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jc w:val="center"/>
        <w:rPr>
          <w:sz w:val="20"/>
        </w:rPr>
      </w:pPr>
      <w:r>
        <w:rPr>
          <w:sz w:val="20"/>
        </w:rPr>
        <w:t>ДЕПАРТАМЕНТ ПО ДЕЛАМ МОЛОДЕЖИ САМА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ГБУ </w:t>
      </w:r>
      <w:r>
        <w:rPr>
          <w:caps/>
        </w:rPr>
        <w:t>со</w:t>
      </w:r>
      <w:r>
        <w:rPr/>
        <w:t xml:space="preserve"> «АГЕНТСТВО ПО РЕАЛИЗАЦИИ МОЛОДЕЖНОЙ ПОЛИ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РЕКТОРОВ ВУЗОВ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СКИЙ ОБЛАСТНОЙ СОВЕТ ПО НАУЧНОЙ РАБОТЕ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LII</w:t>
      </w:r>
      <w:r>
        <w:rPr>
          <w:sz w:val="24"/>
          <w:szCs w:val="24"/>
        </w:rPr>
        <w:t xml:space="preserve"> САМАРСКАЯ ОБЛАСТ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ЧЕСКАЯ НАУЧНАЯ КОНФЕРЕНЦИЯ</w:t>
      </w:r>
    </w:p>
    <w:p>
      <w:pPr>
        <w:pStyle w:val="TextBody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2-22 апреля 2016 года</w:t>
      </w:r>
    </w:p>
    <w:p>
      <w:pPr>
        <w:pStyle w:val="TextBody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ГЛАСИТЕЛЬНЫЙ БИЛЕТ И ПРОГРАММА</w:t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ЧАСТЬ 2</w:t>
      </w:r>
    </w:p>
    <w:p>
      <w:pPr>
        <w:pStyle w:val="TextBody"/>
        <w:spacing w:lineRule="auto" w:line="240"/>
        <w:jc w:val="center"/>
        <w:rPr/>
      </w:pPr>
      <w:r>
        <w:rPr>
          <w:kern w:val="0"/>
          <w:sz w:val="20"/>
          <w:szCs w:val="20"/>
        </w:rPr>
        <w:t>Гуманитарные науки</w:t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АМАРА 2016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kern w:val="0"/>
          <w:sz w:val="17"/>
          <w:szCs w:val="17"/>
        </w:rPr>
      </w:pPr>
      <w:r>
        <w:rPr>
          <w:b/>
          <w:kern w:val="0"/>
          <w:sz w:val="17"/>
          <w:szCs w:val="17"/>
        </w:rPr>
        <w:t>СОПРЕДСЕДАТЕЛИ ОРГКОМИТЕТА КОНФЕРЕНЦИИ</w:t>
      </w:r>
    </w:p>
    <w:p>
      <w:pPr>
        <w:pStyle w:val="14"/>
        <w:spacing w:before="0" w:after="0"/>
        <w:jc w:val="left"/>
        <w:outlineLvl w:val="9"/>
        <w:rPr>
          <w:b w:val="false"/>
          <w:b w:val="false"/>
          <w:kern w:val="0"/>
          <w:sz w:val="17"/>
          <w:szCs w:val="17"/>
          <w:lang w:val="ru-RU"/>
        </w:rPr>
      </w:pPr>
      <w:r>
        <w:rPr>
          <w:b w:val="false"/>
          <w:kern w:val="0"/>
          <w:sz w:val="17"/>
          <w:szCs w:val="17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ЛИХАЧЕВ В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253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руководитель департамента по делам молодежи Самарской области, член Совета молодых ученых и специалистов Сама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ОТЕЛЬНИКОВ Г.П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, заслуженный деятель науки Российской Федерации, председатель Совета ректоров вузов Самарской области, ректор ГБОУ ВПО «Самар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ОРЛОВ А.И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253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директор государственного бюджетного учреждения Самарской области «Агентство по реализации молодежной политик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РУТОВ А.Ф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253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, председатель Самарского областного совета по научной работе студентов</w:t>
            </w:r>
          </w:p>
        </w:tc>
      </w:tr>
    </w:tbl>
    <w:p>
      <w:pPr>
        <w:pStyle w:val="14"/>
        <w:spacing w:before="0" w:after="0"/>
        <w:jc w:val="left"/>
        <w:outlineLvl w:val="9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outlineLvl w:val="9"/>
        <w:rPr>
          <w:lang w:val="ru-RU"/>
        </w:rPr>
      </w:pPr>
      <w:r>
        <w:rPr/>
        <w:t>ЧЛЕНЫ ОРГКОМИТЕТА</w:t>
      </w:r>
    </w:p>
    <w:p>
      <w:pPr>
        <w:pStyle w:val="14"/>
        <w:spacing w:before="0" w:after="0"/>
        <w:outlineLvl w:val="9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АНИСИМОВ В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доцент Сызранского филиала ФГБОУ ВО «Самарский государственный техн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АСЛАНОВ В.С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 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ВАСИН А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ая государственная сельскохозяйственная академ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БУГРОВА О.Л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институт культуры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РЕПИНЕЦКИЙ А.И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социально-педагог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ДУЮНОВ В.К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ЧОУ ВО «Самарская гуманитарная академ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ЖУКОЦКАЯ А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Самарского филиала ГБОУ ВО «Московский городской педагог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АВЕЛЕНОВА Л.М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ОРОЛЕВА Е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УРКИН В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ГБОУ ВПО «Самар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ЛЕВЧЕНКО Л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доцент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ЛИМОЧКИН Ю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НЕГАНОВ В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профессор ФГБОУ ВО «Поволжский государственный университет телекоммуникаций и информатик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ОНУЧАК Л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ПИЯВСКИЙ С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архитектурно-строительны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ПОКОЕВ А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РАДЧЕНКО В.П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РАМЗАЕВ В.М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ЧОУ ВО «Международный институт рын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АМОХВАЛОВ В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МИРНОВ Ю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ТЕПАНОВА Т.Е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Самарского института (филиала) ФГБОУ ВО «Российского экономического университета им. Г.В. Плехано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ТАРАСОВ Е.М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ректор МБОУ ВО «Самарская академия государственного и муниципального управлен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ТАТАРСКИХ Б.Я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Cs w:val="17"/>
              </w:rPr>
            </w:pPr>
            <w:r>
              <w:rPr>
                <w:szCs w:val="17"/>
              </w:rPr>
              <w:t>ШАХОВ В.Г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ВИСТУНОВА Л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инженер ФГАОУ ВО «Самарский государственный аэрокосмический университет им. академика </w:t>
              <w:br/>
              <w:t>С.П. Королёва (национальный исследовательский университет)»</w:t>
            </w:r>
          </w:p>
        </w:tc>
      </w:tr>
    </w:tbl>
    <w:p>
      <w:pPr>
        <w:pStyle w:val="14"/>
        <w:spacing w:before="0" w:after="0"/>
        <w:outlineLvl w:val="9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outlineLvl w:val="9"/>
        <w:rPr>
          <w:lang w:val="ru-RU"/>
        </w:rPr>
      </w:pPr>
      <w:r>
        <w:rPr/>
        <w:t>СОКРАЩЕННЫЕ НАЗВАНИЯ ВУЗОВ САМАРСКОЙ ОБЛАСТИ</w:t>
      </w:r>
    </w:p>
    <w:p>
      <w:pPr>
        <w:pStyle w:val="14"/>
        <w:spacing w:before="0" w:after="0"/>
        <w:outlineLvl w:val="9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1276"/>
        <w:gridCol w:w="3650"/>
      </w:tblGrid>
      <w:tr>
        <w:trPr>
          <w:trHeight w:val="1975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СП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ГУТ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ГМ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ГТ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ГУПС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И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ОАН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СХ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  <w:tc>
          <w:tcPr>
            <w:tcW w:w="3685" w:type="dxa"/>
            <w:tcBorders/>
          </w:tcPr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ий  государственный социально-педагогический университет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Поволжский государственный университет телекоммуникаций и информатики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МБОУ ВО «Самарская академия государственного и муниципального управления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ий государственный технический университет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ий государственный университет путей сообщения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ий государственный институт культуры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ий государственный архитектурно</w:t>
            </w:r>
            <w:r>
              <w:rPr>
                <w:lang w:val="ru-RU"/>
              </w:rPr>
              <w:t>-</w:t>
            </w:r>
            <w:r>
              <w:rPr/>
              <w:t>строительный университет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  <w:tab w:val="left" w:pos="4739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ГБОУ ВО «Самарская государственная областная академия Наяновой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70" w:hanging="170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ая государственная сельскохозяйственная академия</w:t>
            </w:r>
          </w:p>
          <w:p>
            <w:pPr>
              <w:pStyle w:val="Normal"/>
              <w:ind w:left="170" w:hanging="170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О ВО ПП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Ф СамГТ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 ВШПП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ГМ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Р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Э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 РЭ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Г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Ф СаГ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650" w:type="dxa"/>
            <w:tcBorders/>
          </w:tcPr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НОУ ВО «Самарский институт управления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оволжский православный институт им. Святителя Алексия Московского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Сызранский филиал ФГБОУ ВО</w:t>
            </w:r>
            <w:r>
              <w:rPr>
                <w:lang w:val="ru-RU"/>
              </w:rPr>
              <w:br/>
            </w:r>
            <w:r>
              <w:rPr>
                <w:shd w:fill="FFFFFF" w:val="clear"/>
              </w:rPr>
              <w:t>«Самарск</w:t>
            </w:r>
            <w:r>
              <w:rPr>
                <w:shd w:fill="FFFFFF" w:val="clear"/>
                <w:lang w:val="ru-RU"/>
              </w:rPr>
              <w:t>ий</w:t>
            </w:r>
            <w:r>
              <w:rPr>
                <w:shd w:fill="FFFFFF" w:val="clear"/>
              </w:rPr>
              <w:t xml:space="preserve"> государственн</w:t>
            </w:r>
            <w:r>
              <w:rPr>
                <w:shd w:fill="FFFFFF" w:val="clear"/>
                <w:lang w:val="ru-RU"/>
              </w:rPr>
              <w:t>ый</w:t>
            </w:r>
            <w:r>
              <w:rPr>
                <w:shd w:fill="FFFFFF" w:val="clear"/>
              </w:rPr>
              <w:t xml:space="preserve"> техническ</w:t>
            </w:r>
            <w:r>
              <w:rPr>
                <w:shd w:fill="FFFFFF" w:val="clear"/>
                <w:lang w:val="ru-RU"/>
              </w:rPr>
              <w:t>ий</w:t>
            </w:r>
            <w:r>
              <w:rPr>
                <w:shd w:fill="FFFFFF" w:val="clear"/>
              </w:rPr>
              <w:t xml:space="preserve"> университет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НОУ ВО «Самарский институт – высшая</w:t>
            </w:r>
            <w:r>
              <w:rPr>
                <w:lang w:val="ru-RU"/>
              </w:rPr>
              <w:t xml:space="preserve"> </w:t>
            </w:r>
            <w:r>
              <w:rPr/>
              <w:t>школа приватизации и предпринимательства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ГБОУ ВПО «Самар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ЧОУ ВО «Международный институт рынка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Самарский государственный экономический университет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Самарский институт (филиал) ФГБОУ ВО</w:t>
            </w:r>
            <w:r>
              <w:rPr>
                <w:shd w:fill="FFFFFF" w:val="clear"/>
              </w:rPr>
              <w:t xml:space="preserve"> «Российский экономический университет имени Г.В.Плеханова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ФГБОУ ВО «Тольяттинский государственный университет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13" w:hanging="113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/>
              <w:t>Тольяттинский филиал ЧОУ ВО «Самарская гуманитарная академия»</w:t>
            </w:r>
          </w:p>
          <w:p>
            <w:pPr>
              <w:pStyle w:val="Style24"/>
              <w:tabs>
                <w:tab w:val="clear" w:pos="708"/>
                <w:tab w:val="left" w:pos="-114" w:leader="none"/>
                <w:tab w:val="left" w:pos="217" w:leader="none"/>
              </w:tabs>
              <w:ind w:left="113" w:hanging="113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амарский филиал ГАОУ ВО «Московский городской педагогический университет»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РОССИЙСКАЯ И ЗАРУБЕЖНАЯ ИСТОР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уководство 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/>
      </w:pPr>
      <w:r>
        <w:rPr>
          <w:sz w:val="17"/>
          <w:szCs w:val="17"/>
        </w:rPr>
        <w:t>имени академика С.П. Королева (национальный исследовательский университет)»</w:t>
      </w:r>
    </w:p>
    <w:p>
      <w:pPr>
        <w:pStyle w:val="24"/>
        <w:spacing w:before="0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4"/>
        <w:spacing w:before="0" w:after="0"/>
        <w:rPr/>
      </w:pPr>
      <w:r>
        <w:rPr/>
        <w:t>ПОДСЕКЦИЯ «ИСТОРИЯ РОССИ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ь – д.и.н., доц. Леонтьева О.Б.</w:t>
      </w:r>
    </w:p>
    <w:p>
      <w:pPr>
        <w:pStyle w:val="Normal"/>
        <w:rPr/>
      </w:pPr>
      <w:r>
        <w:rPr>
          <w:sz w:val="17"/>
          <w:szCs w:val="17"/>
        </w:rPr>
        <w:t xml:space="preserve">Секретарь – студентка Чепурнова Е.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седание состоится 18 апреля 2016 года в 9:00 часов в помещении ФГАОУ ВО «СГАУ» по адресу:</w:t>
      </w:r>
    </w:p>
    <w:p>
      <w:pPr>
        <w:pStyle w:val="Style24"/>
        <w:rPr/>
      </w:pPr>
      <w:r>
        <w:rPr>
          <w:lang w:val="ru-RU"/>
        </w:rPr>
        <w:t>у</w:t>
      </w:r>
      <w:r>
        <w:rPr/>
        <w:t>лица Академика Павлова, 1, лекционный корпус, ауд. Л-11, конт. Тел. 334-54-4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1"/>
        <w:gridCol w:w="5353"/>
        <w:gridCol w:w="1505"/>
        <w:gridCol w:w="1966"/>
        <w:gridCol w:w="976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муары академика Н.М. Дружинина как исторический источник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на О.В.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рамкова Е.Л.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СГА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лад Н.П. Фоменко в развитие телевидения в Самарской области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шкин С.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рамкова Е.Л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СГА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овские стрельцы в конце XVII в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летин В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убман Э.Л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о-германские отношения на современном историческом этап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Хохлунова Д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бытов П.С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нский монастырь в социокультурном пространств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чева Е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бытова Н.Н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7"/>
                <w:szCs w:val="17"/>
              </w:rPr>
              <w:t>П.А. Кропоткин и русский анархизм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ин К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Леонов М.И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модерн на рубеже XIX-XX вв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пурнова Е.И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бытов П.С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армянской диаспоры Самарского края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ртчян Л.Г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онтьева О.Б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происхождения древнерусского государства в современной историографи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ков А.Е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убман Э.Л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о-психологические аспекты революционного процес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российской провинции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ыкина А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бытова Н.Н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7"/>
                <w:szCs w:val="17"/>
              </w:rPr>
              <w:t>Советско-американские торговые связи в первые годы советской власт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нко Е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бозева З.М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ультура интеллектуального общения в российской археологической науке второй половины XIX ве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арева О.К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онтьева О.Б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жение деятельности самарской корпоративной организации дворянства в «Самарских губернских ведомостях»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бицын И.О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умянцева Н.М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становления интернациональный работы в г. Тольятти в период с 1965 по 1985 г. (на примере Тольяттинского отдел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юза советских обществ дружбы и культурных связей с зарубежными странами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сонова И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зловская Т.Н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развития военного образования в г. Тольятти на примере ТВТИ и военной кафедры ТГУ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лина А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ов В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олченцы Ставрополя-на-Волге в годы Великой Отечественной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йны 1941-1945 гг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аренко Д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ов В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ые настроения во второй половине 50-х гг. XX в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 материалах Куйбышевской области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А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щева О.Н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советских сельскохозяйственных праздник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-е гг. XX в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това И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охоренко И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ятельность музеев Куйбышевской области по организации досуга граждан в годы Великой Отечественной войны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Е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охоренко И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становления научных школ в Тольяттинском политехническом институт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ашкова К.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гина О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194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тская повседневность в 1964-1982 гг. (на материала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йбышевской области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Щепкина А.Л.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имохова Е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 США в современном российском обществ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аматина Д.О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имохова Е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Интернет и формирование общественного мнения об итогах Второй мировой войны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лев М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лянина У.И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амГТ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оследствия распада СССР для современной России: факты и мнения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дуров М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акина Л.М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амГТУ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4"/>
        <w:spacing w:before="0" w:after="0"/>
        <w:rPr>
          <w:lang w:val="ru-RU"/>
        </w:rPr>
      </w:pPr>
      <w:r>
        <w:rPr/>
        <w:t>ПОДСЕКЦИЯ «ЗАРУБЕЖНАЯ ИСТОРИЯ»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Смирнов Ю.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 Мельников А.Ю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7 апреля 2016 года в 9:00 часов в помещении ФГАОУ ВО «СГАУ» по адресу:</w:t>
      </w:r>
    </w:p>
    <w:p>
      <w:pPr>
        <w:pStyle w:val="Normal"/>
        <w:rPr/>
      </w:pPr>
      <w:r>
        <w:rPr>
          <w:sz w:val="17"/>
          <w:szCs w:val="17"/>
        </w:rPr>
        <w:t>улица Академика Павлова, 1, корпус химико-биологического факультета, ауд. 103, конт. тел. 334-54-5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1"/>
        <w:gridCol w:w="5594"/>
        <w:gridCol w:w="1405"/>
        <w:gridCol w:w="1828"/>
        <w:gridCol w:w="973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81" w:hRule="atLeast"/>
          <w:cantSplit w:val="true"/>
        </w:trPr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17"/>
                <w:szCs w:val="17"/>
              </w:rPr>
              <w:t xml:space="preserve">Деятельность </w:t>
            </w:r>
            <w:r>
              <w:rPr>
                <w:spacing w:val="-2"/>
                <w:sz w:val="17"/>
                <w:szCs w:val="17"/>
                <w:lang w:val="en-US"/>
              </w:rPr>
              <w:t>Weathermen</w:t>
            </w:r>
            <w:r>
              <w:rPr>
                <w:spacing w:val="-2"/>
                <w:sz w:val="17"/>
                <w:szCs w:val="17"/>
              </w:rPr>
              <w:t xml:space="preserve"> как ответная реакция на внешнюю политику США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атова А.А.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ошников А.Е.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лтари</w:t>
            </w:r>
            <w:r>
              <w:rPr>
                <w:caps/>
                <w:sz w:val="17"/>
                <w:szCs w:val="17"/>
              </w:rPr>
              <w:t xml:space="preserve"> Д</w:t>
            </w:r>
            <w:r>
              <w:rPr>
                <w:sz w:val="17"/>
                <w:szCs w:val="17"/>
              </w:rPr>
              <w:t>ревней</w:t>
            </w:r>
            <w:r>
              <w:rPr>
                <w:caps/>
                <w:sz w:val="17"/>
                <w:szCs w:val="17"/>
              </w:rPr>
              <w:t xml:space="preserve"> Г</w:t>
            </w:r>
            <w:r>
              <w:rPr>
                <w:sz w:val="17"/>
                <w:szCs w:val="17"/>
              </w:rPr>
              <w:t>реции</w:t>
            </w:r>
            <w:r>
              <w:rPr>
                <w:caps/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иконографический и функциональный аспект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нова Н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пов А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-индская компания накануне принятия хартии 1833 г. в полемике британского парламент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ёра О.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цева Е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цион питания ближневосточных пустынников эпохи древности и раннего Средневековья как показатель их состояния здоровья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яблицева А.Д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огатырев А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ракский двор Генриха Наваррского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Евграшин Д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ин И.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94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жены северофранцузского горожанина эпохи Столетней войн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льминская М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ин И.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94" w:type="dxa"/>
            <w:tcBorders/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кентий III – идеолог средневекового аскетизма и реформатор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лина 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улина Т.С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нового типа афинского гражданина в период кризиса полис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щеряков Н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карова О.М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енно-теоретическое наследие К. фон Клаузевиц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хута Н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олаева С.М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94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амять о Второй мировой войне в ФРГ: проблемы изучения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никова К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пкова Л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94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>Британский неофашизм в 1960-1970-е гг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ников А.Ю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пкова Л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1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"/>
        <w:spacing w:before="0" w:after="0"/>
        <w:rPr/>
      </w:pPr>
      <w:r>
        <w:rPr/>
        <w:t>СЕКЦИЯ «теология и история религий»</w:t>
      </w:r>
    </w:p>
    <w:p>
      <w:pPr>
        <w:pStyle w:val="Style25"/>
        <w:jc w:val="left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Style24"/>
        <w:rPr/>
      </w:pPr>
      <w:r>
        <w:rPr/>
        <w:t>Председатель – профессор Немцев В.И.</w:t>
      </w:r>
    </w:p>
    <w:p>
      <w:pPr>
        <w:pStyle w:val="Style24"/>
        <w:rPr>
          <w:lang w:val="ru-RU"/>
        </w:rPr>
      </w:pPr>
      <w:r>
        <w:rPr/>
        <w:t>Секретарь – старший преподаватель Ляпина А.В.</w:t>
      </w:r>
    </w:p>
    <w:p>
      <w:pPr>
        <w:pStyle w:val="Style24"/>
        <w:rPr/>
      </w:pPr>
      <w:r>
        <w:rPr/>
        <w:t>Заседание состоится 1</w:t>
      </w:r>
      <w:r>
        <w:rPr>
          <w:lang w:val="ru-RU"/>
        </w:rPr>
        <w:t>4</w:t>
      </w:r>
      <w:r>
        <w:rPr/>
        <w:t xml:space="preserve"> апреля 201</w:t>
      </w:r>
      <w:r>
        <w:rPr>
          <w:lang w:val="ru-RU"/>
        </w:rPr>
        <w:t xml:space="preserve">6 </w:t>
      </w:r>
      <w:r>
        <w:rPr/>
        <w:t>г. в 1</w:t>
      </w:r>
      <w:r>
        <w:rPr>
          <w:lang w:val="ru-RU"/>
        </w:rPr>
        <w:t>2:</w:t>
      </w:r>
      <w:r>
        <w:rPr/>
        <w:t>00</w:t>
      </w:r>
      <w:r>
        <w:rPr>
          <w:lang w:val="ru-RU"/>
        </w:rPr>
        <w:t xml:space="preserve"> часов</w:t>
      </w:r>
      <w:r>
        <w:rPr/>
        <w:t xml:space="preserve"> в помещении ФГБОУ ВО «СамГУПС» по адресу:</w:t>
      </w:r>
    </w:p>
    <w:p>
      <w:pPr>
        <w:pStyle w:val="Style24"/>
        <w:rPr/>
      </w:pPr>
      <w:r>
        <w:rPr/>
        <w:t>улица Свободы, 2Б, корпус 5, ауд. 5217, конт. тел. 255-67-07.</w:t>
      </w:r>
    </w:p>
    <w:p>
      <w:pPr>
        <w:pStyle w:val="Style24"/>
        <w:rPr/>
      </w:pPr>
      <w:r>
        <w:rPr/>
        <w:t xml:space="preserve">Проезд трамваем 4, 19, 21, 23; автобусом 34, 41, 80 или на метро до ост. </w:t>
      </w:r>
      <w:r>
        <w:rPr>
          <w:lang w:val="ru-RU"/>
        </w:rPr>
        <w:t>с</w:t>
      </w:r>
      <w:r>
        <w:rPr/>
        <w:t>танция метро «Побед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5"/>
        <w:gridCol w:w="5516"/>
        <w:gridCol w:w="1407"/>
        <w:gridCol w:w="1829"/>
        <w:gridCol w:w="974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волика Древних икон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жамалов Ж.А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 Луки как утешителя в драме М. Горького «На дне»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стова О.О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эксплуатации бронепоездов в Европе и России (XIX-XXI вв.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ьников М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быльская авария: причины и последств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анов А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оризм в современном мир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ланов В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личие старого и нового обрядов в Русской Православной Церкв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менко К.Ю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ость митрополита Самарского и Сызранского и его взгляды на будущее Самарской област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тынцева А.Р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мцев В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славная традиция наречения имен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а А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стерова С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воззренческая позиция Ричарда Докинз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вирнин В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стерова С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ирелигиозная пропаганда в середине 20-х гг. XX в. (по материалам журнала «Атеист»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ева Д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охоренко И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ождение русского монашества на Св. Горе Афон в Х-ХIII веках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илов А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итенев Т.Е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офизитство после IV Вселенского собор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монова С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итенев Т.Е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Начало русской церкви в правление первых православных князе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унов Я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мирнов Ю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кты, размышления, споры о благословении Сергия Радонеж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нязю и воинам в 1380 г.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новьева Ю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мирнов Ю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астие духовенства в школьном деле дореформенной России (по материалам Среднего Поволжья)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кратова О.И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мирнов Ю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14"/>
        <w:spacing w:before="0" w:after="0"/>
        <w:rPr>
          <w:lang w:val="ru-RU"/>
        </w:rPr>
      </w:pPr>
      <w:r>
        <w:rPr/>
        <w:t>СЕКЦИЯ «Литературоведение»</w:t>
      </w:r>
    </w:p>
    <w:p>
      <w:pPr>
        <w:pStyle w:val="1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ПО «</w:t>
      </w:r>
      <w:r>
        <w:rPr>
          <w:lang w:val="ru-RU"/>
        </w:rPr>
        <w:t xml:space="preserve">Самарский государственный </w:t>
      </w:r>
      <w:r>
        <w:rPr/>
        <w:t>социально-</w:t>
      </w:r>
      <w:r>
        <w:rPr>
          <w:lang w:val="ru-RU"/>
        </w:rPr>
        <w:t>педагогический университет</w:t>
      </w:r>
      <w:r>
        <w:rPr/>
        <w:t>»</w:t>
      </w:r>
    </w:p>
    <w:p>
      <w:pPr>
        <w:pStyle w:val="2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rPr/>
      </w:pPr>
      <w:r>
        <w:rPr/>
        <w:t>ПОДСЕКЦИЯ «</w:t>
      </w:r>
      <w:r>
        <w:rPr>
          <w:caps w:val="false"/>
          <w:smallCaps w:val="false"/>
        </w:rPr>
        <w:t>РУССКАЯ КЛАССИЧЕСКАЯ ЛИТЕРАТУРА</w:t>
      </w:r>
      <w:r>
        <w:rPr/>
        <w:t>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и − профессор Алдонина Н.Б., профессор Карпенко Г.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Чепухова Е.М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6 апреля 2016 г. в 10:00 часов в помещении ФГБОУ ВПО «СГСПУ»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лица Антонова-Овсеенко, д. 26, ауд. 231, конт. тел. 224-26-85 (деканат филологич. фак-та)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1"/>
        <w:gridCol w:w="5614"/>
        <w:gridCol w:w="1403"/>
        <w:gridCol w:w="1827"/>
        <w:gridCol w:w="976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В.Г. Белинский о повестях Ф.М. Достоевского 1840-х гг.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цуруа М.Г.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лдонина Н.Б.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2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втобиографические мотивы в раннем творчестве М.Ю. Лермонтов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а М.Г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Буранок О.М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3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оэтика пространства в «Миргороде» Н.В. Гогол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пухова Е.М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ривонос В.Ш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4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отив дороги в «Герое нашего времени» М.Ю.Лермонтов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Дмитриева</w:t>
            </w:r>
            <w:r>
              <w:rPr>
                <w:sz w:val="17"/>
                <w:szCs w:val="17"/>
              </w:rPr>
              <w:t xml:space="preserve"> К.А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ривонос В.Ш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bookmarkStart w:id="0" w:name="_GoBack"/>
            <w:bookmarkEnd w:id="0"/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5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иски неизвестного: фельетоны 1848 года в творчестве Ф.М. Достоевског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чук Т.В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Г.Ю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379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ожественный образ монарха в романе А.Н. Толстого «Пётр Первый»: взаимодействие историзма и беллетристик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япина А.С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Заломкина Г.В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жское и женское в творчестве Н.В. Гоголя и А.П. Чехова («Женитьба»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«Предложение»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а С.В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Г. Гарин-Михайловский и А.Л. Толстая «в сутолоке провинциальной жизни»: общее и разное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ностаева В.И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ерепелкин М.А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блейские архетипы в повести Н.В. Гоголя «Шинель»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рбакова А.М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евченко Е.С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РУССКАЯ ЛИТЕРАТУРА ХХ ВЕК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и − профессор Журчева О.В., профессор Голубков С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Трофимова Ю.А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6 апреля 2016 г. в 10:00 часов в помещении ФГБОУ ВПО «СГСПУ» по адресу:</w:t>
      </w:r>
    </w:p>
    <w:p>
      <w:pPr>
        <w:pStyle w:val="Normal"/>
        <w:rPr/>
      </w:pPr>
      <w:r>
        <w:rPr/>
        <w:t xml:space="preserve">улица Антонова-Овсеенко, д. 26, ауд. 246, конт. тел. 224-26-85 (деканат филологич. фак-та)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9"/>
        <w:gridCol w:w="5264"/>
        <w:gridCol w:w="1540"/>
        <w:gridCol w:w="1959"/>
        <w:gridCol w:w="97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shd w:fill="FFFFFF" w:val="clear"/>
              </w:rPr>
              <w:t>Мифопоэтический образ солнца в драматургии М. Горьког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фимова Ю.А.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Журчева О.В.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льклорно-мифологические мотивы творчества Б. Гребенщикова </w:t>
            </w:r>
          </w:p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(на материале альбома «Соль»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вцева А.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Журчева О.В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ультурный контекст в произведениях новейший русской литератур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снякова Н.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красова И.В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пецифика хронотопа в романе Д. Рубиной «Синдром Петрушки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мырева Н.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красова И.В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этика романа Б. Пастернака «Спекторский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М.С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слова Н.Н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лавянский код в романе М. Булгакова «Мастер и Маргарита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рина А.Ю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слова Н.Н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остранство в романе И. Ильфа и Е. Петрова «Двенадцать стульев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оростелев Н.А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ривонос В.Ш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Особенности изображения героя-плута в рассказах А.Т. Аверченк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Головань Н.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олубков С.А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ик в структуре эстетической деятельности Андрея Тарковского: рефлексия творящей лично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лова О.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ерепелкин М.А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Утопическое» в драме А. Платонов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чева А.Д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творчество С.Н. Дурылина в контексте религиозно-философской мысли XX век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палина Е.А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Г.Ю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.Л. Толстая и Е.Н. Чириков: к вопросу о творческом взаимовлиян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ошкина В.Н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Перепелкин М.А.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южет лирической драмы А. Блок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язова А.Х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труктура жанра «девичьей повести» (на материале творчества Л. Чарской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Загаринская А.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ских Е.В.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ЗАРУБЕЖНАЯ ЛИТЕРАТУР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и − профессор Бакалов А.С., профессор Андреюшкина Т.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Коваль А.И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6 апреля 2016 г. в 10:00 часов в помещении ФГБОУ ВПО «СГСПУ» по адресу:</w:t>
      </w:r>
    </w:p>
    <w:p>
      <w:pPr>
        <w:pStyle w:val="Normal"/>
        <w:rPr/>
      </w:pPr>
      <w:r>
        <w:rPr/>
        <w:t xml:space="preserve">улица Антонова-Овсеенко, д. 26, ауд. 244, конт. тел. 224-26-85 (деканат филологич. фак-та)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6"/>
        <w:gridCol w:w="5317"/>
        <w:gridCol w:w="1540"/>
        <w:gridCol w:w="1957"/>
        <w:gridCol w:w="98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нравственности в драме Макса Фриша «Андорра»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аль А.И.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Бакалов А.С.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етипы страха в романе Дж.Р.Р. Толкиена «Властелин колец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огова И.Д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Заломкина Г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Интерпретация сюжета о царе Эдипе в литературе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в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сонова Л.С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Заломкина Г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гра за гранью дозволенного (на материале романа Д. Фаулза «Коллекционер» и одноимённого фильма У. Уайлер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юкова А.С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зарина Т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инципы натурализма в творчестве Д.Н. Мамина-Сибиряка и Э. Зол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авыдов Д.А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ских Е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Художественная деталь и точка зрения: к проблеме соотношения поняти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Птицына А.А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ских Е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ТЕОРИЯ ЛИТЕРАТУРЫ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и − профессор Абрамовских Е.В., профессор Саморукова И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Трофимова Ю.А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6 апреля 2016 г. в 10:00 часов в помещении ФГБОУ ВПО «СГСПУ» по адресу:</w:t>
      </w:r>
    </w:p>
    <w:p>
      <w:pPr>
        <w:pStyle w:val="Normal"/>
        <w:rPr/>
      </w:pPr>
      <w:r>
        <w:rPr/>
        <w:t xml:space="preserve">улица Антонова-Овсеенко, д. 26, ауд. 230, конт. тел. 224-26-85 (деканат филологич. фак-та)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6"/>
        <w:gridCol w:w="5317"/>
        <w:gridCol w:w="1540"/>
        <w:gridCol w:w="1957"/>
        <w:gridCol w:w="981"/>
      </w:tblGrid>
      <w:tr>
        <w:trPr>
          <w:trHeight w:val="1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359" w:hRule="atLeast"/>
        </w:trPr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Трансформация нарративной интриги в различных переводах рома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. Кристоф «Толстая тетрадь»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митриева Ю.А.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ских Е.В.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пецифика повествования в ситуации «ненадежного нарратора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Ильичева М.А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ских Е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тив самоубийства в русской литературе рубежа 19-20 вв. </w:t>
            </w:r>
          </w:p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(на материале творчества Е.Н. Толстой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Файзуллова Л.И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Перепелкин М.А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Художественная стратегия андеграундского поэтического объедин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риданцев И.В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аморукова И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читателя в конструировании художественного пространства текста (на примере романа Итало Кальвино «Если однажды зимней ночью путник»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шина Ю.А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Рымарь Н.Т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АУ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17" w:type="dxa"/>
            <w:tcBorders/>
          </w:tcPr>
          <w:p>
            <w:pPr>
              <w:pStyle w:val="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 птицы в духовном стихе «Голубиная книга» как элемент языческого миропонимания народ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жкова А.А.</w:t>
            </w:r>
          </w:p>
        </w:tc>
        <w:tc>
          <w:tcPr>
            <w:tcW w:w="1957" w:type="dxa"/>
            <w:tcBorders/>
          </w:tcPr>
          <w:p>
            <w:pPr>
              <w:pStyle w:val="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ф.н. Сызранов С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вязь мифа, обряда и театра в театральных теориях рубежа Х</w:t>
            </w:r>
            <w:r>
              <w:rPr>
                <w:sz w:val="17"/>
                <w:szCs w:val="17"/>
                <w:shd w:fill="FFFFFF" w:val="clear"/>
                <w:lang w:val="en-US"/>
              </w:rPr>
              <w:t>I</w:t>
            </w:r>
            <w:r>
              <w:rPr>
                <w:sz w:val="17"/>
                <w:szCs w:val="17"/>
                <w:shd w:fill="FFFFFF" w:val="clear"/>
              </w:rPr>
              <w:t>Х-ХХ вв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ерьянова Е.С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Журчева О.В.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Лингвистика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уководство 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ДСЕКЦИЯ «ЛЕКСИКА: СОВРЕМЕННЫЕ АСПЕКТЫ ИЗУЧЕНИЯ»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Илюхина Н.А.</w:t>
      </w:r>
    </w:p>
    <w:p>
      <w:pPr>
        <w:pStyle w:val="Normal"/>
        <w:rPr/>
      </w:pPr>
      <w:r>
        <w:rPr>
          <w:sz w:val="17"/>
          <w:szCs w:val="17"/>
        </w:rPr>
        <w:t>Секретарь – студентка Деникина А.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седание состоится 22 апреля 2016 года в 10:00 часов в помещении ФГАОУ ВО «СГАУ» по адресу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лица Потапова, 64/163, ауд. Л2, конт. тел. 926-13-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6"/>
        <w:gridCol w:w="5712"/>
        <w:gridCol w:w="1395"/>
        <w:gridCol w:w="1855"/>
        <w:gridCol w:w="853"/>
      </w:tblGrid>
      <w:tr>
        <w:trPr>
          <w:tblHeader w:val="true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409" w:hRule="atLeast"/>
          <w:cantSplit w:val="true"/>
        </w:trPr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антическая оппозиция новейших англицизмов «мейнстрим» и «инди»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ременном русском языке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ькова А.С.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собенности перевода англоязычных неологизмов на русский язык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Лазарев Е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Зубова 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ченко 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 ВШПП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язычные слова в парадигме терминосистемы туризм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лакова М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льнова О.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имствованная лексика в молодёжных сериала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фимова Н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умкина И.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поставительный анализ фразеологических единиц с компонентом именем собственным в английском и русском языка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лдарова А.Б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ысова О.Ю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Ф СаГА</w:t>
            </w:r>
          </w:p>
        </w:tc>
      </w:tr>
      <w:tr>
        <w:trPr>
          <w:trHeight w:val="314" w:hRule="atLeast"/>
          <w:cantSplit w:val="true"/>
        </w:trPr>
        <w:tc>
          <w:tcPr>
            <w:tcW w:w="28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чевая вариантность в обозначении объекта с точки зрения функций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 материале названий автомобилей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енцов Д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люхина Н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птосфера музыкальных терминов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апунова М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ахмудов Ш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форический образ оружия в русском язык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яева О.С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 диалектных наименований жеребенка на территории Самарской област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цкар Е.Е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женова Т.Е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Style2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12" w:type="dxa"/>
            <w:tcBorders/>
          </w:tcPr>
          <w:p>
            <w:pPr>
              <w:pStyle w:val="Style2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ормация говора одного села в современных условиях (на примере </w:t>
            </w:r>
          </w:p>
          <w:p>
            <w:pPr>
              <w:pStyle w:val="Style2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а Печерское Сызранского района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рбакова А.М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иброва Т.Ф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дкое имя – удача или проблема?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кина А.Е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ибочные взгляды древних медиков, отраженные в анатомической и клинической терминологи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яутдинова Л.Э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Рылкина О.М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М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РУССКИЙ ЯЗЫК В РАЗНЫХ СФЕРАХ КОММУНИКАЦИ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и – профессор Карпухин С.А., доцент Романова Т.П.</w:t>
      </w:r>
    </w:p>
    <w:p>
      <w:pPr>
        <w:pStyle w:val="Normal"/>
        <w:rPr/>
      </w:pPr>
      <w:r>
        <w:rPr>
          <w:sz w:val="17"/>
          <w:szCs w:val="17"/>
        </w:rPr>
        <w:t>Секретарь – студентка Гайнутдинова А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седание состоится 22 апреля 2016 года в 10:00 часов в помещении ФГАОУ ВО «СГАУ» по адресу: </w:t>
      </w:r>
    </w:p>
    <w:p>
      <w:pPr>
        <w:pStyle w:val="Normal"/>
        <w:rPr/>
      </w:pPr>
      <w:r>
        <w:rPr/>
        <w:t xml:space="preserve">улица Потапова, 64/163, ауд. 217, конт. тел. 926-13-01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6"/>
        <w:gridCol w:w="5608"/>
        <w:gridCol w:w="1499"/>
        <w:gridCol w:w="1855"/>
        <w:gridCol w:w="853"/>
      </w:tblGrid>
      <w:tr>
        <w:trPr>
          <w:tblHeader w:val="true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льклорные традиции </w:t>
            </w:r>
            <w:r>
              <w:rPr>
                <w:sz w:val="17"/>
                <w:szCs w:val="17"/>
                <w:shd w:fill="FFFFFF" w:val="clear"/>
              </w:rPr>
              <w:t>в рекламе периода НЭП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ова О.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ыгрывание неоднозначности в стендовой рекламе г. Самар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ыгина П.П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льнова О.И.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3.</w:t>
            </w:r>
          </w:p>
        </w:tc>
        <w:tc>
          <w:tcPr>
            <w:tcW w:w="5608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Метонимические модели в рекламе в свете разных подход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йнутдинова А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люхина Н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нгвостилистические характеристики текстов образовательной реклам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а М.Е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урдускина О.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Информативность заголовков самарских газе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Елфимова Е.Ю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умкина И.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Штрихи к речевому портрету ведущих программы «На ночь глядя» Б. Бермана и И. Жандаре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В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льнова О.И.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7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Коммуникативное поведение телевизионного ведущего (на примере программы «Поединок»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азаков И.Д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оценки в </w:t>
            </w:r>
            <w:r>
              <w:rPr>
                <w:sz w:val="17"/>
                <w:szCs w:val="17"/>
                <w:shd w:fill="FFFFFF" w:val="clear"/>
              </w:rPr>
              <w:t>интернет-общении (на материале обсуждения кинофильмов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рицкова И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тнические стереотипы в межкультурной коммуникации (на материале анкетирования индонезийских студентов, обучающихся в России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иранян Я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ц. Темникова Н.Ю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shd w:fill="FFFFFF" w:val="clear"/>
              </w:rPr>
              <w:t>Очарование образов дореволюционной рекламы (на материале рекламы фабрики Абрикосова сыновей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казова И.Д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ухин С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188" w:hRule="atLeast"/>
          <w:cantSplit w:val="true"/>
        </w:trPr>
        <w:tc>
          <w:tcPr>
            <w:tcW w:w="28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0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чевые признаки деятельности Интернет-тролля</w:t>
            </w:r>
          </w:p>
        </w:tc>
        <w:tc>
          <w:tcPr>
            <w:tcW w:w="149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ошина Е.Ю.</w:t>
            </w:r>
          </w:p>
        </w:tc>
        <w:tc>
          <w:tcPr>
            <w:tcW w:w="18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омова Л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Style2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08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sz w:val="17"/>
                <w:szCs w:val="17"/>
              </w:rPr>
              <w:t>Приемы выражения экспрессии в рекламных текстах индустрии красот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мазина К.С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ПОДСЕКЦИЯ «ТЕКСТ: ЕДИНИЦЫ, АСПЕКТЫ И МЕТОДЫ АНАЛИЗА»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арпенко Л.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Рябкова Ю.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седание состоится 22 апреля 2016 года в 10:00 часов в помещении ФГАОУ ВО «СГАУ» по адресу: </w:t>
      </w:r>
    </w:p>
    <w:p>
      <w:pPr>
        <w:pStyle w:val="Normal"/>
        <w:rPr/>
      </w:pPr>
      <w:r>
        <w:rPr/>
        <w:t xml:space="preserve">улица Потапова, 64/163, ауд. Л7, конт. тел. 926-13-01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4"/>
        <w:gridCol w:w="5666"/>
        <w:gridCol w:w="1421"/>
        <w:gridCol w:w="1864"/>
        <w:gridCol w:w="866"/>
      </w:tblGrid>
      <w:tr>
        <w:trPr>
          <w:tblHeader w:val="true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shd w:fill="FFFFFF" w:val="clear"/>
              </w:rPr>
              <w:t>Использование коммуникативного подхода в учебных комплексах по РКИ (на примере средств выражения локальности)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бкова Ю.Е.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оль аористных, перфектных и имперфектных значений в житийных текста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жухова Е.А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Опарина А.В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деминутивов в художественном тексте (на материале романа Ф.М. Достоевского «Преступление и наказание»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зкова Н.Н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олгова Е.Ю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зыковые средства выразительности в стихирах преподобного Иоанна Дамаски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аева В.С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Опарина А.В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чевая специфика «внеконфликтного героя» в романе Ф.М. Достоевского «Братья Карамазовы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ынюк О.А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нгранович М.А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пт «окно» в русской языковой картине мир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ошкина В.Н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явская Н.А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ы и способы создания образа матери в духовных стихах Самарской област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В.С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ашкина Н.В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 смешения средств разных стилей в окказиональных сравнениях художественного текст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П.С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ян Е.П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Языковая игра в произведениях Е. Евтушенк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кмакова Т.В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сические особенности воплощения образов животного мира в русских колыбельных песня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атова Е.В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нгранович М.А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11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Риторика политического деятеля военного времени (сопоставительный анализ речей «ораторской тройки 20 века»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Мамонов Н.С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нгвостилистические особенности туристических текстов интернет-ресурсов wikitravel.org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акова А.В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урдускина О.В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жные друзья переводчика (с установкой на проблему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женбаева А.С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синская Е.В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Ф СаГА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>
          <w:lang w:val="ru-RU"/>
        </w:rPr>
      </w:pPr>
      <w:r>
        <w:rPr/>
        <w:t>СЕКЦИЯ «Перевод и переводоведение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/>
        </w:rPr>
        <w:t>Ч</w:t>
      </w:r>
      <w:r>
        <w:rPr/>
        <w:t>ОУ ВО «Международный институт рынка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− профессор Водоватова Т.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− доцент Кузнецова Д.Д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0:00 часов в помещении ЧОУ ВО «МИР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Г.С. Аксакова, 21, ауд. 407, конт. тел. 341-44-1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3"/>
        <w:gridCol w:w="5333"/>
        <w:gridCol w:w="1526"/>
        <w:gridCol w:w="1886"/>
        <w:gridCol w:w="1013"/>
      </w:tblGrid>
      <w:tr>
        <w:trPr>
          <w:tblHeader w:val="true"/>
          <w:trHeight w:val="17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слоганов: перевод или параллельный текст?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жакова М.А.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олчкова Л.В.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тный перевод и его особенност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а Е.С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Абрамов В.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ы перевода и их практик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крябин С.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 В.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собенности перевода французских текстов в области телекоммуникаций и информатик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вкина Я.И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Романов А.В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ьютерный жаргон и аббревиация в современной коммуник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врилов В.И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Романов А.В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фика восприятия английской спортивной терминологии и ее перевод на русский и китайский язык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йлова Е.С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китайских анекдотов на русский и английский язык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ырева А.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зык англоязычной научно-технической литературы и особенност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 перевода (на материале подъязыка техники связи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иш В.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овская А.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еревода эргонимов с английского языка на русск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жаева М.Д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тойкович Г.В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ности перевода англоязычных фразеологизмов: методический аспек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аева А.О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Яковлева И.Ю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эзия Р. Киплинга и ее переводы на русский язык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енко Е.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линич М.А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фика перевода англоязычных кинозаголовков на русский язык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лотенкова А.Н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саткина К.А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ческие ошибки в учебном перевод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йлова В.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пияшина С.М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религиозной лексики в произведениях Дж. Брауна и способы ее перевода на русский язык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ыгина К.Р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Молчкова Л.В.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17"/>
                <w:szCs w:val="17"/>
              </w:rPr>
              <w:t xml:space="preserve">Концептуальное поле эмоции </w:t>
            </w:r>
            <w:r>
              <w:rPr>
                <w:sz w:val="17"/>
                <w:szCs w:val="17"/>
                <w:lang w:val="en-US"/>
              </w:rPr>
              <w:t>fear</w:t>
            </w:r>
            <w:r>
              <w:rPr>
                <w:sz w:val="17"/>
                <w:szCs w:val="17"/>
              </w:rPr>
              <w:t xml:space="preserve"> в английском языке и специфика его перевода на русский язык (на материале произведений С. Кинга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деева Н.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Телятникова О.Н.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оязычные вкрапления в тексте романа Д.Брауна </w:t>
            </w:r>
            <w:r>
              <w:rPr>
                <w:sz w:val="17"/>
                <w:szCs w:val="17"/>
                <w:lang w:val="en-US"/>
              </w:rPr>
              <w:t>Inferno</w:t>
            </w:r>
            <w:r>
              <w:rPr>
                <w:sz w:val="17"/>
                <w:szCs w:val="17"/>
              </w:rPr>
              <w:t xml:space="preserve"> (в оригинал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переводе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куленко О.С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Кулинич М.А.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едача безэквивалентной лексики в переводах романа С. Моэма «Театр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енко Н.М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Щукина Г.О.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неологизмов и комментариев в романе Дж. Оруэлла «1984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шкина Ю.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Кулинич М.А.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внутренней речи героев англоязычных художественных произведений при переводе на русский язык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деева А.С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вод реалий в сказках А.С. Пушкина на английский язык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А.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вод имен собственных в произведениях Н.В. Гоголя 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Е.В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ы выражения категорий ирреальности в произведениях американского писателя Рэя Брэдбер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ркова А.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епнова Н.Г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Использование </w:t>
            </w:r>
            <w:r>
              <w:rPr>
                <w:sz w:val="17"/>
                <w:szCs w:val="17"/>
                <w:lang w:val="en-US"/>
              </w:rPr>
              <w:t>TED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talks</w:t>
            </w:r>
            <w:r>
              <w:rPr>
                <w:sz w:val="17"/>
                <w:szCs w:val="17"/>
              </w:rPr>
              <w:t xml:space="preserve"> в качестве ресурса для самообразования переводчиков и повышения уровня переводческой компетен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банова М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7"/>
                <w:szCs w:val="17"/>
              </w:rPr>
              <w:t>Матвиюк В.А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Альмурзин П.П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Английская филолог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</w:t>
      </w:r>
      <w:r>
        <w:rPr>
          <w:lang w:val="ru-RU"/>
        </w:rPr>
        <w:t>Самарск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социально-</w:t>
      </w:r>
      <w:r>
        <w:rPr>
          <w:lang w:val="ru-RU"/>
        </w:rPr>
        <w:t>педагогический университет</w:t>
      </w:r>
      <w:r>
        <w:rPr/>
        <w:t>»</w:t>
      </w:r>
    </w:p>
    <w:p>
      <w:pPr>
        <w:pStyle w:val="24"/>
        <w:spacing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24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ОДСЕКЦИЯ «СЕМАНТИКА И ПРАГМАТИКА ЯЗЫКОВЫХ ЕДИНИЦ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Председатель – профессор Морозова А.Н. </w:t>
      </w:r>
    </w:p>
    <w:p>
      <w:pPr>
        <w:pStyle w:val="Normal"/>
        <w:rPr/>
      </w:pPr>
      <w:r>
        <w:rPr>
          <w:sz w:val="17"/>
          <w:szCs w:val="17"/>
        </w:rPr>
        <w:t xml:space="preserve">Секретарь – студентка Винальева Я. 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2:00 часов в помещении ФГБОУ ВО «СГСП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Блюхера, 25, ауд. 411, конт. тел. 333-49-4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2"/>
        <w:gridCol w:w="5399"/>
        <w:gridCol w:w="1626"/>
        <w:gridCol w:w="1785"/>
        <w:gridCol w:w="1009"/>
      </w:tblGrid>
      <w:tr>
        <w:trPr>
          <w:tblHeader w:val="true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313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зыковые средства выражения примет и суеверий в России и Великобритании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шова Н.В.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олаева Т.Г.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1" w:hRule="atLeast"/>
          <w:cantSplit w:val="true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етические, лексические и грамматические особенности валлийского английског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илина Д.П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п. Тузлаева Е.А.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емантические парадигматические характеристики глаголов американского сленг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юкова А.О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Тузлаева Е.А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ллюзии в романах С. Фрая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остьянова Т.Н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Гринштейн А.С.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08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нгвопрагматические характеристики маркеров внешних культур в англоязычном художественном текст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 Е.С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сева Е.В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и горизонтальной стратификации в англоязычном художественном тексте и его переводе на русский язы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альева Я.А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П.Н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даева О.М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вый характер англоязычных брендов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ельева А.Е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Попова А.Н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МУ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мины, описывающие параллельный мир в жанре </w:t>
            </w:r>
            <w:r>
              <w:rPr>
                <w:sz w:val="17"/>
                <w:szCs w:val="17"/>
                <w:lang w:val="en-US"/>
              </w:rPr>
              <w:t>fantasy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жижевская А.Д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Кулинич М.А.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сические средства стилизации в романе Дж. Мартина «Игра престолов»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зягалеева А.Н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Кузнецова Д.Д.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сико-семантические особенности нью-йоркского диалекта американского варианта английского язы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ва Е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Кириллов А.Г.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4"/>
        <w:spacing w:before="0" w:after="0"/>
        <w:rPr/>
      </w:pPr>
      <w:r>
        <w:rPr>
          <w:caps w:val="false"/>
          <w:smallCaps w:val="false"/>
        </w:rPr>
        <w:t>ПОДСЕКЦИЯ «</w:t>
      </w:r>
      <w:r>
        <w:rPr>
          <w:caps w:val="false"/>
          <w:smallCaps w:val="false"/>
          <w:lang w:val="ru-RU"/>
        </w:rPr>
        <w:t>КОММУНИКАТИВНО-ПРАГМАТИЧЕСКИЕ ХАРАКТЕРИСТИКИ ТЕКСТА И ДИСКУРСА</w:t>
      </w:r>
      <w:r>
        <w:rPr>
          <w:caps w:val="false"/>
          <w:smallCaps w:val="false"/>
        </w:rPr>
        <w:t>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Председатель – профессор Борисова Е.Б. </w:t>
      </w:r>
    </w:p>
    <w:p>
      <w:pPr>
        <w:pStyle w:val="Normal"/>
        <w:rPr/>
      </w:pPr>
      <w:r>
        <w:rPr>
          <w:sz w:val="17"/>
          <w:szCs w:val="17"/>
        </w:rPr>
        <w:t xml:space="preserve">Секретарь − студентка Ерёмина К. 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2:00 часов в помещении ФГБОУ ВО «СГСП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Блюхера, 25, ауд. 420, конт. тел. 333-49-4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3"/>
        <w:gridCol w:w="5369"/>
        <w:gridCol w:w="1632"/>
        <w:gridCol w:w="1855"/>
        <w:gridCol w:w="962"/>
      </w:tblGrid>
      <w:tr>
        <w:trPr>
          <w:tblHeader w:val="true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313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ельтская культура в лексико-семантическом пространстве английского языка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ёмина Е.В.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олаева Т.Г.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1" w:hRule="atLeast"/>
          <w:cantSplit w:val="true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искурсивные аспекты текстов «Letter to the Editor»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никова Ю.С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ральник Т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алоформатные тексты в англоязычной интернет-коммуникации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манаева Д.Р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арьковская А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Лингвистический мир «инструкций по выживанию» на сайтах британских и американских</w:t>
            </w:r>
            <w:r>
              <w:rPr>
                <w:rStyle w:val="Appleconvertedspace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17"/>
                <w:szCs w:val="17"/>
                <w:shd w:fill="FFFFFF" w:val="clear"/>
              </w:rPr>
              <w:t>учебных заведений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дворская М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арьковская А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08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Концептосфера названий англоязычных журнальных статей по музыкальной проблематике (на материале специализированных музыковедческих изданий и изданий для широкой публики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аева К.Ю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рабкина И.В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скурсивные особенности представления коммуникативных ситуац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художественном дискурсе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бородникова Е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евченко В.Д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нгвостилистический анализ англоязычных детских песенных текстов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мина К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ябова Е.С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 семьи в англоязычных и русскоязычных пословицах и поговорках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А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ность в названиях англоязычных фильмов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ьева Е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нгвистические средства создания художественного образ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 материале произведения «Портрет Дориана Грея»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Ю.С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Молчкова Л.В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немецкая филолог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</w:t>
      </w:r>
      <w:r>
        <w:rPr>
          <w:lang w:val="ru-RU"/>
        </w:rPr>
        <w:t>Самарск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социально-</w:t>
      </w:r>
      <w:r>
        <w:rPr>
          <w:lang w:val="ru-RU"/>
        </w:rPr>
        <w:t>педагогический университет</w:t>
      </w:r>
      <w:r>
        <w:rPr/>
        <w:t>»</w:t>
      </w:r>
    </w:p>
    <w:p>
      <w:pPr>
        <w:pStyle w:val="Normal"/>
        <w:rPr/>
      </w:pPr>
      <w:r>
        <w:rPr>
          <w:sz w:val="17"/>
          <w:szCs w:val="17"/>
        </w:rPr>
        <w:t xml:space="preserve">Председатель – профессор Кострова О.А. </w:t>
      </w:r>
    </w:p>
    <w:p>
      <w:pPr>
        <w:pStyle w:val="Normal"/>
        <w:rPr>
          <w:sz w:val="17"/>
          <w:szCs w:val="17"/>
          <w:highlight w:val="red"/>
        </w:rPr>
      </w:pPr>
      <w:r>
        <w:rPr>
          <w:sz w:val="17"/>
          <w:szCs w:val="17"/>
        </w:rPr>
        <w:t>Секретарь − магистрант Самарина А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2:00 часов в помещении ФГБОУ ВО «СГСП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Блюхера, 25, ауд. 415, конт. тел. 333-49-45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5279"/>
        <w:gridCol w:w="1529"/>
        <w:gridCol w:w="1945"/>
        <w:gridCol w:w="912"/>
      </w:tblGrid>
      <w:tr>
        <w:trPr>
          <w:tblHeader w:val="true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ена собственные в немецкой литературе для детей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вцева Н.В.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острова О.А.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рсификации «Парфюмера» П. Зюскинда: сценарий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кман В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убинин С.И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нтаксическая организация бытового диалектного дискурс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 материале «тетрадей-воспоминаний» старшего поколения поволжских немцев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ышева С.М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ешин А.Л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Античный код» в романе М. Фриша Homo fabe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а А.Р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чумова Г.В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романа К. Крахта «Faserland» в свете концепции рецептивной эстетик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ина А.Д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острова О.А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эзия Р.Д. Бринкман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ва Е.А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ндреюшкина Т.Н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пт «медлительность» в романе С. Надольны «Die Entdeckung der Langsamkeit»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онов И.С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нчарова М.А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ко-концептуальные реминисценции в современном немецком политическом дискурсе: источники, виды, функци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аков В.О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ешин А.Л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14"/>
        <w:spacing w:before="0" w:after="0"/>
        <w:rPr/>
      </w:pPr>
      <w:r>
        <w:rPr/>
        <w:t>СЕКЦИЯ «Деловой английский язык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осуществляет ФГБОУ ВО «Самарский государственный экономический университет»</w:t>
      </w:r>
    </w:p>
    <w:p>
      <w:pPr>
        <w:pStyle w:val="Normal"/>
        <w:rPr/>
      </w:pPr>
      <w:r>
        <w:rPr>
          <w:sz w:val="17"/>
          <w:szCs w:val="17"/>
        </w:rPr>
        <w:t>Председатель – профессор Глухов Г.В., зам. председателя – доцент Никитина И.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Середкина О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седание состоится 14 апреля 2016 года в 10:20 часов в помещении ФГБОУ ВО «СГЭУ» по адресу:</w:t>
      </w:r>
    </w:p>
    <w:p>
      <w:pPr>
        <w:pStyle w:val="Normal"/>
        <w:rPr/>
      </w:pPr>
      <w:r>
        <w:rPr>
          <w:sz w:val="17"/>
          <w:szCs w:val="17"/>
        </w:rPr>
        <w:t>улица Советской Армии, 141, ауд. 319 «А», конт. тел. 933-87-89, 89023759217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0"/>
        <w:gridCol w:w="5342"/>
        <w:gridCol w:w="1526"/>
        <w:gridCol w:w="2007"/>
        <w:gridCol w:w="916"/>
      </w:tblGrid>
      <w:tr>
        <w:trPr>
          <w:tblHeader w:val="true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знес-жаргон в современном английском языке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снякова В.В.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итина И.Н.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еревода политкорректной лексики в сфере бизнес коммуник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ганова П.А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ромова Т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о многофункциональности и поликодовости современного политического дискурс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мистрова А.П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лександрова Г.Н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тегии коммуникативного воздействия и их отражение в рекламном текст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узо П.Д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Петрова Н.Э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ика делового общ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юмов А.Н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Ковалева М.С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овое письмо: виды и значени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цова Н.В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Блохина А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чевые способы предупреждения конфликтов в деловом общен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хова Ю.А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лохина А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фика технологических процессов в области строительства железнодорожных объектов в англоязычных стран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жлев М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арёва А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логистической терминологии в англоязычных текст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ранян Я.А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арёва А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амГУПС 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Лексико-грамматические особенности английских сокращений экономических термин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мосова А.А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Громова Т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ИНОСТРАННЫЙ ЯЗЫК ДЕЛОВОГО ОБЩЕН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/>
        <w:t>Руководство секцией осуществляет Самарский институт (филиал) ФГБОУ ВПО «Российский экономический университет</w:t>
      </w:r>
    </w:p>
    <w:p>
      <w:pPr>
        <w:pStyle w:val="Style25"/>
        <w:rPr/>
      </w:pPr>
      <w:r>
        <w:rPr/>
        <w:t>им. Г.В. Плеханова»</w:t>
      </w:r>
    </w:p>
    <w:p>
      <w:pPr>
        <w:pStyle w:val="Style25"/>
        <w:jc w:val="left"/>
        <w:rPr/>
      </w:pPr>
      <w:r>
        <w:rPr/>
        <w:t>Председатель − профессор Горшкова Л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− документовед Мовсисян Д.С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0:00 часов в помещении ФГБОУ ВПО «СИ РЭУ» по адресу:</w:t>
      </w:r>
    </w:p>
    <w:p>
      <w:pPr>
        <w:pStyle w:val="Style25"/>
        <w:jc w:val="left"/>
        <w:rPr>
          <w:lang w:val="ru-RU"/>
        </w:rPr>
      </w:pPr>
      <w:r>
        <w:rPr/>
        <w:t>улица Неверова/Линейная, 87, ауд. 2</w:t>
      </w:r>
      <w:r>
        <w:rPr>
          <w:lang w:val="ru-RU"/>
        </w:rPr>
        <w:t>6</w:t>
      </w:r>
      <w:r>
        <w:rPr/>
        <w:t>, конт. тел. 276-86-92</w:t>
      </w:r>
    </w:p>
    <w:p>
      <w:pPr>
        <w:pStyle w:val="Style25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5361"/>
        <w:gridCol w:w="1414"/>
        <w:gridCol w:w="1920"/>
        <w:gridCol w:w="1011"/>
      </w:tblGrid>
      <w:tr>
        <w:trPr>
          <w:tblHeader w:val="true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ние английским языком как необходимая профессиональная компетенция для специалистов издательского дела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лова Т.П. 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Сергеева Г.В.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язычные слова как источник омонимов в русском язык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ишина А.Д.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ядильникова Н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оги английских фразеологизмов в русском язык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ськина Л.А.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тепнова Н.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англицизмов в русскоязычной блогосфер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здрякова Е.С.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ядильникова Н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адаптации иноязычных заимствований в социальных сетях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убская Е.И.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ядильникова Н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Концепт</w:t>
            </w:r>
            <w:r>
              <w:rPr>
                <w:sz w:val="17"/>
                <w:szCs w:val="17"/>
                <w:lang w:val="en-US"/>
              </w:rPr>
              <w:t xml:space="preserve"> «</w:t>
            </w:r>
            <w:r>
              <w:rPr>
                <w:sz w:val="17"/>
                <w:szCs w:val="17"/>
              </w:rPr>
              <w:t>время</w:t>
            </w:r>
            <w:r>
              <w:rPr>
                <w:sz w:val="17"/>
                <w:szCs w:val="17"/>
                <w:lang w:val="en-US"/>
              </w:rPr>
              <w:t xml:space="preserve">»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разных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деловых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культурах</w:t>
            </w:r>
            <w:r>
              <w:rPr>
                <w:sz w:val="17"/>
                <w:szCs w:val="17"/>
                <w:lang w:val="en-US"/>
              </w:rPr>
              <w:t xml:space="preserve"> – the «time» concewpt in different business cultur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олов А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абзина П.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равила деловых переговоров – «Modern rules of business negotiations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иссова В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абзина П.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gotiations skill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левина В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Крутская С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val="en-US"/>
              </w:rPr>
              <w:t>The importance of Language skills in negotiating proces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 Е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Крутская С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Interkulturell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Kompetenz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i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Gesch</w:t>
            </w:r>
            <w:r>
              <w:rPr>
                <w:sz w:val="17"/>
                <w:szCs w:val="17"/>
              </w:rPr>
              <w:t>ä</w:t>
            </w:r>
            <w:r>
              <w:rPr>
                <w:sz w:val="17"/>
                <w:szCs w:val="17"/>
                <w:lang w:val="en-US"/>
              </w:rPr>
              <w:t>ftssprache</w:t>
            </w:r>
            <w:r>
              <w:rPr>
                <w:sz w:val="17"/>
                <w:szCs w:val="17"/>
              </w:rPr>
              <w:t>» – «Межкультурная деловая коммуникация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зюкова Е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ст. преп. Ревина Е.В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Di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Arte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de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Gesch</w:t>
            </w:r>
            <w:r>
              <w:rPr>
                <w:sz w:val="17"/>
                <w:szCs w:val="17"/>
              </w:rPr>
              <w:t>ä</w:t>
            </w:r>
            <w:r>
              <w:rPr>
                <w:sz w:val="17"/>
                <w:szCs w:val="17"/>
                <w:lang w:val="en-US"/>
              </w:rPr>
              <w:t>ftskommunikation</w:t>
            </w:r>
            <w:r>
              <w:rPr>
                <w:sz w:val="17"/>
                <w:szCs w:val="17"/>
              </w:rPr>
              <w:t>» – «Виды деловой корреспонденции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а И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т. преп. Ревина Е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к женщинам в бизнесе в разных странах мир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тюнская Е.С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Евстропова Н.С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к произвести приятное впечатление на первой деловой встрече: вербальные и невербальные способ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идулина М.К. Бородина Е.Е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Евстропова Н.С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перевода английских фразеологизмов в экономических текстах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атова Е.С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ельченкова Н.В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Иностранный язык в области профессиональной коммуникации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/>
        <w:t>Руководство секцией осуществляет ФГАОУ ВО «Самарский государственный аэрокосмический университет</w:t>
      </w:r>
      <w:r>
        <w:rPr>
          <w:lang w:val="ru-RU"/>
        </w:rPr>
        <w:t xml:space="preserve"> </w:t>
      </w:r>
    </w:p>
    <w:p>
      <w:pPr>
        <w:pStyle w:val="Style25"/>
        <w:rPr/>
      </w:pPr>
      <w:r>
        <w:rPr>
          <w:lang w:val="ru-RU"/>
        </w:rPr>
        <w:t>имени академика С.П. Королёва (национальный исследовательский университет)</w:t>
      </w:r>
      <w:r>
        <w:rPr/>
        <w:t>»</w:t>
      </w:r>
    </w:p>
    <w:p>
      <w:pPr>
        <w:pStyle w:val="Style25"/>
        <w:jc w:val="left"/>
        <w:rPr/>
      </w:pPr>
      <w:r>
        <w:rPr/>
        <w:t>Председатель секции - профессор Меркулова Л.П.</w:t>
      </w:r>
    </w:p>
    <w:p>
      <w:pPr>
        <w:pStyle w:val="2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rPr/>
      </w:pPr>
      <w:r>
        <w:rPr/>
        <w:t xml:space="preserve">ПОДСЕКЦИЯ «АНГЛИЙСКИЙ ЯЗЫК </w:t>
      </w:r>
      <w:r>
        <w:rPr>
          <w:lang w:val="ru-RU"/>
        </w:rPr>
        <w:t>в сфере экономики и менеджмента</w:t>
      </w:r>
      <w:r>
        <w:rPr/>
        <w:t>»</w:t>
      </w:r>
    </w:p>
    <w:p>
      <w:pPr>
        <w:pStyle w:val="ParaAttribute3"/>
        <w:spacing w:before="0" w:after="0"/>
        <w:rPr>
          <w:rStyle w:val="CharAttribute4"/>
          <w:rFonts w:eastAsia="Batang;바탕"/>
          <w:szCs w:val="17"/>
        </w:rPr>
      </w:pPr>
      <w:r>
        <w:rPr>
          <w:highlight w:val="yellow"/>
        </w:rPr>
      </w:r>
    </w:p>
    <w:p>
      <w:pPr>
        <w:pStyle w:val="ParaAttribute3"/>
        <w:spacing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доцент Плотницкий Ю.Е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доцент Туовила Ю.О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5 апреля </w:t>
      </w:r>
      <w:r>
        <w:rPr>
          <w:rStyle w:val="CharAttribute4"/>
          <w:rFonts w:eastAsia="Batang;바탕"/>
          <w:szCs w:val="17"/>
        </w:rPr>
        <w:t>2016 г. в 12:00 часов в помещении Медиацентра ФГАОУ ВО «СГА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harAttribute4"/>
          <w:szCs w:val="17"/>
        </w:rPr>
        <w:t>Московское шоссе, 34, корпус 15, ауд. 406 (малый конференц-зал)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3"/>
        <w:gridCol w:w="5504"/>
        <w:gridCol w:w="1564"/>
        <w:gridCol w:w="1859"/>
        <w:gridCol w:w="984"/>
      </w:tblGrid>
      <w:tr>
        <w:trPr>
          <w:tblHeader w:val="true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55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euromarketing and its impact on customers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А.</w:t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линская Л.И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 удовлетворены своей работой?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рапова Н.Р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имакова Е.Л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The Impact of 2015 Crisis on the Russian International Relation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Е.В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ельченкова Н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04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vantages and Influence of WTO Membership for Russian Internal Markets</w:t>
            </w:r>
          </w:p>
        </w:tc>
        <w:tc>
          <w:tcPr>
            <w:tcW w:w="15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цков М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И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185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еп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Воронина М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му QFD не всегда эффективен?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Т.С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лстова Т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e importance of small businesses in the Global Econom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онова М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линская Л.И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504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ree Economic Zones as a Factor Stimulating the Region Development</w:t>
            </w:r>
          </w:p>
        </w:tc>
        <w:tc>
          <w:tcPr>
            <w:tcW w:w="156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Тарноградская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185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Лапшова Е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24"/>
        <w:spacing w:lineRule="auto" w:line="360" w:before="0" w:after="0"/>
        <w:rPr/>
      </w:pPr>
      <w:r>
        <w:rPr/>
      </w:r>
    </w:p>
    <w:p>
      <w:pPr>
        <w:pStyle w:val="24"/>
        <w:spacing w:before="0" w:after="0"/>
        <w:rPr/>
      </w:pPr>
      <w:r>
        <w:rPr/>
        <w:t>ПОДСЕКЦИЯ «АНГЛИЙСКИЙ ЯЗЫК в профессиональной культуре общения»</w:t>
      </w:r>
    </w:p>
    <w:p>
      <w:pPr>
        <w:pStyle w:val="ParaAttribute3"/>
        <w:spacing w:before="0" w:after="0"/>
        <w:rPr>
          <w:rStyle w:val="CharAttribute4"/>
          <w:rFonts w:eastAsia="Batang;바탕"/>
          <w:szCs w:val="17"/>
        </w:rPr>
      </w:pPr>
      <w:r>
        <w:rPr/>
      </w:r>
    </w:p>
    <w:p>
      <w:pPr>
        <w:pStyle w:val="ParaAttribute3"/>
        <w:spacing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ст. преподаватель Зимакова Е.Л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ст. преподаватель Исправникова С.С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9 апреля </w:t>
      </w:r>
      <w:r>
        <w:rPr>
          <w:rStyle w:val="CharAttribute4"/>
          <w:rFonts w:eastAsia="Batang;바탕"/>
          <w:szCs w:val="17"/>
        </w:rPr>
        <w:t>2016 г. в 10:00 часов в помещении Медиацентра ФГАОУ ВО «СГА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harAttribute4"/>
          <w:szCs w:val="17"/>
        </w:rPr>
        <w:t>Московское шоссе, 34, корпус 15, ауд. 408 (конференц-зал)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3"/>
        <w:gridCol w:w="5526"/>
        <w:gridCol w:w="1553"/>
        <w:gridCol w:w="1868"/>
        <w:gridCol w:w="974"/>
      </w:tblGrid>
      <w:tr>
        <w:trPr>
          <w:tblHeader w:val="true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протезирования и его современный формат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юков А.В.</w:t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.п.н. Баканова И.Г.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US"/>
              </w:rPr>
              <w:t>High</w:t>
            </w:r>
            <w:r>
              <w:rPr>
                <w:sz w:val="17"/>
                <w:szCs w:val="17"/>
                <w:lang w:val="en-GB"/>
              </w:rPr>
              <w:t>-</w:t>
            </w:r>
            <w:r>
              <w:rPr>
                <w:sz w:val="17"/>
                <w:szCs w:val="17"/>
                <w:lang w:val="en-US"/>
              </w:rPr>
              <w:t>rise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Buildings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ear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he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Waterfron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рник Ю.С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радалева Е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дуры в аэропорт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ова А.О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ринина О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Electronic Library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рнов М.А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Лапшина Н.М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26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formation protection against hacker actions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анова Н.С.</w:t>
            </w:r>
          </w:p>
        </w:tc>
        <w:tc>
          <w:tcPr>
            <w:tcW w:w="186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Храмцова А.Б. 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Женщины и развитие авиаци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алова Ю.А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ринина О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7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ческий аспект развития железной дороги и современно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акарова А.Г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ина А.А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.п.н. Баканова И.Г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nalysis of Palladio Systematization (illustrated by Badoer villa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кунов С.С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Евстропова Н.С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5526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nstitution of the USA: Practical Application and Analysis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Фроловский С.Г.</w:t>
            </w:r>
          </w:p>
        </w:tc>
        <w:tc>
          <w:tcPr>
            <w:tcW w:w="186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Постникова Е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 xml:space="preserve">В. 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26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egal Professions in the English Speaking Countries: Comparative Analysis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ячина Д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186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Козырева М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П</w:t>
            </w:r>
            <w:r>
              <w:rPr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Basic Peculiarities of Expressionism (illustrated by astrophysical laboratory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 honour of A. Einstein and John Kennedy airport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ыганова Ю.С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Евстропова Н.С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1</w:t>
            </w:r>
            <w:r>
              <w:rPr>
                <w:sz w:val="17"/>
                <w:szCs w:val="17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 xml:space="preserve">D </w:t>
            </w:r>
            <w:r>
              <w:rPr>
                <w:sz w:val="17"/>
                <w:szCs w:val="17"/>
              </w:rPr>
              <w:t>технологи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муллин Р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.п.н. Баканова И.Г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ject Planning and Refurbishment of Structures Situated along Samara Tour Itinerar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югина Е.А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радалева Е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ьзование метода проектов на занятиях по иностранному язык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едней школ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ьяконова Е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орнилова Л.И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самостоятельной работы студентов неязыковых специальностей в процессе дистанционного обучения с использованием информационных технологий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ыкин Д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лахова О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ивизация умений монологической речи с использованием нестандартных приемов обучен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афарова Г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атарницева С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24"/>
        <w:spacing w:lineRule="auto" w:line="360" w:before="0" w:after="0"/>
        <w:rPr/>
      </w:pPr>
      <w:r>
        <w:rPr/>
      </w:r>
    </w:p>
    <w:p>
      <w:pPr>
        <w:pStyle w:val="24"/>
        <w:spacing w:before="0" w:after="0"/>
        <w:rPr/>
      </w:pPr>
      <w:r>
        <w:rPr/>
        <w:t>ПОДСЕКЦИЯ «АНГЛИЙСКИЙ ЯЗЫК ДЛЯ СПЕЦИАЛЬНЫХ ЦЕЛЕЙ»</w:t>
      </w:r>
    </w:p>
    <w:p>
      <w:pPr>
        <w:pStyle w:val="ParaAttribute3"/>
        <w:spacing w:before="0" w:after="0"/>
        <w:rPr>
          <w:rStyle w:val="CharAttribute4"/>
          <w:rFonts w:eastAsia="Batang;바탕"/>
          <w:szCs w:val="17"/>
        </w:rPr>
      </w:pPr>
      <w:r>
        <w:rPr/>
      </w:r>
    </w:p>
    <w:p>
      <w:pPr>
        <w:pStyle w:val="ParaAttribute3"/>
        <w:spacing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доцент Толстова Т.В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доцент Туовила Ю.О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20 апреля </w:t>
      </w:r>
      <w:r>
        <w:rPr>
          <w:rStyle w:val="CharAttribute4"/>
          <w:rFonts w:eastAsia="Batang;바탕"/>
          <w:szCs w:val="17"/>
        </w:rPr>
        <w:t>2016 г. в 12:00 часов в помещении Медиацентра ФГАОУ ВО «СГА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harAttribute4"/>
          <w:szCs w:val="17"/>
        </w:rPr>
        <w:t>Московское шоссе, 34, корпус 15, ауд. 408 (конференц-зал)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3"/>
        <w:gridCol w:w="5375"/>
        <w:gridCol w:w="1565"/>
        <w:gridCol w:w="2009"/>
        <w:gridCol w:w="972"/>
      </w:tblGrid>
      <w:tr>
        <w:trPr>
          <w:tblHeader w:val="true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How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o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ut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Gushers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under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ontrol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яевская Е.</w:t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.п.н. Елизарова Е.А.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простой виртуальной системы для выполн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ематического моделирова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чева Д.В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лстова Т.В.</w:t>
            </w:r>
          </w:p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Исправникова С.С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ое исследование и аппараты УЗ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а И.А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лстова Т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The Impact of Particle-size Distribution on Moulding Powder Properti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ков М.А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</w:t>
            </w:r>
            <w:r>
              <w:rPr>
                <w:sz w:val="17"/>
                <w:szCs w:val="17"/>
                <w:lang w:val="en-GB"/>
              </w:rPr>
              <w:t xml:space="preserve">. </w:t>
            </w:r>
            <w:r>
              <w:rPr>
                <w:sz w:val="17"/>
                <w:szCs w:val="17"/>
              </w:rPr>
              <w:t>Илюхина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lang w:val="en-GB"/>
              </w:rPr>
              <w:t>.</w:t>
            </w:r>
            <w:r>
              <w:rPr>
                <w:sz w:val="17"/>
                <w:szCs w:val="17"/>
              </w:rPr>
              <w:t>О</w:t>
            </w:r>
            <w:r>
              <w:rPr>
                <w:sz w:val="17"/>
                <w:szCs w:val="17"/>
                <w:lang w:val="en-GB"/>
              </w:rPr>
              <w:t>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космического мусор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еланов Е.В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алманова О.Б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Using statistical methods in medical research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>
                <w:sz w:val="17"/>
                <w:szCs w:val="17"/>
              </w:rPr>
              <w:t>Гончарова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GB"/>
              </w:rPr>
              <w:t>.</w:t>
            </w:r>
            <w:r>
              <w:rPr>
                <w:sz w:val="17"/>
                <w:szCs w:val="17"/>
              </w:rPr>
              <w:t>Ф</w:t>
            </w:r>
            <w:r>
              <w:rPr>
                <w:sz w:val="17"/>
                <w:szCs w:val="17"/>
                <w:lang w:val="en-GB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GB"/>
              </w:rPr>
              <w:t xml:space="preserve">. </w:t>
            </w:r>
            <w:r>
              <w:rPr>
                <w:sz w:val="17"/>
                <w:szCs w:val="17"/>
              </w:rPr>
              <w:t>Плотницкий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</w:rPr>
              <w:t>Ю</w:t>
            </w:r>
            <w:r>
              <w:rPr>
                <w:sz w:val="17"/>
                <w:szCs w:val="17"/>
                <w:lang w:val="en-GB"/>
              </w:rPr>
              <w:t>.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GB"/>
              </w:rPr>
              <w:t>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spectives of Graphene Use in Modern Research</w:t>
            </w:r>
          </w:p>
        </w:tc>
        <w:tc>
          <w:tcPr>
            <w:tcW w:w="1565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Кушнерчук А.А.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ст. преп. Малова М.М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энергоснабжения наноспутник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марин А.А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Лещенко А.Г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de-DE"/>
              </w:rPr>
              <w:t>Byproducts of oil destill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езников И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.п.н. Елизарова Е.А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ветовых пучков для оптического манипулирова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тхутдинова Э.Ф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Лещенко А.Г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ая реализация алгоритмов связных мод для двухмерных решет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устин А.И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имакова Е.Л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Альмурзин П.П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ческие твизеры для биологических манипуляци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еев А.В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имакова Е.Л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Detection of cardiovascular pathologies using mathematical analysis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 Н.С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лотницкий Ю.Е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НЕМЕЦКИЙ ЯЗЫК В ОБЛАСТИ ПРОФЕССИОНАЛЬНОЙ КОММУНИКАЦИ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aAttribute3"/>
        <w:spacing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 xml:space="preserve">Председатель – </w:t>
      </w:r>
      <w:r>
        <w:rPr>
          <w:sz w:val="17"/>
          <w:szCs w:val="17"/>
        </w:rPr>
        <w:t>доцент Мартынова О.Н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доцент Туовила Ю.О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8 апреля </w:t>
      </w:r>
      <w:r>
        <w:rPr>
          <w:rStyle w:val="CharAttribute4"/>
          <w:rFonts w:eastAsia="Batang;바탕"/>
          <w:szCs w:val="17"/>
        </w:rPr>
        <w:t>2016 г. в 13:00 часов в помещении Медиацентра ФГАОУ ВО «СГАУ» по адресу:</w:t>
      </w:r>
    </w:p>
    <w:p>
      <w:pPr>
        <w:pStyle w:val="Normal"/>
        <w:jc w:val="both"/>
        <w:rPr>
          <w:rStyle w:val="CharAttribute4"/>
          <w:szCs w:val="17"/>
        </w:rPr>
      </w:pPr>
      <w:r>
        <w:rPr>
          <w:rStyle w:val="CharAttribute4"/>
          <w:szCs w:val="17"/>
        </w:rPr>
        <w:t>Московское шоссе, 34, корпус 15, ауд. 408 (конференц-зал), конт. тел. 267-45-14</w:t>
      </w:r>
    </w:p>
    <w:p>
      <w:pPr>
        <w:pStyle w:val="Normal"/>
        <w:jc w:val="both"/>
        <w:rPr>
          <w:rStyle w:val="CharAttribute4"/>
          <w:sz w:val="17"/>
          <w:szCs w:val="1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3"/>
        <w:gridCol w:w="5386"/>
        <w:gridCol w:w="1552"/>
        <w:gridCol w:w="2011"/>
        <w:gridCol w:w="972"/>
      </w:tblGrid>
      <w:tr>
        <w:trPr>
          <w:tblHeader w:val="true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de-DE"/>
              </w:rPr>
              <w:t>Chemische Untersuchungen von Jodsalz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ёменко А.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фил.н. Мельникова И.М.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е права в интернете</w:t>
            </w:r>
          </w:p>
        </w:tc>
        <w:tc>
          <w:tcPr>
            <w:tcW w:w="1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мзин В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дов К.А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ртынова О.Н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  <w:lang w:val="en-US"/>
              </w:rPr>
              <w:t>Die Jugendpolitik in der Arbeitsbeschaffung</w:t>
            </w:r>
          </w:p>
        </w:tc>
        <w:tc>
          <w:tcPr>
            <w:tcW w:w="155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кова Ю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201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ст. преп. Билетова Т.Г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ое сообщение Германи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енев Д.О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лександрова Е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ertolt Brecht und russisches Theat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я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рошкина В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ogistik Outsourcing</w:t>
            </w:r>
          </w:p>
        </w:tc>
        <w:tc>
          <w:tcPr>
            <w:tcW w:w="1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бкова Е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уовила Ю.О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Internationale Automobilschau in Frankfurt am Main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 Д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фил.н. Мельникова И.М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двигатели. Вопросы экологи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жухова А.А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ртынова О.Н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копленочные нано- и микроэлектромеханические системы</w:t>
            </w:r>
          </w:p>
        </w:tc>
        <w:tc>
          <w:tcPr>
            <w:tcW w:w="1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лин Е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7"/>
                <w:szCs w:val="17"/>
              </w:rPr>
              <w:t>доц. Туовила Ю.О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emie und Genuss von Kaffee</w:t>
            </w:r>
          </w:p>
        </w:tc>
        <w:tc>
          <w:tcPr>
            <w:tcW w:w="155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Тюкленк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201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ст. преп. Кузнецова С.В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unsthandwerk in Deutschland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ынова Е.Г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рошкина В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17"/>
          <w:szCs w:val="17"/>
        </w:rPr>
        <w:t>ПОДСЕКЦИЯ «ФРАНЦУЗСКИЙ ЯЗЫК В ОБЛАСТИ ПРОФЕССИОНАЛЬНОЙ КОММУНИКАЦИ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rStyle w:val="CharAttribute4"/>
          <w:rFonts w:eastAsia="Batang;바탕"/>
          <w:szCs w:val="17"/>
        </w:rPr>
        <w:t xml:space="preserve">Председатель – </w:t>
      </w:r>
      <w:r>
        <w:rPr>
          <w:sz w:val="17"/>
          <w:szCs w:val="17"/>
        </w:rPr>
        <w:t>профессор Меркулова Л.П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ст. преподаватель Приданова М.В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5 апреля </w:t>
      </w:r>
      <w:r>
        <w:rPr>
          <w:rStyle w:val="CharAttribute4"/>
          <w:rFonts w:eastAsia="Batang;바탕"/>
          <w:szCs w:val="17"/>
        </w:rPr>
        <w:t>2016 г. в 15:15 часов в ФГАОУ ВО «СГА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harAttribute4"/>
          <w:szCs w:val="17"/>
        </w:rPr>
        <w:t>Московское шоссе, 34, корпус 3, ауд. 226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7"/>
        <w:gridCol w:w="5410"/>
        <w:gridCol w:w="1554"/>
        <w:gridCol w:w="2081"/>
        <w:gridCol w:w="902"/>
      </w:tblGrid>
      <w:tr>
        <w:trPr>
          <w:tblHeader w:val="true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ние станций метро в Париже и в Самаре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зизова Э.М.</w:t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лованова И.С.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апустина Л.В.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мизация алгоритма Шанхагге-Штрассен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рдников В.А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еркулова Л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французских компаний в экономике Самарского регион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кова Е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едорова Т.А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нализ </w:t>
            </w:r>
            <w:r>
              <w:rPr>
                <w:sz w:val="17"/>
                <w:szCs w:val="17"/>
                <w:lang w:val="en-US"/>
              </w:rPr>
              <w:t>IT</w:t>
            </w:r>
            <w:r>
              <w:rPr>
                <w:sz w:val="17"/>
                <w:szCs w:val="17"/>
              </w:rPr>
              <w:t>-индустрии во Франц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дырев А.С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ронатова Е.М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риданова М.В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реотипы русских о французах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ако В.М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лованова И.С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имология французских идиоматических выраж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сельцева И.Е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еркулова Л.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агоценные металлы во Франц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ина Е.О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ронатова Е.М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a diffusion de la langue française dans le monde contemporain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пулина М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О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208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Морозкина Л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ые секторы французской экономик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чёва А.П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лованова И.С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боты в моей жизн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ипов В.А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ронатова Е.М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97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es questions actuelles de l`économie en France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ивовар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Я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208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Морозкина Л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97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ксико-семантическая </w:t>
            </w:r>
            <w:r>
              <w:rPr>
                <w:i/>
                <w:sz w:val="17"/>
                <w:szCs w:val="17"/>
              </w:rPr>
              <w:t>группа продукты питания</w:t>
            </w:r>
            <w:r>
              <w:rPr>
                <w:sz w:val="17"/>
                <w:szCs w:val="17"/>
              </w:rPr>
              <w:t xml:space="preserve"> во французском и испанском языках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нова М.С.</w:t>
            </w:r>
          </w:p>
        </w:tc>
        <w:tc>
          <w:tcPr>
            <w:tcW w:w="208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шпур Е.В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97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цепт </w:t>
            </w:r>
            <w:r>
              <w:rPr>
                <w:i/>
                <w:sz w:val="17"/>
                <w:szCs w:val="17"/>
              </w:rPr>
              <w:t>женщина</w:t>
            </w:r>
            <w:r>
              <w:rPr>
                <w:sz w:val="17"/>
                <w:szCs w:val="17"/>
              </w:rPr>
              <w:t xml:space="preserve"> во французском и испанском языках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а Е.М.</w:t>
            </w:r>
          </w:p>
        </w:tc>
        <w:tc>
          <w:tcPr>
            <w:tcW w:w="208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шпур Е.В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97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цепт </w:t>
            </w:r>
            <w:r>
              <w:rPr>
                <w:i/>
                <w:sz w:val="17"/>
                <w:szCs w:val="17"/>
              </w:rPr>
              <w:t>деньги</w:t>
            </w:r>
            <w:r>
              <w:rPr>
                <w:sz w:val="17"/>
                <w:szCs w:val="17"/>
              </w:rPr>
              <w:t xml:space="preserve"> в итальянских фразеологизмах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А.Ю.</w:t>
            </w:r>
          </w:p>
        </w:tc>
        <w:tc>
          <w:tcPr>
            <w:tcW w:w="208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шпур Е.В.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Юридические науки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 w:eastAsia="ru-RU"/>
        </w:rPr>
        <w:t xml:space="preserve">ФГАОУ ВО «Самарский государственный аэрокосмический университет </w:t>
      </w:r>
    </w:p>
    <w:p>
      <w:pPr>
        <w:pStyle w:val="Style25"/>
        <w:rPr/>
      </w:pPr>
      <w:r>
        <w:rPr>
          <w:lang w:val="ru-RU" w:eastAsia="ru-RU"/>
        </w:rPr>
        <w:t>имени академика С.П. Королёва (национальный исследовательский университет)»</w:t>
      </w:r>
    </w:p>
    <w:p>
      <w:pPr>
        <w:pStyle w:val="Normal"/>
        <w:jc w:val="center"/>
        <w:rPr/>
      </w:pPr>
      <w:r>
        <w:rPr>
          <w:sz w:val="17"/>
          <w:szCs w:val="17"/>
        </w:rPr>
        <w:t>Открытие секции состоится 21 апреля 2016 г. в 10:00 часов в помещении ФГАОУ ВО «СГАУ» по адресу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ус юридического факультета, ауд. 504</w:t>
      </w:r>
    </w:p>
    <w:p>
      <w:pPr>
        <w:pStyle w:val="16"/>
        <w:spacing w:before="0" w:after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16"/>
        <w:spacing w:before="0" w:after="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ДСЕКЦИЯ «государственно-ПРАВОВЫЕ НАУКИ»</w:t>
      </w:r>
    </w:p>
    <w:p>
      <w:pPr>
        <w:pStyle w:val="Normal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ь − профессор Полянский В.В.</w:t>
      </w:r>
    </w:p>
    <w:p>
      <w:pPr>
        <w:pStyle w:val="Normal"/>
        <w:rPr/>
      </w:pPr>
      <w:r>
        <w:rPr>
          <w:sz w:val="17"/>
          <w:szCs w:val="17"/>
        </w:rPr>
        <w:t>Секретарь − студентка Кудинова Е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я участников – в 9:30 часов</w:t>
      </w:r>
    </w:p>
    <w:p>
      <w:pPr>
        <w:pStyle w:val="Normal"/>
        <w:rPr/>
      </w:pPr>
      <w:r>
        <w:rPr>
          <w:sz w:val="17"/>
          <w:szCs w:val="17"/>
        </w:rPr>
        <w:t>Заседание состоится 21 апреля 2016 г. в 10:30 часов в помещении ФГАОУ ВО «СГАУ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улица Академика Павлова, 1, корпус юридического факультета, ауд. 504, конт. тел. </w:t>
      </w:r>
      <w:r>
        <w:rPr/>
        <w:t>337-99-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6"/>
        <w:gridCol w:w="5349"/>
        <w:gridCol w:w="1549"/>
        <w:gridCol w:w="2112"/>
        <w:gridCol w:w="878"/>
      </w:tblGrid>
      <w:tr>
        <w:trPr>
          <w:tblHeader w:val="true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альные и правовые аспекты возможного применения эвтаназии 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ева А.М.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Ермакова А.В.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СХА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упреждения гендерного насилия над женщинами в Российской Федераци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яшева Ю.С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комолдин Р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Ф СаГА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тветственность за уголовные деяния в русско-византийских договорах 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 xml:space="preserve"> век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оваткина Д.С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Сквозников А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ГА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равовое регулирование авиационной безопасности в Р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ин Г.Д., </w:t>
            </w:r>
          </w:p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Видманов К.Р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rStyle w:val="StrongEmphasis"/>
                <w:b w:val="false"/>
                <w:sz w:val="17"/>
                <w:szCs w:val="17"/>
                <w:shd w:fill="FFFFFF" w:val="clear"/>
              </w:rPr>
              <w:t xml:space="preserve">ст. преп. Волкова Н.А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регулирование миграции: российский опы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рушина А.В.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авельев Ю.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ктика реализации решений ЕСПЧ в России: текущее состояни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перспектив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ушина В.Н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Силантьев Р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ханизмы защиты суверенитета Российской Федераци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н И.Г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лянский В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блемы реализации права законодательной инициативы законодательного собрания субъекта федерации в Государствен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ме Федерального Собрания Российской Федераци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инова Е.В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лянский В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авовой режим особо охраняемых природных территорий и объектов Самарской област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К.В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уденко Т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ые особенности земельной реформы 20 век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Е.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уденко Т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6"/>
        <w:spacing w:before="0" w:after="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дсекция «гражданско-правовые науки»</w:t>
      </w:r>
    </w:p>
    <w:p>
      <w:pPr>
        <w:pStyle w:val="Normal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доц. Поваров Ю.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Комышан Я.В.</w:t>
      </w:r>
    </w:p>
    <w:p>
      <w:pPr>
        <w:pStyle w:val="Normal"/>
        <w:rPr/>
      </w:pPr>
      <w:r>
        <w:rPr>
          <w:sz w:val="17"/>
          <w:szCs w:val="17"/>
        </w:rPr>
        <w:t>Регистрация участников – в 9:30 час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1 апреля 2016 г. в 10:30 часов в помещении ФГАОУ ВО «СГАУ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улица Акад. Павлова, 1, корпус юридического факультета, ауд. 303, конт. тел. </w:t>
      </w:r>
      <w:r>
        <w:rPr/>
        <w:t>337-99-49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7"/>
        <w:gridCol w:w="5286"/>
        <w:gridCol w:w="1542"/>
        <w:gridCol w:w="2100"/>
        <w:gridCol w:w="836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оторые вопросы правового регулирования труда в крестьянских фермерских хозяйствах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баян С.Г.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левлина Н.В.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СХА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блемы правового регулирования деятельности дистребьютер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рынке Forbes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хрова А.И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бкова М.Н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накопительной пенсии в пенсионной системе РФ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 А.С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Ершова В.В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Ф СаГА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и перспективы применения брачного договора в Росс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ец М.Е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пынина Е.В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лективные трудовые спор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мзин А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пынина Е.В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определения взаимосвязанности сделок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кина Ю.В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клова Е.В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е проблемы правонарушений в сделках с недвижимостью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узов Д.С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тепанова В.В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енсация морального вреда в судебной практик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Чурюкина Е.М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ликосельская И.Е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инисценция: художественный изыск или способ обойти копирай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яева С.С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юкова Е.С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фференциация объема дееспособности граждан, страдающих психическими расстройствам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ышан Я.В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варов Ю.С.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16"/>
        <w:spacing w:before="0" w:after="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дсекция «гражданский процесс и предпринимательское право»</w:t>
      </w:r>
    </w:p>
    <w:p>
      <w:pPr>
        <w:pStyle w:val="Normal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. Михайлова Е.В.</w:t>
      </w:r>
    </w:p>
    <w:p>
      <w:pPr>
        <w:pStyle w:val="Normal"/>
        <w:rPr/>
      </w:pPr>
      <w:r>
        <w:rPr>
          <w:sz w:val="17"/>
          <w:szCs w:val="17"/>
        </w:rPr>
        <w:t>Секретарь – студентка Сафронова Я.К.</w:t>
      </w:r>
    </w:p>
    <w:p>
      <w:pPr>
        <w:pStyle w:val="Normal"/>
        <w:rPr/>
      </w:pPr>
      <w:r>
        <w:rPr>
          <w:sz w:val="17"/>
          <w:szCs w:val="17"/>
        </w:rPr>
        <w:t>Регистрация участников – в 9:30 час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1 апреля 2016 г. в 10:30 часов в помещении ФГАОУ ВО «СГА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Акад. Павлова, 1, корпус юридического факультета, ауд. 304, конт. тел. 337-99-49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6"/>
        <w:gridCol w:w="5319"/>
        <w:gridCol w:w="1547"/>
        <w:gridCol w:w="2111"/>
        <w:gridCol w:w="788"/>
      </w:tblGrid>
      <w:tr>
        <w:trPr>
          <w:tblHeader w:val="true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равового статуса негосударственных экспертных учреждений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ельянова Ю.С.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Шутемова Т.В.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урор в гражданском процессе: за и проти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Е.А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Шутемова Т.В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ктические вопросы арбитражного управления. Ответственность арбитражного управляющего с учётом изменений законода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судебной практик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ман Д.А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тародубова Л.В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Ф СаГА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оцедуре банкротства физических лиц в РФ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дрина Т.А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апшина О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Ф СаГА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имущества и недостатки электронного аукцион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йко Д.В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клова Е.В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ротом буду: проблемы банкротства физических лиц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уськова М.В.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умов В.В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етические и практические проблемы правового регулирования оплаты труд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орощенко А.М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гунаева Ю.И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Великосельская И.Е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ироде административного судопроизводства как самостоятельной отрасли процессуального прав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ронова Я.К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ихайлова Е.В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обеспечение инвестиционной деятельности субъектов малого предпринимательств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 А.А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олева А.Н.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икана. Применение в судебной практике Российской Федерации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риянова А.Ю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Тумов В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16"/>
        <w:spacing w:before="0" w:after="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  <w:r>
        <w:br w:type="page"/>
      </w:r>
    </w:p>
    <w:p>
      <w:pPr>
        <w:pStyle w:val="16"/>
        <w:spacing w:before="0" w:after="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ДСЕКЦИЯ «КРИМИНАЛИСТИЧЕСКИЕ НАУКИ»</w:t>
      </w:r>
    </w:p>
    <w:p>
      <w:pPr>
        <w:pStyle w:val="Normal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доцент Денисова А.В.</w:t>
      </w:r>
    </w:p>
    <w:p>
      <w:pPr>
        <w:pStyle w:val="Normal"/>
        <w:rPr/>
      </w:pPr>
      <w:r>
        <w:rPr>
          <w:sz w:val="17"/>
          <w:szCs w:val="17"/>
        </w:rPr>
        <w:t>Секретарь – асс. Шестакова Л.А.</w:t>
      </w:r>
    </w:p>
    <w:p>
      <w:pPr>
        <w:pStyle w:val="Normal"/>
        <w:rPr/>
      </w:pPr>
      <w:r>
        <w:rPr>
          <w:sz w:val="17"/>
          <w:szCs w:val="17"/>
        </w:rPr>
        <w:t>Регистрация участников – в 9:30 час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1 апреля 2016 г. в 1030 часов в помещении ФГАОУ ВО «СГАУ» по адресу:</w:t>
      </w:r>
    </w:p>
    <w:p>
      <w:pPr>
        <w:pStyle w:val="Normal"/>
        <w:rPr/>
      </w:pPr>
      <w:r>
        <w:rPr>
          <w:sz w:val="17"/>
          <w:szCs w:val="17"/>
        </w:rPr>
        <w:t>улица Акад. Павлова, 1, корпус юридического факультета, ауд. 308, конт. тел. 337-99-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394"/>
        <w:gridCol w:w="1546"/>
        <w:gridCol w:w="2112"/>
        <w:gridCol w:w="852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ость за управление транспортным средством в состоянии опьянения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дин П.А.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нисова А.В.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лостное уклонение от уплаты алимент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един К.В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пынина Е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 доказательственном значении результатов оперативно-розыскной деятельности в уголовном процессе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вронов А.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ршинина С.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онятии и сущности уголовного преследова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а В.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ршинина С.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ные вопросы квалификации незаконных действий с наркотическими средствами и психотропными вещества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ебешкова М.В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дрисов Н.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ное дознание как форма предварительного расследова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лалаев К.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Лазарева В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14"/>
        <w:spacing w:lineRule="auto" w:line="36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"/>
        <w:spacing w:before="0" w:after="0"/>
        <w:rPr/>
      </w:pPr>
      <w:r>
        <w:rPr/>
        <w:t>СЕКЦИЯ «Педагогика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</w:t>
      </w:r>
      <w:r>
        <w:rPr>
          <w:lang w:val="ru-RU"/>
        </w:rPr>
        <w:t>Самарск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социально-</w:t>
      </w:r>
      <w:r>
        <w:rPr>
          <w:lang w:val="ru-RU"/>
        </w:rPr>
        <w:t>педагогический университет</w:t>
      </w:r>
      <w:r>
        <w:rPr/>
        <w:t>»</w:t>
      </w:r>
    </w:p>
    <w:p>
      <w:pPr>
        <w:pStyle w:val="Normal"/>
        <w:rPr/>
      </w:pPr>
      <w:r>
        <w:rPr>
          <w:sz w:val="17"/>
          <w:szCs w:val="17"/>
        </w:rPr>
        <w:t>Председатель − профессор Бездухов В.П.</w:t>
      </w:r>
    </w:p>
    <w:p>
      <w:pPr>
        <w:pStyle w:val="Normal"/>
        <w:rPr/>
      </w:pPr>
      <w:r>
        <w:rPr>
          <w:sz w:val="17"/>
          <w:szCs w:val="17"/>
        </w:rPr>
        <w:t>Секретарь −аспирант Будимиров В.М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0:00 часов в помещении ФГБОУ ВО «СГСПУ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М. Горького, д. 65/67, корп. 2, ауд. 201, конт. тел. 333-30-9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9"/>
        <w:gridCol w:w="5520"/>
        <w:gridCol w:w="1414"/>
        <w:gridCol w:w="2082"/>
        <w:gridCol w:w="889"/>
      </w:tblGrid>
      <w:tr>
        <w:trPr>
          <w:tblHeader w:val="true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самостоятельной работы студентов неязыкового ВУЗа при обучении иностранному языку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А.А.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Игнаткина И.В.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ка качества воспитания музыкально-эстетической культуры у студентов Самарской государственной сельскохозяйственной академ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дина С.А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лстова О.С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сылки и условия эффективного самовоспита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лова Н.Ю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лстова О.С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2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оциально-педагогические средства по формированию навыков межличностного взаимодействия младших школьников</w:t>
            </w:r>
          </w:p>
        </w:tc>
        <w:tc>
          <w:tcPr>
            <w:tcW w:w="141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генев Н.В.</w:t>
            </w:r>
          </w:p>
        </w:tc>
        <w:tc>
          <w:tcPr>
            <w:tcW w:w="20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евенюк С.А.</w:t>
            </w:r>
          </w:p>
        </w:tc>
        <w:tc>
          <w:tcPr>
            <w:tcW w:w="88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культуроведческой компетенции пятиклассника во внеурочной деятель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апова Л. В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неурочной деятельности обучающихся с использованием модели «Перевернутое обучение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ышина Е.К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атрова Ю.С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достижения метапредметных результатов в процессе обучения математик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овский Д.А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атрова Ю.С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принципа наглядности при обучении математики с использованием </w:t>
            </w:r>
            <w:r>
              <w:rPr>
                <w:sz w:val="17"/>
                <w:szCs w:val="17"/>
                <w:lang w:val="en-US"/>
              </w:rPr>
              <w:t>Geogebr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ышева Я.В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ванюк М.Е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коммуникативных навыков у детей в возрасте от 2 до 3 лет средствами игровых технолог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ирова Э.С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Горячев М.Д. 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щение детей 5-6 лет к семейным ценностям в процессе ознакомления со старшим поколение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В.С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ыбина О.В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етей 6-7 лет интеллектуальной готовности к школе в процессе экспериментирова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бриелова Т.С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ыбина О.В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педагогические условия формирования готовности педагогов к инновационной деятельности в вуз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ова Е.С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прокина И.В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и формирования культуры общения у молодежи</w:t>
            </w:r>
          </w:p>
        </w:tc>
        <w:tc>
          <w:tcPr>
            <w:tcW w:w="141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генев Н.В.</w:t>
            </w:r>
          </w:p>
        </w:tc>
        <w:tc>
          <w:tcPr>
            <w:tcW w:w="20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евенюк С.А.</w:t>
            </w:r>
          </w:p>
        </w:tc>
        <w:tc>
          <w:tcPr>
            <w:tcW w:w="88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дерные отличия в профессиональном самоопределении современных старшеклассников (на примере учащихся 9-х классов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 А.В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ры Т.М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процессов полисубъектного управления на интеграционный подход в слиянии общего и дополнительного образова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шкина Н.Е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Безруков В.И. 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 оценки сформированности профессион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компетентности студентов в процессе изучения гидравли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сликов А.О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Тарабрина Т.Б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ричная модель организации самообразования 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оцессе изучения гидравли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биев А.Т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Тарабрина Т.Б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520" w:type="dxa"/>
            <w:tcBorders/>
          </w:tcPr>
          <w:p>
            <w:pPr>
              <w:pStyle w:val="P2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Пути формирования этнической идентичности у младших школьников </w:t>
            </w:r>
          </w:p>
          <w:p>
            <w:pPr>
              <w:pStyle w:val="P2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в мультикультурной образовательной среде </w:t>
            </w:r>
          </w:p>
        </w:tc>
        <w:tc>
          <w:tcPr>
            <w:tcW w:w="1414" w:type="dxa"/>
            <w:tcBorders/>
          </w:tcPr>
          <w:p>
            <w:pPr>
              <w:pStyle w:val="P2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улима К.И.</w:t>
            </w:r>
          </w:p>
        </w:tc>
        <w:tc>
          <w:tcPr>
            <w:tcW w:w="2082" w:type="dxa"/>
            <w:tcBorders/>
          </w:tcPr>
          <w:p>
            <w:pPr>
              <w:pStyle w:val="P2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т. преп. Парфенова Т.А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Психолог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</w:t>
      </w:r>
      <w:r>
        <w:rPr>
          <w:lang w:val="ru-RU"/>
        </w:rPr>
        <w:t>Самарск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социально-</w:t>
      </w:r>
      <w:r>
        <w:rPr>
          <w:lang w:val="ru-RU"/>
        </w:rPr>
        <w:t>педагогический университет</w:t>
      </w:r>
      <w:r>
        <w:rPr/>
        <w:t>»</w:t>
      </w:r>
    </w:p>
    <w:p>
      <w:pPr>
        <w:pStyle w:val="Style25"/>
        <w:jc w:val="left"/>
        <w:rPr/>
      </w:pPr>
      <w:r>
        <w:rPr>
          <w:highlight w:val="yellow"/>
        </w:rPr>
        <w:t>Председатель − декан факультета психологии Бакшутова Е.В.</w:t>
      </w:r>
    </w:p>
    <w:p>
      <w:pPr>
        <w:pStyle w:val="Normal"/>
        <w:rPr/>
      </w:pPr>
      <w:r>
        <w:rPr>
          <w:sz w:val="17"/>
          <w:szCs w:val="17"/>
          <w:highlight w:val="yellow"/>
        </w:rPr>
        <w:t xml:space="preserve">Секретарь − заместитель декана по НИР Ихсанова С.Г. </w:t>
      </w:r>
    </w:p>
    <w:p>
      <w:pPr>
        <w:pStyle w:val="Normal"/>
        <w:rPr/>
      </w:pPr>
      <w:r>
        <w:rPr>
          <w:sz w:val="17"/>
          <w:szCs w:val="17"/>
          <w:highlight w:val="yellow"/>
        </w:rPr>
        <w:t>Заседание состоится 14 апреля 2015 г. в 10:00 часов в помещении ФГБОУ ВО «СГСП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highlight w:val="yellow"/>
        </w:rPr>
        <w:t>улица М. Горького, д. 65/67, корп. 2, ауд. 201, конт. тел. 333-30-9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00"/>
        <w:gridCol w:w="5420"/>
        <w:gridCol w:w="1475"/>
        <w:gridCol w:w="2057"/>
        <w:gridCol w:w="852"/>
      </w:tblGrid>
      <w:tr>
        <w:trPr>
          <w:tblHeader w:val="true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представлений о любви у людей разных поколений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акумова А.В.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дилина И.Ю.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овационные подходы к коррекции тревожно-депрессив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ояний при ожирени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а Т.А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меянова И.Ю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чагина Т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нипуляция сознанием как составляющая политической деятельност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онова Е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ртамонова А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Ф СГАУ</w:t>
            </w:r>
          </w:p>
        </w:tc>
      </w:tr>
      <w:tr>
        <w:trPr>
          <w:trHeight w:val="282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учение профессиональных и личностных качеств педагогов, работающих с детьми с ОВЗ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Шевелева М.С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п. Черномырдина Т.Н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учение «образа будущего» у воспитанников детского дома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каченко И.М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Денисова Е.А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сихокоррекционной работы с подростками в ситуации школьной травл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Бурмистрова В.В.</w:t>
              </w:r>
            </w:hyperlink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Денисова Е.А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жеская удовлетворенность в молодых и зрелых семьях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аян К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нисова Е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тевое взаимодействие образовательных организаций при формировании социальной активности подростк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ушик А.С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иколаева Э.Ф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ная профилактика девиантного поведения личности подростк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минскова В.В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Николаева Э.Ф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коппинг-стратегий педагогов как условие сохранения и поддержания психологического здоровь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А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иноградова Г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внимания у гиперактивных детей младшего школьного возраст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ирилова Л.С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Виноградова Г.А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личностной адаптированности подростков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мисина Д.С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Костакова И.В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дагогическая поддержка адаптации студентов первого курса к образовательной среде вуз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В.Ю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арфенова Т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о-психологические условия обеспечения эффективности профилактики табакокурения среди молодеж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йбулатова М.М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арфенова Т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агрессивности студентов технического вуз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ифонова Ю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ьноградская О.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сихофизиологические качества водителя маршрутного такси ка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ор обеспечения безопасности дорожного движени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С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пшев В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rStyle w:val="Appleconvertedspace"/>
                <w:sz w:val="17"/>
                <w:szCs w:val="17"/>
                <w:shd w:fill="FFFFFF" w:val="clear"/>
              </w:rPr>
              <w:t>Связь ведущей репрезентативной системы с особенностями выделения фигуры и фона при восприятии рекламы у студентов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днев А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арикова Т.П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сихологический портрет суеверного человек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ялиева С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тасова И.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Style w:val="Appleconvertedspace"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Исследование особенностей проявления нравственных ценностей у азербайджанской диаспоры в условиях современной российской культуры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ванесова И.А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пс.н. Телепова Н.Н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лияние семантического образа мультипликационного персонаж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ервичную оценку реальных людей у детей 7-8 лет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дер М.С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атасова И.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психологические факторы конформного поведения в подростковом возраст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дыхова А.Н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.пс.н. Шаталина М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связь макиавеллизма и личностных качеств студентов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ганова А.Г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Быков С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Ф СаГА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>
          <w:lang w:val="ru-RU"/>
        </w:rPr>
      </w:pPr>
      <w:r>
        <w:rPr/>
        <w:t>СЕКЦИЯ «Культурология»</w:t>
      </w:r>
    </w:p>
    <w:p>
      <w:pPr>
        <w:pStyle w:val="1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 w:eastAsia="ru-RU"/>
        </w:rPr>
        <w:t xml:space="preserve">ФГАОУ ВО «Самарский государственный аэрокосмический университет </w:t>
      </w:r>
    </w:p>
    <w:p>
      <w:pPr>
        <w:pStyle w:val="Style25"/>
        <w:rPr>
          <w:lang w:val="ru-RU" w:eastAsia="ru-RU"/>
        </w:rPr>
      </w:pPr>
      <w:r>
        <w:rPr>
          <w:lang w:val="ru-RU" w:eastAsia="ru-RU"/>
        </w:rPr>
        <w:t>имени академика С.П. Королёва (национальный исследовательский университет)»</w:t>
      </w:r>
    </w:p>
    <w:p>
      <w:pPr>
        <w:pStyle w:val="14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spacing w:before="0" w:after="0"/>
        <w:rPr/>
      </w:pPr>
      <w:r>
        <w:rPr>
          <w:lang w:val="ru-RU"/>
        </w:rPr>
        <w:t>ПОДСЕКЦИЯ «СОВРЕМЕННЫЕ КУЛЬТУРНЫЕ ПРАКТИКИ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color w:val="000000"/>
          <w:sz w:val="17"/>
          <w:szCs w:val="17"/>
        </w:rPr>
        <w:t>Председатели – доцент Масленкова Н.А., ст. преподаватель Епанова Ю.В.</w:t>
      </w:r>
    </w:p>
    <w:p>
      <w:pPr>
        <w:pStyle w:val="Defaul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екретарь − студентка Маслова О.С.</w:t>
      </w:r>
    </w:p>
    <w:p>
      <w:pPr>
        <w:pStyle w:val="Defaul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седание состоится 14 апреля 2016 г. в 11:30 часов в помещении ФГАОУ ВО «СГАУ» по адресу:</w:t>
      </w:r>
    </w:p>
    <w:p>
      <w:pPr>
        <w:pStyle w:val="Default"/>
        <w:jc w:val="both"/>
        <w:rPr/>
      </w:pPr>
      <w:r>
        <w:rPr/>
        <w:t>улица Академика Павлова, 1, ауд. 207Х (химический корпус), конт. тел. 337-99-5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0"/>
        <w:gridCol w:w="5510"/>
        <w:gridCol w:w="1554"/>
        <w:gridCol w:w="1978"/>
        <w:gridCol w:w="852"/>
      </w:tblGrid>
      <w:tr>
        <w:trPr>
          <w:tblHeader w:val="true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льные места г.о. Самара как основа создания авторского экскурсионного маршрута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хетьева М.Ю.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рабанова Н.А.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резентация городского пространства в социальных сетях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янова Е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сленкова Н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труирование советского стиля жизни в книгах по домоводств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-60-х годов ХХ век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дяшева З.З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вец М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и трэш-арта в обществе потреблен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ва О.С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укина О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одные традиции в современных культурных практиках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мыкова Н.Д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афикова К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ьный кинотеатр для сельских районов Самарской област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нова П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Епанова Ю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топроект «Советская страница в истории городских районов Самары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хлеян С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вицкая И.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разы Куйбышева-Самары в творчестве самарских художников второй половины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в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тникова О.Ю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кина А.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языческих верований народов Урало-Поволжь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Т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мидов А.Н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удитория кинозрителей в условиях культуры постмодернизм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нухова А.О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Цветкова И.В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7"/>
                <w:szCs w:val="17"/>
              </w:rPr>
              <w:t xml:space="preserve">Стилистические решения проектов </w:t>
            </w:r>
            <w:r>
              <w:rPr>
                <w:sz w:val="17"/>
                <w:szCs w:val="17"/>
                <w:lang w:val="en-US"/>
              </w:rPr>
              <w:t>Talle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d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Arguitectura</w:t>
            </w:r>
            <w:r>
              <w:rPr>
                <w:sz w:val="17"/>
                <w:szCs w:val="17"/>
              </w:rPr>
              <w:t xml:space="preserve"> и их влияние на творчество самарских архитектор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хтина Н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 Д.Н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Орлова Н.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СУ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ФИЛОСОФИЯ КУЛЬТУРЫ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и – доцент Колякова И.В., доцент Рафикова К.В.</w:t>
      </w:r>
    </w:p>
    <w:p>
      <w:pPr>
        <w:pStyle w:val="Normal"/>
        <w:rPr/>
      </w:pPr>
      <w:r>
        <w:rPr>
          <w:sz w:val="17"/>
          <w:szCs w:val="17"/>
        </w:rPr>
        <w:t>Секретарь − студентка Дорофеева М.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седание состоится 14 апреля 2016 г. в 11:30 часов в помещении ФГАОУ ВО «СГАУ» по адресу:</w:t>
      </w:r>
    </w:p>
    <w:p>
      <w:pPr>
        <w:pStyle w:val="Normal"/>
        <w:rPr/>
      </w:pPr>
      <w:r>
        <w:rPr>
          <w:sz w:val="17"/>
          <w:szCs w:val="17"/>
        </w:rPr>
        <w:t>улица Академика Павлова, 1, ауд. 209Х (химический корпус), конт. тел. 337-99-5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0"/>
        <w:gridCol w:w="5510"/>
        <w:gridCol w:w="1568"/>
        <w:gridCol w:w="1991"/>
        <w:gridCol w:w="825"/>
      </w:tblGrid>
      <w:tr>
        <w:trPr>
          <w:tblHeader w:val="true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яснить необъяснимое: феномен анимизма 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кунов Л.Ю.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ролов В.А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ина как ценност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ельева Т.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ролов В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ноэтические добродетели в перипатетизм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гтева А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мидов А.Н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лигиоведческое образование посредством социально-культурного проектировани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осина М.Н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фонова Е.В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терпретация памятников культуры как методологическая проблем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 примере изучения культурных памятников Древнего Китая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ва А.Е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фонова Е.В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сна и сновидений и мифологии и фольклор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телеева Ю.О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закова И.Б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илософия любви эпохи Возрождения (на материале творчества У. Шекспира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ерова А.В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закова И.Б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изм и его нравственные ценнос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онов И.П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7"/>
                <w:szCs w:val="17"/>
              </w:rPr>
              <w:t>доц. Евченко О.С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Теогония» Гесиода как основа древнегреческой мифологи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залиева Д.А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7"/>
                <w:szCs w:val="17"/>
              </w:rPr>
              <w:t>доц. Евченко О.С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фолк-метал как культурный феномен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атова А.А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ошников А.Е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ом из 1990-х: актуализация ностальгии в пространстве «третьего места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феева М.С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якова И.В.</w:t>
            </w:r>
          </w:p>
        </w:tc>
        <w:tc>
          <w:tcPr>
            <w:tcW w:w="8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Этнолог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</w:t>
      </w:r>
      <w:r>
        <w:rPr>
          <w:lang w:val="ru-RU"/>
        </w:rPr>
        <w:t>Самарск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социально-</w:t>
      </w:r>
      <w:r>
        <w:rPr>
          <w:lang w:val="ru-RU"/>
        </w:rPr>
        <w:t>педагогический университет</w:t>
      </w:r>
      <w:r>
        <w:rPr/>
        <w:t>»</w:t>
      </w:r>
    </w:p>
    <w:p>
      <w:pPr>
        <w:pStyle w:val="Normal"/>
        <w:rPr/>
      </w:pPr>
      <w:r>
        <w:rPr>
          <w:sz w:val="17"/>
          <w:szCs w:val="17"/>
        </w:rPr>
        <w:t>Председатель – профессор Ягафова Е.А.</w:t>
      </w:r>
    </w:p>
    <w:p>
      <w:pPr>
        <w:pStyle w:val="Normal"/>
        <w:rPr/>
      </w:pPr>
      <w:r>
        <w:rPr>
          <w:sz w:val="17"/>
          <w:szCs w:val="17"/>
        </w:rPr>
        <w:t>Секретарь – специалист по уч.-мет. работе Агаджанян Э.А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2 апреля 2016 г. в 10:00 часов (начало регистрации в 9.30) в помещении ФГБОУ ВО «СГСПУ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М. Горького, 59, каб.208, 212, конт. тел. 8-927-600-12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509"/>
        <w:gridCol w:w="1521"/>
        <w:gridCol w:w="2011"/>
        <w:gridCol w:w="863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17"/>
                <w:szCs w:val="17"/>
              </w:rPr>
              <w:t>Факторы этнической толерантности в современном российском обществе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ина О.Э.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Цветкова И.В.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лияние христианизации калмыков на социально-экономическое положение женщин в начале XVIII – первой половине XIX в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 материалах г. Ставрополя-на-Волге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милицина Е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Вещева О.Н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тенце – полотно человеческой жизни «от колыбели до тризны»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радициях народов Волго-Уральского регио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здяева Ю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Ведерникова Т.И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ические мотивы в повседневной одежде народов Поволжь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авина А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метный мир в русской игровой культуре детства (на примере народного обрядового календаря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арова И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ическая толерантность в городской и сельской среде: сравнительный анализ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дяева М.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Салугина Н.П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Организация работы с молодёжью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/>
        <w:t>Руководство секцией осуществляют</w:t>
      </w:r>
      <w:r>
        <w:rPr>
          <w:lang w:val="ru-RU"/>
        </w:rPr>
        <w:t xml:space="preserve"> </w:t>
      </w:r>
      <w:r>
        <w:rPr/>
        <w:t xml:space="preserve">государственное бюджетное учреждение Самарской области </w:t>
      </w:r>
    </w:p>
    <w:p>
      <w:pPr>
        <w:pStyle w:val="Style25"/>
        <w:rPr/>
      </w:pPr>
      <w:r>
        <w:rPr/>
        <w:t>«Агентство по реализации молодежной политики»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Ч</w:t>
      </w:r>
      <w:r>
        <w:rPr/>
        <w:t>ОУ ВО «МИР»</w:t>
      </w:r>
    </w:p>
    <w:p>
      <w:pPr>
        <w:pStyle w:val="Normal"/>
        <w:rPr/>
      </w:pPr>
      <w:r>
        <w:rPr>
          <w:sz w:val="17"/>
          <w:szCs w:val="17"/>
        </w:rPr>
        <w:t>Председатель − доцент Асташина Е.Е.</w:t>
      </w:r>
    </w:p>
    <w:p>
      <w:pPr>
        <w:pStyle w:val="Normal"/>
        <w:rPr/>
      </w:pPr>
      <w:r>
        <w:rPr>
          <w:sz w:val="17"/>
          <w:szCs w:val="17"/>
        </w:rPr>
        <w:t>Секретарь − Бухнер А.А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8 апреля 2016 г. в 10:00 часов в помещении ЧОУ ВО «МИР» по адресу:</w:t>
      </w:r>
    </w:p>
    <w:p>
      <w:pPr>
        <w:pStyle w:val="Normal"/>
        <w:rPr/>
      </w:pPr>
      <w:r>
        <w:rPr>
          <w:sz w:val="17"/>
          <w:szCs w:val="17"/>
        </w:rPr>
        <w:t>улица Г.С. Аксакова (Желябова), 21, ауд. 223, конт. тел. 334-36-50, 338-04-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8"/>
        <w:gridCol w:w="5304"/>
        <w:gridCol w:w="1547"/>
        <w:gridCol w:w="2100"/>
        <w:gridCol w:w="985"/>
      </w:tblGrid>
      <w:tr>
        <w:trPr>
          <w:tblHeader w:val="true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 современного искусства как творческая площадка реализации молодежных инициатив в социокультурной сфере города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шуткина В.А.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ичева С.Е.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рарные династии Самарской област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имова Д.Т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сакова Е.П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йкерское движение как выражение патриотизм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яев Н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таева М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сопровождение молодой семь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лова М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строва Ю.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собенности процесса отправления правосудия в отношении несовершеннолетних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драхманова Н.М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трельникова В.Н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реабилитация несовершеннолетних правонарушителе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кушкина А.И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трельникова В.Н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ум как средство социальной поддержки молодежных инициати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дакаева Е В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ндышева Л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ежный социальный театр: анализ опыта реализац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осина Е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ндышева Л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зможности социальной работы в сельской местности с несовершеннолетними бывшими осужденными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изова Н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Миронова Е.А. 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ориентация молодых безработных: особенности и перспектив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дыкин А.В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иронова Е.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работы службы управления персоналом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нешина В.М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злова Н.С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денчество как социальная групп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чикова В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Абрюк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грационные стратегии молодежи в контексте моногород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ахов А.С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нова М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молодежи в инновационном развитии города Тольятт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раева Г.В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ова Т.Н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социальной политики на формирование демографического потенциала г.о. Самара на примере программы «Материнский капитал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дырева Л.С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ухнер А.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мероприятий международного масштаба на формирование патриотизма молодёж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рова А.В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ухнер А.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оциальной активности молодежи в условиях образовательного учрежде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цко А.Н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сташина Е.Е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ческие и современные подходы к созданию </w:t>
            </w:r>
            <w:r>
              <w:rPr>
                <w:bCs/>
                <w:sz w:val="17"/>
                <w:szCs w:val="17"/>
              </w:rPr>
              <w:t>Общероссийской общественно</w:t>
              <w:softHyphen/>
              <w:t>-государственной детско-юношеской организации «Российское движение школьников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сова А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зыр З.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истический анализ волонтерского движения в молодежной сред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анцева К.С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валенко Т.Д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ыт организации и проведения федеральной смены «Инновации и техническое творчество» в рамках Молодежного Форума ПФО «iВолга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ковская А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рбунова О.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бодное время подростков: решение проблемы в город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унина Е.Д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и.н. Колякова И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М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цесса патриотического воспитание молодежи в городском округе Самар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фимова А.А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вченко Р.Б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МУ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стереотипы русского и армянского народов в представлении современной студенческой молодеж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К.В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омонян А.А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акина Л.М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амГТ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Социально-экономическое образование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едседатель − доцент Звоновский В.Б., зам. председателя − доцент Корчагина Т.В. </w:t>
      </w:r>
    </w:p>
    <w:p>
      <w:pPr>
        <w:pStyle w:val="Normal"/>
        <w:rPr/>
      </w:pPr>
      <w:r>
        <w:rPr>
          <w:sz w:val="17"/>
          <w:szCs w:val="17"/>
        </w:rPr>
        <w:t>Секретарь − студентка Несмеянова И.Ю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4 апреля 2016 г. в 14:15 часов в помещении ФГБОУ ВО «СГЭУ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Советской Армии, 141, ауд. 415, конт. тел. 933-88-7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8"/>
        <w:gridCol w:w="5500"/>
        <w:gridCol w:w="1551"/>
        <w:gridCol w:w="1904"/>
        <w:gridCol w:w="941"/>
      </w:tblGrid>
      <w:tr>
        <w:trPr>
          <w:tblHeader w:val="true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 социологии и экономики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зутская Н.Ю.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отаева Т.В.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истанционное образование в современном российском обществ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17"/>
                <w:szCs w:val="17"/>
              </w:rPr>
              <w:t>Сорокина Т.А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ова Т.Н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онные подходы к коррекции тревожно-депрессивных состоя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меянова И.Ю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а Т.А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чагина Т.В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Женственность нашем Мир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толярчук Ю.С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чагина Т.В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человеческих ценностей у современной студенческой молодеж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удкова Д.К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ушенок Н.И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студентов в научно-исследовательской деятельности как фактор профессиональной адапт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нкова Д.Н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Цветкова И.В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авнительный анализ трудовых стратегий двух последовательных поколений молодеж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женова Ю.В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илиогло Л.Д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учебной мотивации студентов направлений подготовки Экономика и управление на этапе формирования порогового уровня освоения компетенций в техническом вуз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пчук О.А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Еремичева О.Ю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роцесса реформирования высшего образования РФ на примере слияния самарских в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цкевич А.С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Ермолина Л.В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учение процессов в высшей школе Росс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усенко В.В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Вилкова С.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>
          <w:lang w:val="ru-RU"/>
        </w:rPr>
      </w:pPr>
      <w:r>
        <w:rPr/>
        <w:t>СЕКЦИЯ «социолог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 w:eastAsia="ru-RU"/>
        </w:rPr>
        <w:t xml:space="preserve">ФГАОУ ВО «Самарский государственный аэрокосмический университет </w:t>
      </w:r>
    </w:p>
    <w:p>
      <w:pPr>
        <w:pStyle w:val="Style25"/>
        <w:rPr>
          <w:lang w:val="ru-RU" w:eastAsia="ru-RU"/>
        </w:rPr>
      </w:pPr>
      <w:r>
        <w:rPr>
          <w:lang w:val="ru-RU" w:eastAsia="ru-RU"/>
        </w:rPr>
        <w:t>имени академика С.П. Королёва (национальный исследовательский университет)»</w:t>
      </w:r>
    </w:p>
    <w:p>
      <w:pPr>
        <w:pStyle w:val="Style2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5"/>
        <w:jc w:val="left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>–</w:t>
      </w:r>
      <w:r>
        <w:rPr/>
        <w:t xml:space="preserve"> профессор Мачнев В.Я. </w:t>
      </w:r>
    </w:p>
    <w:p>
      <w:pPr>
        <w:pStyle w:val="Style25"/>
        <w:jc w:val="left"/>
        <w:rPr>
          <w:lang w:val="ru-RU"/>
        </w:rPr>
      </w:pPr>
      <w:r>
        <w:rPr/>
        <w:t xml:space="preserve">Секретарь </w:t>
      </w:r>
      <w:r>
        <w:rPr>
          <w:lang w:val="ru-RU"/>
        </w:rPr>
        <w:t>–</w:t>
      </w:r>
      <w:r>
        <w:rPr/>
        <w:t xml:space="preserve"> профессор Щукина Н.П. </w:t>
      </w:r>
    </w:p>
    <w:p>
      <w:pPr>
        <w:pStyle w:val="Style25"/>
        <w:jc w:val="left"/>
        <w:rPr>
          <w:lang w:val="ru-RU"/>
        </w:rPr>
      </w:pPr>
      <w:r>
        <w:rPr/>
        <w:t>Заседание состоится 21 апреля 2016 года в 9</w:t>
      </w:r>
      <w:r>
        <w:rPr>
          <w:lang w:val="ru-RU"/>
        </w:rPr>
        <w:t>:</w:t>
      </w:r>
      <w:r>
        <w:rPr/>
        <w:t xml:space="preserve">00 в помещении ФГАОУ ВО </w:t>
      </w:r>
      <w:r>
        <w:rPr>
          <w:lang w:val="ru-RU"/>
        </w:rPr>
        <w:t>«</w:t>
      </w:r>
      <w:r>
        <w:rPr/>
        <w:t>СГАУ</w:t>
      </w:r>
      <w:r>
        <w:rPr>
          <w:lang w:val="ru-RU"/>
        </w:rPr>
        <w:t>»</w:t>
      </w:r>
      <w:r>
        <w:rPr/>
        <w:t>по адресу</w:t>
      </w:r>
      <w:r>
        <w:rPr>
          <w:lang w:val="ru-RU"/>
        </w:rPr>
        <w:t xml:space="preserve">: </w:t>
      </w:r>
    </w:p>
    <w:p>
      <w:pPr>
        <w:pStyle w:val="Style25"/>
        <w:jc w:val="left"/>
        <w:rPr>
          <w:lang w:val="ru-RU"/>
        </w:rPr>
      </w:pPr>
      <w:r>
        <w:rPr/>
        <w:t>ул. Академика Павлова, 1, химико-биологический корпус, ауд</w:t>
      </w:r>
      <w:r>
        <w:rPr>
          <w:lang w:val="ru-RU"/>
        </w:rPr>
        <w:t>.</w:t>
      </w:r>
      <w:r>
        <w:rPr/>
        <w:t xml:space="preserve"> 201</w:t>
      </w:r>
      <w:r>
        <w:rPr>
          <w:lang w:val="ru-RU"/>
        </w:rPr>
        <w:t>А</w:t>
      </w:r>
    </w:p>
    <w:p>
      <w:pPr>
        <w:pStyle w:val="Style25"/>
        <w:jc w:val="left"/>
        <w:rPr>
          <w:lang w:val="ru-RU" w:eastAsia="ru-RU"/>
        </w:rPr>
      </w:pPr>
      <w:r>
        <w:rPr>
          <w:lang w:val="ru-RU" w:eastAsia="ru-RU"/>
        </w:rPr>
        <w:t>Контактный телефон: 337-99-14, 8(987)915-75-5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8"/>
        <w:gridCol w:w="5488"/>
        <w:gridCol w:w="1566"/>
        <w:gridCol w:w="1976"/>
        <w:gridCol w:w="856"/>
      </w:tblGrid>
      <w:tr>
        <w:trPr>
          <w:tblHeader w:val="true"/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ые институты в концепции дисциплинарного общества М. Фуко 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хов Д.С.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лухова Т.В.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атар как инструмент социологического анализа стратегий самопрезентации и самоидентификации пользователя в социальных сетя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А.И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с.н. Богданова Н.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номен </w:t>
            </w:r>
            <w:r>
              <w:rPr>
                <w:sz w:val="17"/>
                <w:szCs w:val="17"/>
                <w:lang w:val="en-US"/>
              </w:rPr>
              <w:t>selfie</w:t>
            </w:r>
            <w:r>
              <w:rPr>
                <w:sz w:val="17"/>
                <w:szCs w:val="17"/>
              </w:rPr>
              <w:t xml:space="preserve"> в студенческой молодежной сред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лкина Ю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Чердымова Е.И.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88" w:type="dxa"/>
            <w:tcBorders/>
          </w:tcPr>
          <w:p>
            <w:pPr>
              <w:pStyle w:val="P1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восприятия счастья разными поколениями: социально-психологический анализ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вдеев А.Р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дымова Е.И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88" w:type="dxa"/>
            <w:tcBorders/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sz w:val="17"/>
                <w:szCs w:val="17"/>
              </w:rPr>
              <w:t>Исследование опыта преодоления онкологического заболева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рбачёва Н.П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с.н. Богданова Н.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работодателей к выпусникам-бакалаврам и выпускникам-магистрам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вов А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ськина Ю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и проведения мониторинга качества оказываемых услуг клиентам центров социального обслуживания населения: региональный аспект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гакова В.О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И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индром эмоционального выгорания в работе специалистов учреждений социального обслуживания населения Самарской област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танова Е.И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И.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йная картография «пространственного я» (The Spatial Self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дык А.И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асленкова Н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о на забвение в Интернете: социологические аспекты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ова Е.В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лаканова О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ологический анализ интернет-субкультуры: на примере booktube-блогер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дина 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Малаканова О.А.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Социально-исторический аспект этнической толерантност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ина О.Э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нтыкина М.И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номен здорового образа жизни в условиях общества потребле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стриков В.С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нова М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идентичность в разработке социологических теори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нов Н.М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нтыкина М.И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здравоохранения как предмет ретроспективного социологического анализ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ргунова Е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Абрюкова М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изация личности: возникновение и развитие теоретических концепци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жейникова А.В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ц. Тимохова Е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орчество как объект социологического анализ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аксимова М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елнина Е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аптация иностранных студентов к условиям обучения в российском вузе (на примере Тольяттинского государственного университета)»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зоев Э.Д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ова Т.Н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детско-юношеского спорта в Самарской области: социологический анализ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енко А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ова Т.Н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самочувствие: исторический аспект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горная К.С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ц. Тимохова Е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номен добровольчества в городском округе Тольятти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а Т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илиогло Л.Д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488" w:type="dxa"/>
            <w:tcBorders/>
          </w:tcPr>
          <w:p>
            <w:pPr>
              <w:pStyle w:val="Style26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номен авторской песни в российской массовой культуре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арасова В.В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Желнина Е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онное преподавание в вузах – личная инициатива или общая неизбежность?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шуева Т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с.н. Богданова Н.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>
          <w:lang w:val="ru-RU"/>
        </w:rPr>
      </w:pPr>
      <w:r>
        <w:rPr/>
        <w:t>СЕКЦИЯ «журналистика»</w:t>
      </w:r>
      <w:r>
        <w:rPr>
          <w:lang w:val="ru-RU"/>
        </w:rPr>
        <w:t xml:space="preserve"> 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 w:eastAsia="ru-RU"/>
        </w:rPr>
        <w:t xml:space="preserve">ФГАОУ ВО «Самарский государственный аэрокосмический университет </w:t>
      </w:r>
    </w:p>
    <w:p>
      <w:pPr>
        <w:pStyle w:val="Style25"/>
        <w:rPr>
          <w:lang w:val="ru-RU" w:eastAsia="ru-RU"/>
        </w:rPr>
      </w:pPr>
      <w:r>
        <w:rPr>
          <w:lang w:val="ru-RU" w:eastAsia="ru-RU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 w:val="17"/>
          <w:szCs w:val="17"/>
        </w:rPr>
        <w:t xml:space="preserve">Председатель – ст. преподаватель Аржанов А.П. </w:t>
      </w:r>
    </w:p>
    <w:p>
      <w:pPr>
        <w:pStyle w:val="Normal"/>
        <w:rPr/>
      </w:pPr>
      <w:r>
        <w:rPr>
          <w:sz w:val="17"/>
          <w:szCs w:val="17"/>
        </w:rPr>
        <w:t>Секретарь – ассистент Карелова Т.В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2 апреля 2016 года в 10:00 часов в помещении ФГАОУ ВО «СГАУ» по адресу:</w:t>
      </w:r>
    </w:p>
    <w:p>
      <w:pPr>
        <w:pStyle w:val="Normal"/>
        <w:rPr/>
      </w:pPr>
      <w:r>
        <w:rPr>
          <w:sz w:val="17"/>
          <w:szCs w:val="17"/>
        </w:rPr>
        <w:t>улица Академика Павлова, 1. ауд. 201 физического корпуса. конт.тел. 334-54-09, сотовый телефон секретаря 8927208075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2"/>
        <w:gridCol w:w="5482"/>
        <w:gridCol w:w="1545"/>
        <w:gridCol w:w="1828"/>
        <w:gridCol w:w="974"/>
      </w:tblGrid>
      <w:tr>
        <w:trPr>
          <w:tblHeader w:val="true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т» доступа: формы популяризации знаний в научно-популярных журналах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К.И.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Еремин М.А.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нровая консервативность спортивной журналистик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колков Е.</w:t>
            </w:r>
            <w:r>
              <w:rPr>
                <w:rStyle w:val="Arial"/>
                <w:rFonts w:cs="Times New Roman"/>
                <w:spacing w:val="0"/>
                <w:sz w:val="17"/>
                <w:szCs w:val="17"/>
              </w:rPr>
              <w:t>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Гаранина К.П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ые форматы подачи контента в журналистике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кин Д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Гаранина К.П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пешная модель имиджа телеведущего Дмитрия Киселев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чян М.</w:t>
            </w:r>
            <w:r>
              <w:rPr>
                <w:rStyle w:val="Arial"/>
                <w:rFonts w:cs="Times New Roman"/>
                <w:spacing w:val="0"/>
                <w:sz w:val="17"/>
                <w:szCs w:val="17"/>
              </w:rPr>
              <w:t>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Гаранина К.П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ражение концептуальных особенностей регионального общественно-политического ток-шоу в приемах монтажа программы «Студия-1»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К «СКАТ»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олова А.Г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рамонова Т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пективы развития ДАТА-журналистики в российских СМ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рова Н.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рщева Н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курс-анализ новостей в новых меди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ченко И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лдырева Т.В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зависимая отечественная музыкальная журналистик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 Р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здняков К.С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ые элементы как инструмент формирования постоянной аудитории в интернет-изданиях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ольская Е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Щеголькова О.В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ы инфотеймента на телеканале ГИС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ачёва М.И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Щеголькова О.В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лекательные программы на региональных радиостанциях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онская Н.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рщева Н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инципа системного подхода к анализу явлений на примере студенческого проект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А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возерова Г.В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малотиражной студенческой прессы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инина Е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Илюшин А.К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амГТ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нровое своеобразие репортажа в «Новой газете в Поволжье»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 М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ченко Н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ая рубрика «Праздник недели» в газете «Самарские известия»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стерикова М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ченко Н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орческий проект «Мастера»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лот А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ыровцева Е.В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орческий портрет Бориса Кожина в самарских СМ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саншина З.Р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ыровцева Е.В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есс-конференция как особый вид пресс-мероприятия. Взгляд журналист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ялкова Е.К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Аржанов А.П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собенности функционирования современного «модного» шоу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омова Д.Д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ченко Н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поративные издания в самарской журналистике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щина К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рашкина Е.А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собенности репортажной фотографии в журнале «Вокруг света»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а И.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Аржанов А.П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«Чемпионат мира-2018» в самарских СМ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очкин А.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иматова В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 ветерана Великой Отечественной войны в самарских СМ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сонова А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иматова В.Н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Культура речи и психология делового общения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2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rPr/>
      </w:pPr>
      <w:r>
        <w:rPr/>
        <w:t>ПОДСЕКЦИЯ «КУЛЬТУРА РЕЧ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ь – доцент Иванова А.Б.</w:t>
      </w:r>
    </w:p>
    <w:p>
      <w:pPr>
        <w:pStyle w:val="Normal"/>
        <w:rPr/>
      </w:pPr>
      <w:r>
        <w:rPr>
          <w:sz w:val="17"/>
          <w:szCs w:val="17"/>
        </w:rPr>
        <w:t>Секретарь – доцент Темникова Н.Ю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0 апреля 2016 года в 10:00 часов в помещении ФГБОУ ВО «СамГУПС» по адресу:</w:t>
      </w:r>
    </w:p>
    <w:p>
      <w:pPr>
        <w:pStyle w:val="Normal"/>
        <w:rPr/>
      </w:pPr>
      <w:r>
        <w:rPr>
          <w:sz w:val="17"/>
          <w:szCs w:val="17"/>
        </w:rPr>
        <w:t>улица Свободы, 2Б, корпус 5, ауд. 5217, конт. тел. 255-67-09.</w:t>
      </w:r>
    </w:p>
    <w:p>
      <w:pPr>
        <w:pStyle w:val="Normal"/>
        <w:rPr/>
      </w:pPr>
      <w:r>
        <w:rPr>
          <w:sz w:val="17"/>
          <w:szCs w:val="17"/>
        </w:rPr>
        <w:t>Проезд трамваем 4, 19, 21, 23; автобусом 34, 41, 80 или на метро до остановки станция метро «Побед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0"/>
        <w:gridCol w:w="5522"/>
        <w:gridCol w:w="1547"/>
        <w:gridCol w:w="1844"/>
        <w:gridCol w:w="918"/>
      </w:tblGrid>
      <w:tr>
        <w:trPr>
          <w:tblHeader w:val="true"/>
          <w:trHeight w:val="10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189" w:hRule="atLeast"/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переносных обозначений провинции в русском дискурсе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йхуллова Р.Р.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ян Е.П.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7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ечевое поведение политиков: опыт сопоставительного анализа речей М.С. Горбачёва и Р. Рейган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канов Н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7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Выразительность в судебной речи (на материале программы «Час суд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 Павлом Астаховым»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уденик Л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175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нгвоцинизмы в СМИ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ёва А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ян Е.П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10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сические особенности жителей города Самар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атина Н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женова Т.Е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7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зыковая игра в рекламе продуктов питания (на материале слоган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рекламных текстов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зова Л.Д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155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ббревиация в текстах СМИ начала ХХ</w:t>
            </w: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век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олова М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28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7"/>
                <w:szCs w:val="17"/>
              </w:rPr>
              <w:t xml:space="preserve">Вариантные формы типа </w:t>
            </w:r>
            <w:r>
              <w:rPr>
                <w:i/>
                <w:sz w:val="17"/>
                <w:szCs w:val="17"/>
              </w:rPr>
              <w:t xml:space="preserve">кремы – крема </w:t>
            </w:r>
            <w:r>
              <w:rPr>
                <w:sz w:val="17"/>
                <w:szCs w:val="17"/>
              </w:rPr>
              <w:t>в современной речевой практик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ань Н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13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бальные и визуальные средства воздействия в экологической реклам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гарёва М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7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я отонимных наименований конфет-прагматоним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хинина Е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Иванян Е.П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151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Научно-популярные тексты в современной наук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 xml:space="preserve">Шарова К.С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доц. Бондарчук Е.М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trHeight w:val="226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иалект микрорайона «Ветлянка» г. Балашова Саратовской област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рмишкина И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ц. Иванова А.Б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14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ростковая субкультура: вербальные средства обще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роконенко Н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ц. Иванова А.Б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1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аимствованные слова в ресторанном меню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зязова Т.А.,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охлачева К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оц. Краснова Е.А. 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7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ункционирование жаргонных наименований денежных знак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отнарь А.С.,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конина К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оц. Краснова Е.А. 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130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Слово «толерантность»: функционирование в современной реч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ураева С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оц. Краснова Е.А. 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0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ксика спортивных комментатор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гин А.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ц. Логинова Е.Ю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12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пособы выражения оценки в социальных сетях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алькова А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ц. Логинова Е.Ю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7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поставительный анализ употребления личных имен в русском и индонезийском языках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лугина А.Н., Мелинда Ф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ц. Темникова Н.Ю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88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раз русского человека в западном кин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иханова С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ц. Темникова Н.Ю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7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ежкультурные барьеры и способы их преодоления в условиях обучения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современном российском вуз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Тиранян Я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ц. Темникова Н.Ю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196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и современное состояние терминологии эстетической хирург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ьдюкова Ж.Ю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Бекишева Е.В.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М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4"/>
        <w:spacing w:before="0" w:after="0"/>
        <w:rPr>
          <w:lang w:val="ru-RU"/>
        </w:rPr>
      </w:pPr>
      <w:r>
        <w:rPr/>
        <w:t>ПОДСЕКЦИЯ «ПСИХОЛОГИЯ ДЕЛОВОГО ОБЩЕНИЯ»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едседатель – доцент Глухова Т.Г. </w:t>
      </w:r>
    </w:p>
    <w:p>
      <w:pPr>
        <w:pStyle w:val="Normal"/>
        <w:rPr/>
      </w:pPr>
      <w:r>
        <w:rPr>
          <w:sz w:val="17"/>
          <w:szCs w:val="17"/>
        </w:rPr>
        <w:t>Секретарь – студент Слугина А.Н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0 апреля 2016 года в 10:00 часов в помещении ФГБОУ ВО «СамГУПС» по адресу:</w:t>
      </w:r>
    </w:p>
    <w:p>
      <w:pPr>
        <w:pStyle w:val="Normal"/>
        <w:rPr/>
      </w:pPr>
      <w:r>
        <w:rPr>
          <w:sz w:val="17"/>
          <w:szCs w:val="17"/>
        </w:rPr>
        <w:t>улица Свободы, 2Б, корпус 5, ауд. 5216, конт. тел. 255-67-09</w:t>
      </w:r>
    </w:p>
    <w:p>
      <w:pPr>
        <w:pStyle w:val="Normal"/>
        <w:rPr/>
      </w:pPr>
      <w:r>
        <w:rPr>
          <w:sz w:val="17"/>
          <w:szCs w:val="17"/>
        </w:rPr>
        <w:t>Проезд трамваем 4, 19, 21, 23; автобусом 34, 41, 80 или на метро до остановки станция метро «Побед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"/>
        <w:gridCol w:w="5485"/>
        <w:gridCol w:w="1547"/>
        <w:gridCol w:w="1862"/>
        <w:gridCol w:w="938"/>
      </w:tblGrid>
      <w:tr>
        <w:trPr>
          <w:tblHeader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Инструменты анализа речевых тактик в конфликтных ситуациях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Кудряшова В.А.,</w:t>
            </w:r>
          </w:p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Ущина Е.А.</w:t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доц. Бондарчук Е.М.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Манипулятивное речевое поведение (на примере современной постановки русской народной сказки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Пожидаева А.В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доц. Бондарчук Е.М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тивация учебной деятельности студентов ВУЗ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лугина А.Н.,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иханова С.А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ц. Глухова Т.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заимодействие студента-вожатого с детским коллективом в условиях летнего лагер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анкратова В.В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доц. Глухова Т.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фликты в организации и пути их реше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В.Ю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лышева О.В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aps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обенности управления межличностными отношениями внутри трудового коллектив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воронкова Л.В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Ермолина Л.В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хнология М. Монтесори в работе с детьми дошкольного возраста с ОВЗ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гина Е.А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Кочетк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euromarketing and its impact on customer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Филипп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проф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Карлинская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И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e importance of small businesses in the Global Econom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онова М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линская Л.И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ортрет современного ребёнка-сирот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Галынина А.А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четкова В.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межличностных отношений в детском творческом коллектив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марова М.Е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бросимова Т.Н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социализации детей-сирот в России и за рубежом: сравнительный анализ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ова Е.А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четкова В.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вершенствование делового общения как элемента корпоративной культур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гатова Е.В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лухова Т.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Ф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ГПУ</w:t>
            </w:r>
          </w:p>
        </w:tc>
      </w:tr>
    </w:tbl>
    <w:p>
      <w:pPr>
        <w:pStyle w:val="1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"/>
        <w:spacing w:before="0" w:after="0"/>
        <w:rPr/>
      </w:pPr>
      <w:r>
        <w:rPr/>
        <w:t>СЕКЦИЯ «СВЯЗИ С ОБЩЕСТВЕННОСТЬЮ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СФ ГАОУ ВО «Московский городской педагогический университет»</w:t>
      </w:r>
    </w:p>
    <w:p>
      <w:pPr>
        <w:pStyle w:val="2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rPr/>
      </w:pPr>
      <w:r>
        <w:rPr/>
        <w:t>ПОДСЕКЦИЯ «ПРОЕКТНЫЕ PR-ТЕХНОЛОГИ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ь – профессор Растягаев А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ассистент Иванова М.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седание состоится 22 апреля 2016 года в 10:00 часов в помещении СФ ГБОУ ВПО «МГПУ» по адресу:</w:t>
      </w:r>
    </w:p>
    <w:p>
      <w:pPr>
        <w:pStyle w:val="Normal"/>
        <w:rPr/>
      </w:pPr>
      <w:r>
        <w:rPr>
          <w:sz w:val="17"/>
          <w:szCs w:val="17"/>
        </w:rPr>
        <w:t>улица Стара-Загора, 76. Актовый зал, конт. тел. 932-50-38; сот. 8-927-265-11-89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1"/>
        <w:gridCol w:w="5410"/>
        <w:gridCol w:w="1401"/>
        <w:gridCol w:w="1963"/>
        <w:gridCol w:w="966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инструменты в продвижении образовательных услуг ВУЗа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ишева Т.М.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исимова А.Н.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BTL</w:t>
            </w:r>
            <w:r>
              <w:rPr>
                <w:sz w:val="17"/>
                <w:szCs w:val="17"/>
              </w:rPr>
              <w:t>-реклама как инструмент интегрированных маркетинговых коммуникаций (на примере ТЦ «Амбар»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аниец Ю.В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Растягаев А.В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зуальный образ как имиджевый фактор (на примере салона красоты «Жемчужина»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ышкина К.В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леханова Т.М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услуг внутреннего туризма (на примере турагентства «Гарант»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щенко Р.О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стянов В.В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ункциональные виды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акций (на примере мероприятия «Шведский стол» ООО «ИКЕЯ»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танова А.В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стянов В.В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ммуникативное и информационное сопровождение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деятельности компании «Корпорация КОШЕЛЕВ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ецова А.С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ложеникина Ю.В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бренда кофейных зерен «Mosaic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вченко И.М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олубков С.А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 в сфере высокой мод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ева О.А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денческая весна как ивент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 В.К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ые технологии выставочной деятельност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нина А.Н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  <w:shd w:fill="FFFFFF" w:val="clear"/>
              </w:rPr>
            </w:pPr>
            <w:r>
              <w:rPr>
                <w:spacing w:val="-4"/>
                <w:sz w:val="17"/>
                <w:szCs w:val="17"/>
              </w:rPr>
              <w:t>ст. преп. Гарбузинская Ю.Р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ndbook: от корпоративной этики до дизайнерских разработок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хонова М.А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ергеева Е.Н.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24"/>
        <w:spacing w:before="0" w:after="0"/>
        <w:rPr/>
      </w:pPr>
      <w:r>
        <w:rPr/>
        <w:t>ПОДСЕКЦИЯ «ИССЛЕДОВАНИЯ В PR-ДЕЯТЕЛЬНОСТ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доцент Анисимова А.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ассистент Ларькина Л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седание состоится 22 апреля 2016 года в 10:00 часов в помещении СФ ГАОУ ВО «МГПУ» по адресу:</w:t>
      </w:r>
    </w:p>
    <w:p>
      <w:pPr>
        <w:pStyle w:val="Normal"/>
        <w:rPr/>
      </w:pPr>
      <w:r>
        <w:rPr>
          <w:sz w:val="17"/>
          <w:szCs w:val="17"/>
        </w:rPr>
        <w:t>улица Стара-Загора, 76. Ауд. 8, конт. тел. 932-50-38; сот. 8-927-265-11-89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8"/>
        <w:gridCol w:w="5406"/>
        <w:gridCol w:w="1399"/>
        <w:gridCol w:w="2071"/>
        <w:gridCol w:w="867"/>
      </w:tblGrid>
      <w:tr>
        <w:trPr>
          <w:tblHeader w:val="true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идж политической партии «Родина»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виненко Н.Н.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нязев Д.В.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сопровождение педагогической и воспитательной деятельно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наева А.О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Иванова М.Е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иджевые коммуникации ООО «АШАН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сова Д.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леханова Т.М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ы формирования потребительского отклика (на примере «МЕТРО КЭШ энд КЕРРИ»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хирев А.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ложеникина Ю.В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рбальные средства создания имиджа Российской Федерации в англоязычных и китаеязычных СМ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ких А.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овская А.Е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идж и идиостиль С.В. Лаврова в англоязычных и русскоязычных СМ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четкова М.Д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-технологии в киноиндустри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холетова Т.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ергеева Е.Н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Типология отличий рекламного и PR текстов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ждаева Е.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оры формирования и продвижения деловой репутации в социальных сетя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кин А.В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аморукова И.В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поративная культура ООО «Тандер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инова Д.К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исимова А.Н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идж и репутация компании сотовой связ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Д.А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Гарбузинская Ю.Р.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Государственное и муниципальное управление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 w:eastAsia="ru-RU"/>
        </w:rPr>
        <w:t xml:space="preserve">ФГАОУ ВО «Самарский государственный аэрокосмический университет </w:t>
      </w:r>
    </w:p>
    <w:p>
      <w:pPr>
        <w:pStyle w:val="Style25"/>
        <w:rPr/>
      </w:pPr>
      <w:r>
        <w:rPr>
          <w:lang w:val="ru-RU" w:eastAsia="ru-RU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 w:val="17"/>
          <w:szCs w:val="17"/>
        </w:rPr>
        <w:t>Председатель – профессор Мартышкин С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ассистент Исупов А.М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3 апреля 2016 года в 10:00 часов в помещении ФГАОУ ВО «СГАУ» по адресу:</w:t>
      </w:r>
    </w:p>
    <w:p>
      <w:pPr>
        <w:pStyle w:val="Normal"/>
        <w:rPr/>
      </w:pPr>
      <w:r>
        <w:rPr>
          <w:sz w:val="17"/>
          <w:szCs w:val="17"/>
        </w:rPr>
        <w:t>улица Академика Павлова, 1, аудиторный корпус, ауд. 302А., конт. тел (846)-926-14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509"/>
        <w:gridCol w:w="1516"/>
        <w:gridCol w:w="1976"/>
        <w:gridCol w:w="903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применения конституционно-правовых принципов деятельности государственных служб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бенкова Т.А.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пряева М.Н.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блемы совершенствования государственного управления в сфере высшего профессионального образова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ышкин А.С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Лаптева Н.В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сударственное регулирование рынка труд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анесян А.А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Рыбакова С.С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0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Методологические вопросы проектирования социокультурных изменений в муниципальном образова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хтиев Р.Р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лаф В.М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блемы муниципального регулирования в сфере культуры (на примере г.о. Самара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ина Я.Н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Исупов А.М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етоды реализации социокультурных изменений в процессе стратегического развития муниципального образования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еливерстова Е.П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лаф В.М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социальной сферой и качеством жизни в регионах Росси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жова О.С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лгова Е.В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электоральной активности населения на примере выбор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рганы местного самоуправления Самарской област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йко Д.В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анкин А.Н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тенденции развития управленческого консалтинга в сфере публичного управле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тняк Е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рлина А.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М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ации по работе с обращениями граждан в условиях реформирования системы местного самоуправле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инеев А.Ю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лчкова А.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М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ы территориального устройства государств: история и современность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иванова Е.И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артышкин С.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внедрения мероприятий по энергосбережению в ЖК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еева А.С.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югаев О.П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М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4"/>
        <w:spacing w:before="0" w:after="0"/>
        <w:rPr>
          <w:lang w:val="ru-RU"/>
        </w:rPr>
      </w:pPr>
      <w:r>
        <w:rPr/>
        <w:t>СЕКЦИЯ «ПРОБЛЕМЫ СТАНОВЛЕНИЯ И РАЗВИТИЯ ГОСУДАРСТВЕННОЙ И МУНИЦИПАЛЬНОЙ СЛУЖБЫ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Руководство секцией осуществляет </w:t>
      </w:r>
      <w:r>
        <w:rPr>
          <w:lang w:val="ru-RU"/>
        </w:rPr>
        <w:t>Ч</w:t>
      </w:r>
      <w:r>
        <w:rPr/>
        <w:t>ОУ ВО «Международный институт рынка»</w:t>
      </w:r>
    </w:p>
    <w:p>
      <w:pPr>
        <w:pStyle w:val="Normal"/>
        <w:rPr/>
      </w:pPr>
      <w:r>
        <w:rPr>
          <w:sz w:val="17"/>
          <w:szCs w:val="17"/>
        </w:rPr>
        <w:t>Председатель − доцент Березовский Д.В.</w:t>
      </w:r>
    </w:p>
    <w:p>
      <w:pPr>
        <w:pStyle w:val="Normal"/>
        <w:rPr/>
      </w:pPr>
      <w:r>
        <w:rPr>
          <w:sz w:val="17"/>
          <w:szCs w:val="17"/>
        </w:rPr>
        <w:t>Секретарь – доцент Симашенков П.Д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5 апреля 2016 г. в 10:00 часов в помещении ЧОУ ВО «МИР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Г.С. Аксакова, 21, ауд. 223, конт. тел. 338-04-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651"/>
        <w:gridCol w:w="1412"/>
        <w:gridCol w:w="1978"/>
        <w:gridCol w:w="863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Государственное управление в сфере образования (на примере субъектов РФ)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стафина Д.Р.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Рыбакова С.С.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«жесткости» антикоррупционных санкций в отношении гос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муниципальных служащих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елькова С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.и.н. Симашенков П.Д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твращение конфликта интересов: нюансы юридической техники и толкования норм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ерханова Ж.Н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Style w:val="FontStyle37"/>
                <w:sz w:val="17"/>
                <w:szCs w:val="17"/>
              </w:rPr>
            </w:pPr>
            <w:r>
              <w:rPr>
                <w:sz w:val="17"/>
                <w:szCs w:val="17"/>
              </w:rPr>
              <w:t>к.и.н. Симашенков П.Д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государственной службы в органах прокуратур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 К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17"/>
                <w:szCs w:val="17"/>
              </w:rPr>
              <w:t>доц. Буранок Д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родские сообщества – ресурс органов власти в решении социальных проблем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чева Н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17"/>
                <w:szCs w:val="17"/>
              </w:rPr>
              <w:t xml:space="preserve">ст. преп. Сергеева С.Ю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туальные проблемы взаимодействия органов муниципальной власт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о. Самара с общественность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инова А.Ф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17"/>
                <w:szCs w:val="17"/>
              </w:rPr>
              <w:t>ст. преп. Сергеева С.Ю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государственного и муниципального управления. Информационные качества управленческих решений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рашова С.С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17"/>
                <w:szCs w:val="17"/>
              </w:rPr>
              <w:t xml:space="preserve">к.ю.н. Варфоломеева Н.П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Р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ганизация деятельности государственных служащих по построению информационных каналов взаимодействия с населением (на примере аппарата Губернской думы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очкина Е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Style w:val="FontStyle37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Устина Н.А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ГМУ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4"/>
        <w:spacing w:before="0" w:after="0"/>
        <w:rPr/>
      </w:pPr>
      <w:r>
        <w:rPr/>
        <w:t>СЕКЦИЯ «ОРГАНИЗАЦИЯ ПЕРЕВОЗОК, УПРАВЛЕНИЕ И БЕЗОПАСНОСТЬ НА ТРАНСПОРТЕ»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Руководство секцией осуществляет «Институт управленческих технологий и аграрного рынка»</w:t>
      </w:r>
    </w:p>
    <w:p>
      <w:pPr>
        <w:pStyle w:val="Style25"/>
        <w:rPr>
          <w:lang w:val="ru-RU"/>
        </w:rPr>
      </w:pPr>
      <w:r>
        <w:rPr/>
        <w:t>ФГБОУ ВО «Самарская государственная сельскохозяйственная академия»</w:t>
      </w:r>
    </w:p>
    <w:p>
      <w:pPr>
        <w:pStyle w:val="15"/>
        <w:rPr/>
      </w:pPr>
      <w:r>
        <w:rPr>
          <w:sz w:val="17"/>
          <w:szCs w:val="17"/>
        </w:rPr>
        <w:t>Председатель – профессор Киров Ю.А.</w:t>
      </w:r>
    </w:p>
    <w:p>
      <w:pPr>
        <w:pStyle w:val="15"/>
        <w:rPr/>
      </w:pPr>
      <w:r>
        <w:rPr>
          <w:sz w:val="17"/>
          <w:szCs w:val="17"/>
        </w:rPr>
        <w:t xml:space="preserve">Секретарь – доцент Черезов Г.А. </w:t>
      </w:r>
    </w:p>
    <w:p>
      <w:pPr>
        <w:pStyle w:val="15"/>
        <w:rPr/>
      </w:pPr>
      <w:r>
        <w:rPr>
          <w:sz w:val="17"/>
          <w:szCs w:val="17"/>
        </w:rPr>
        <w:t>Заседание состоится 19 апреля 2016 г. в 10:00 часов в помещении «ИУТАР» ФГБОУ ВПО «СГСХА» по адресу:</w:t>
      </w:r>
    </w:p>
    <w:p>
      <w:pPr>
        <w:pStyle w:val="NoSpacing"/>
        <w:rPr/>
      </w:pPr>
      <w:r>
        <w:rPr>
          <w:rFonts w:cs="Times New Roman" w:ascii="Times New Roman" w:hAnsi="Times New Roman"/>
          <w:sz w:val="17"/>
          <w:szCs w:val="17"/>
        </w:rPr>
        <w:t>проспект Масленникова, 37, ауд. 302, конт. тел.: 334-11-55 (доб. 123, 111) – кафедра о</w:t>
      </w:r>
      <w:r>
        <w:rPr/>
        <w:t>рганизации перевозок и технического сервис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4"/>
        <w:gridCol w:w="5632"/>
        <w:gridCol w:w="1549"/>
        <w:gridCol w:w="1831"/>
        <w:gridCol w:w="825"/>
      </w:tblGrid>
      <w:tr>
        <w:trPr>
          <w:tblHeader w:val="true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имость формирования и развития международных транспортных коридоров для отрасли отечественных грузовых перевозок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ушенкова Е.В.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мчинов О.А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храны труда на предприятиях железнодорожного транспорт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ащенко Н.В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злова Н.С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организации труда на принципе бережливого производство на железнодорожном транспорте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ловский А.В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злова Н.С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ование спроса на парковочные места при проектировании объектов массового притяжения населения крупных городо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 Д.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пшев В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эффективности функционирования остановок городского пассажирского транспорт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ченко В.Д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димов Г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движения на таксомоторном транспорте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ючков А.П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димов Г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ассивной безопасности на парковка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тманкин И.Г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удников Ю.М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эргономичности рабочего места водителя автобус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овалов А.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удников Ю.М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нение клеточных автоматов в моделях управления транспортными потокам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ведова Н.Ю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ивалов С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, ИУТАР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потоки как системы массового обслуживани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маева Д.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ивалов С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, ИУТАР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ирование пешеходных переходо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а И.М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ов П.П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, ИУТАР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ые сооружения автомобильных дорог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фильев Н.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иров Ю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, ИУТАР</w:t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транспортной инфраструктуры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А.Е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иров Ю.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, ИУТАР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>
          <w:rStyle w:val="Emphasis"/>
          <w:i w:val="false"/>
          <w:iCs w:val="false"/>
        </w:rPr>
        <w:t>СЕКЦИЯ «ФИЗИЧЕСКАЯ КУЛЬТУРА И СПОРТ СТУДЕНЧЕСКОЙ МОЛОДЁЖИ»</w:t>
      </w:r>
    </w:p>
    <w:p>
      <w:pPr>
        <w:pStyle w:val="Style25"/>
        <w:rPr>
          <w:rStyle w:val="Emphasis"/>
          <w:i w:val="false"/>
          <w:i w:val="false"/>
          <w:iCs w:val="false"/>
          <w:lang w:val="ru-RU"/>
        </w:rPr>
      </w:pPr>
      <w:r>
        <w:rPr/>
      </w:r>
    </w:p>
    <w:p>
      <w:pPr>
        <w:pStyle w:val="Style25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rPr/>
      </w:pPr>
      <w:r>
        <w:rPr>
          <w:sz w:val="17"/>
          <w:szCs w:val="17"/>
        </w:rPr>
        <w:t>Председатель − профессор Козупица Г.С.</w:t>
      </w:r>
    </w:p>
    <w:p>
      <w:pPr>
        <w:pStyle w:val="Normal"/>
        <w:rPr/>
      </w:pPr>
      <w:r>
        <w:rPr>
          <w:sz w:val="17"/>
          <w:szCs w:val="17"/>
        </w:rPr>
        <w:t>Секретарь − доцент Васельцова И.А.</w:t>
      </w:r>
    </w:p>
    <w:p>
      <w:pPr>
        <w:pStyle w:val="Normal"/>
        <w:jc w:val="both"/>
        <w:rPr/>
      </w:pPr>
      <w:r>
        <w:rPr>
          <w:sz w:val="17"/>
          <w:szCs w:val="17"/>
        </w:rPr>
        <w:t>Заседание состоится 12 апреля 2016 года в 14:00 часов в помещении ФГБОУ ВО «СамГУПС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Свободы, 2Б, корпус 5, ауд. 5217, конт. тел. 255-68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509"/>
        <w:gridCol w:w="1413"/>
        <w:gridCol w:w="2119"/>
        <w:gridCol w:w="863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пект современной политики в сфере физической культуры и спорта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акова А.Я.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океева Л.А.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изической культуры в формировании качеств внимания у будущих работников диспетчерского аппарат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панова М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сельцова И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занятий смешанными единоборствами на личность студента и его профессиональную подготовку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анчиков А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укова Е.И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пективы внедрения Всероссийского физкультурно-спортивного комплекса в ВУЗы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енко А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иленькая О.Н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моциональной устойчивости у студентов транспортного вуза в процессе профессионально-прикладной физической подготовк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хсотов А.Р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елов Д.О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физической культуры и спорта в системе образовани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еев Д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Логинов Н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уровня физического развития студен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яшимов В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ихайлова О.Н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оровьесберегающая технология для студентов СамГУПС средствами физической культуры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ентьева Т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етров С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ейские ошибки в спорте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ипов А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Чередникова Л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зическая культура и спорт студенческой молодёж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рогов А.Г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гошкин А.Н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 и ее влияние на решение социальных пробле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жабова А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езенцева В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Комфортность как феномен мотивации студентов к занятиям физической культурой и спортом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левская Д.О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емсков А.С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ГСГА 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лияния методов силовой подготовки на функциональные показатели студен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 Н.К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емсков А.С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ГСГА 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йоги в системе подготовки волейболис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а В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п.н. Назаренко Н.Н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Grossfit</w:t>
            </w:r>
            <w:r>
              <w:rPr>
                <w:sz w:val="17"/>
                <w:szCs w:val="17"/>
              </w:rPr>
              <w:t xml:space="preserve"> – как элемент здорового образа жизн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ктирова А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дашевский А.И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лияние фитнес тренировки на различные типы женских фигур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юшкина А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Кудинова Ю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</w:tbl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4"/>
        <w:spacing w:before="0" w:after="0"/>
        <w:rPr/>
      </w:pPr>
      <w:r>
        <w:rPr/>
        <w:t>СЕКЦИЯ «Здоровьеcберегающая деятельность образовательных учреждений»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rPr/>
      </w:pPr>
      <w:r>
        <w:rPr>
          <w:sz w:val="17"/>
          <w:szCs w:val="17"/>
        </w:rPr>
        <w:t>Председатель − доцент Васельцова И.А.</w:t>
      </w:r>
    </w:p>
    <w:p>
      <w:pPr>
        <w:pStyle w:val="Normal"/>
        <w:rPr/>
      </w:pPr>
      <w:r>
        <w:rPr>
          <w:sz w:val="17"/>
          <w:szCs w:val="17"/>
        </w:rPr>
        <w:t>Секретарь − доцент Михайлова О.Н.</w:t>
      </w:r>
    </w:p>
    <w:p>
      <w:pPr>
        <w:pStyle w:val="Normal"/>
        <w:jc w:val="both"/>
        <w:rPr/>
      </w:pPr>
      <w:r>
        <w:rPr>
          <w:sz w:val="17"/>
          <w:szCs w:val="17"/>
        </w:rPr>
        <w:t>Заседание состоится 19 апреля 2016 г. в 14:00 часов в помещении ФГБОУ ВО «СамГУПС»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Свободы, 2Б, корпус 5, ауд. 5217, конт. тел. 255-68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509"/>
        <w:gridCol w:w="1554"/>
        <w:gridCol w:w="1978"/>
        <w:gridCol w:w="863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итания спортсменов, занимающихся силовыми видами спорта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чергина А.А.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рельников А.А.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телосложения средствами физической культур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 А.С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укова Е.И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Ж как фактор социализации студенческой молодеж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ачев Д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афиуллин К.Х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изорукость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фремов А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Ананьев Л.Б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социальной адаптации студентов 1 курса СамГУП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шин А.О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ихайлова О.Н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оровьесбережение как образ жизни студентов СамГУП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Чамина Ю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етров С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орексия – современные реал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а К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сельцова И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лияния методов силовой подготовки на функциональные показатели студен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 Н.К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емсков А.С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 организации здорового образа жизн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жабова А.С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Мезенцева В.А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движениями в спорте на основе срочной биологический обратной связ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шилов А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Решетин А.А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А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кие технологии и вредные привычки. Преимущества и опасности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ганова П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вельева О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нализ предложения велопарковок на российском рынк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пко Д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вельева О.В.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ДЕРЖАНИЕ</w:t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286"/>
      </w:tblGrid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РОССИЙСКАЯ И ЗАРУБЕЖНАЯ ИСТОРИЯ» 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ИСТОРИЯ РОССИИ» 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ЗАРУБЕЖНАЯ ИСТОРИЯ» 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ТЕОЛОГИЯ И ИСТОРИЯ РЕЛИГИЙ» 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ЛИТЕРАТУРОВЕДЕНИЕ» 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РУССКАЯ КЛАССИЧЕСКАЯ ЛИТЕРАТУРА» 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РУССКАЯ ЛИТЕРАТУРА ХХ ВЕКА» 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ЗАРУБЕЖНАЯ ЛИТЕРАТУРА» 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ТЕОРИЯ ЛИТЕРАТУРЫ» 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ЛИНГВИСТИКА» 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ЛЕКСИКА: СОВРЕМЕННЫЕ АСПЕКТЫ ИЗУЧЕНИЯ» 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РУССКИЙ ЯЗЫК В РАЗНЫХ СФЕРАХ КОММУНИКАЦИЙ» 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ТЕКСТ: ЕДИНИЦЫ, АСПЕКТЫ И МЕТОДЫ АНАЛИЗА» 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ЕРЕВОД И ПЕРЕВОДОВЕДЕНИЕ» 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АНГЛИЙСКАЯ ФИЛОЛОГИЯ» 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СЕМАНТИКА И ПРАГМАТИКА ЯЗЫКОВЫХ ЕДИНИЦ» 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КОММУНИКАТИВНО-ПРАГМАТИЧЕСКИЕ ХАРАКТЕРИСТИКИ ТЕКСТА И ДИСКУРСА» 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НЕМЕЦКАЯ ФИЛОЛОГИЯ»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ДЕЛОВОЙ АНГЛИЙСКИЙ ЯЗЫК» 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ИНОСТРАННЫЙ ЯЗЫК ДЕЛОВОГО ОБЩЕНИЯ» 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ИНОСТРАННЫЙ ЯЗЫК В ОБЛАСТИ ПРОФЕССИОНАЛЬНОЙ КОММУНИКАЦИИ» 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НГЛИЙСКИЙ ЯЗЫК В СФЕРЕ ЭКОНОМИКИ И МЕНЕДЖМЕНТА» 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НГЛИЙСКИЙ ЯЗЫК В ПРОФЕССИОНАЛЬНОЙ КУЛЬТУРЕ ОБЩЕНИЯ» 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НГЛИЙСКИЙ ЯЗЫК ДЛЯ СПЕЦИАЛЬНЫХ ЦЕЛЕЙ» 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НЕМЕЦКИЙ ЯЗЫК В ОБЛАСТИ ПРОФЕССИОНАЛЬНОЙ КОММУНИКАЦИИ» 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ФРАНЦУЗСКИЙ ЯЗЫК В ОБЛАСТИ ПРОФЕССИОНАЛЬНОЙ КОММУНИКАЦИИ» 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ЮРИДИЧЕСКИЕ НАУКИ» 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ГОСУДАРСТВЕННО-ПРАВОВЫЕ НАУКИ» 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ГРАЖДАНСКО-ПРАВОВЫЕ НАУКИ» 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ГРАЖДАНСКИЙ ПРОЦЕСС И ПРЕДПРИНИМАТЕЛЬСКОЕ ПРАВО» 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КРИМИНАЛИСТИЧЕСКИЕ НАУКИ» 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ЕДАГОГИКА» 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СИХОЛОГИЯ» 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КУЛЬТУРОЛОГИЯ» 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СОВРЕМЕННЫЕ КУЛЬТУРНЫЕ ПРАКТИКИ» 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ФИЛОСОФИЯ КУЛЬТУРЫ» 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ЭТНОЛОГИЯ» 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ОРГАНИЗАЦИЯ РАБОТЫ С МОЛОДЁЖЬЮ» 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СОЦИАЛЬНО-ЭКОНОМИЧЕСКОЕ ОБРАЗОВАНИЕ» 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СОЦИОЛОГИЯ» 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ЖУРНАЛИСТИКА» 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КУЛЬТУРА РЕЧИ И ПСИХОЛОГИЯ ДЕЛОВОГО ОБЩЕНИЯ» 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КУЛЬТУРА РЕЧИ» 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ПСИХОЛОГИЯ ДЕЛОВОГО ОБЩЕНИЯ» 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СВЯЗИ С ОБЩЕСТВЕННОСТЬЮ» ..............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ПРОЕКТНЫЕ PR-ТЕХНОЛОГИИ» .................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ИССЛЕДОВАНИЯ В PR-ДЕЯТЕЛЬНОСТИ» ..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ГОСУДАРСТВЕННОЕ И МУНИЦИПАЛЬНОЕ УПРАВЛЕНИЕ» ...............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РОБЛЕМЫ СТАНОВЛЕНИЯ И РАЗВИТИЯ ГОСУДАРСТВЕННОЙ И МУНИЦИПАЛЬНОЙ СЛУЖБЫ» 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ОРГАНИЗАЦИЯ ПЕРЕВОЗОК, УПРАВЛЕНИЕ И БЕЗОПАСНОСТЬ НА ТРАНСПОРТЕ» 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ФИЗИЧЕСКАЯ КУЛЬТУРА И СПОРТ СТУДЕНЧЕСКОЙ МОЛОДЁЖИ» ............................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ЗДОРОВЬЕCБЕРЕГАЮЩАЯ ДЕЯТЕЛЬНОСТЬ ОБРАЗОВАТЕЛЬНЫХ УЧРЕЖДЕНИЙ» .......................................................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3"/>
      <w:footerReference w:type="first" r:id="rId4"/>
      <w:type w:val="nextPage"/>
      <w:pgSz w:orient="landscape" w:w="11906" w:h="8391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6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470" w:after="0"/>
      <w:jc w:val="center"/>
      <w:outlineLvl w:val="0"/>
    </w:pPr>
    <w:rPr>
      <w:rFonts w:eastAsia="Times New Roman"/>
      <w:b/>
      <w:bCs/>
      <w:color w:val="000000"/>
      <w:spacing w:val="-6"/>
      <w:w w:val="7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color w:val="000000"/>
      <w:spacing w:val="-6"/>
      <w:w w:val="77"/>
      <w:sz w:val="32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sz w:val="24"/>
      <w:szCs w:val="24"/>
    </w:rPr>
  </w:style>
  <w:style w:type="character" w:styleId="Style14">
    <w:name w:val="Текст лев Знак"/>
    <w:basedOn w:val="Style5"/>
    <w:qFormat/>
    <w:rPr>
      <w:sz w:val="17"/>
      <w:szCs w:val="17"/>
      <w:lang w:val="en-US"/>
    </w:rPr>
  </w:style>
  <w:style w:type="character" w:styleId="22">
    <w:name w:val="Заг2 Знак"/>
    <w:qFormat/>
    <w:rPr>
      <w:b/>
      <w:bCs/>
      <w:caps/>
      <w:sz w:val="17"/>
      <w:szCs w:val="17"/>
      <w:lang w:val="en-US"/>
    </w:rPr>
  </w:style>
  <w:style w:type="character" w:styleId="Style15">
    <w:name w:val="Текст центр Знак"/>
    <w:qFormat/>
    <w:rPr>
      <w:sz w:val="17"/>
      <w:szCs w:val="17"/>
      <w:lang w:val="en-US"/>
    </w:rPr>
  </w:style>
  <w:style w:type="character" w:styleId="12">
    <w:name w:val="Заг1 Знак"/>
    <w:qFormat/>
    <w:rPr>
      <w:b/>
      <w:bCs/>
      <w:caps/>
      <w:sz w:val="17"/>
      <w:szCs w:val="17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17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color w:val="FF0000"/>
      <w:sz w:val="17"/>
    </w:rPr>
  </w:style>
  <w:style w:type="character" w:styleId="Arial">
    <w:name w:val="Основной текст + Arial"/>
    <w:basedOn w:val="Style5"/>
    <w:qFormat/>
    <w:rPr>
      <w:rFonts w:ascii="Arial" w:hAnsi="Arial" w:cs="Arial"/>
      <w:spacing w:val="6"/>
      <w:sz w:val="14"/>
      <w:szCs w:val="14"/>
      <w:u w:val="none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5"/>
    <w:qFormat/>
    <w:rPr>
      <w:kern w:val="2"/>
      <w:sz w:val="28"/>
      <w:szCs w:val="28"/>
    </w:rPr>
  </w:style>
  <w:style w:type="character" w:styleId="Style17">
    <w:name w:val="Основной текст с отступом Знак"/>
    <w:basedOn w:val="Style5"/>
    <w:qFormat/>
    <w:rPr>
      <w:sz w:val="17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40" w:before="480" w:after="0"/>
      <w:jc w:val="left"/>
      <w:outlineLvl w:val="9"/>
    </w:pPr>
    <w:rPr>
      <w:rFonts w:ascii="Cambria" w:hAnsi="Cambria" w:cs="Times New Roman"/>
      <w:color w:val="365F91"/>
      <w:spacing w:val="0"/>
      <w:w w:val="100"/>
      <w:sz w:val="28"/>
      <w:szCs w:val="28"/>
    </w:rPr>
  </w:style>
  <w:style w:type="paragraph" w:styleId="13">
    <w:name w:val="Стиль1"/>
    <w:basedOn w:val="Normal"/>
    <w:qFormat/>
    <w:pPr/>
    <w:rPr/>
  </w:style>
  <w:style w:type="paragraph" w:styleId="Style24">
    <w:name w:val="Текст лев"/>
    <w:basedOn w:val="Normal"/>
    <w:qFormat/>
    <w:pPr/>
    <w:rPr>
      <w:sz w:val="17"/>
      <w:szCs w:val="17"/>
      <w:lang w:val="en-US"/>
    </w:rPr>
  </w:style>
  <w:style w:type="paragraph" w:styleId="24">
    <w:name w:val="Заг2"/>
    <w:basedOn w:val="Normal"/>
    <w:next w:val="Normal"/>
    <w:qFormat/>
    <w:pPr>
      <w:keepNext w:val="true"/>
      <w:spacing w:before="120" w:after="60"/>
      <w:jc w:val="center"/>
      <w:outlineLvl w:val="1"/>
    </w:pPr>
    <w:rPr>
      <w:b/>
      <w:bCs/>
      <w:caps/>
      <w:sz w:val="17"/>
      <w:szCs w:val="17"/>
      <w:lang w:val="en-US"/>
    </w:rPr>
  </w:style>
  <w:style w:type="paragraph" w:styleId="Style25">
    <w:name w:val="Текст центр"/>
    <w:basedOn w:val="Normal"/>
    <w:qFormat/>
    <w:pPr>
      <w:jc w:val="center"/>
    </w:pPr>
    <w:rPr>
      <w:sz w:val="17"/>
      <w:szCs w:val="17"/>
      <w:lang w:val="en-US"/>
    </w:rPr>
  </w:style>
  <w:style w:type="paragraph" w:styleId="14">
    <w:name w:val="Заг1"/>
    <w:basedOn w:val="Normal"/>
    <w:qFormat/>
    <w:pPr>
      <w:keepNext w:val="true"/>
      <w:spacing w:before="120" w:after="60"/>
      <w:jc w:val="center"/>
      <w:outlineLvl w:val="0"/>
    </w:pPr>
    <w:rPr>
      <w:b/>
      <w:bCs/>
      <w:caps/>
      <w:sz w:val="17"/>
      <w:szCs w:val="1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Attribute3">
    <w:name w:val="ParaAttribute3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0" w:after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suppressLineNumbers/>
      <w:jc w:val="center"/>
    </w:pPr>
    <w:rPr>
      <w:rFonts w:eastAsia="Andale Sans UI;Times New Roman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7"/>
    </w:rPr>
  </w:style>
  <w:style w:type="paragraph" w:styleId="B0">
    <w:name w:val="_b-0"/>
    <w:basedOn w:val="Normal"/>
    <w:qFormat/>
    <w:pPr>
      <w:tabs>
        <w:tab w:val="clear" w:pos="708"/>
        <w:tab w:val="right" w:pos="9923" w:leader="none"/>
      </w:tabs>
      <w:jc w:val="both"/>
    </w:pPr>
    <w:rPr>
      <w:sz w:val="22"/>
    </w:rPr>
  </w:style>
  <w:style w:type="paragraph" w:styleId="16">
    <w:name w:val="Уровень 1"/>
    <w:basedOn w:val="Heading3"/>
    <w:qFormat/>
    <w:pPr>
      <w:keepLines w:val="false"/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Arial"/>
      <w:b w:val="false"/>
      <w:cap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srv.tltsu.ru/newdec/Student/message?Student=3158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05:00Z</dcterms:created>
  <dc:creator>111</dc:creator>
  <dc:description/>
  <cp:keywords/>
  <dc:language>en-US</dc:language>
  <cp:lastModifiedBy>Marina</cp:lastModifiedBy>
  <cp:lastPrinted>2016-03-19T15:37:00Z</cp:lastPrinted>
  <dcterms:modified xsi:type="dcterms:W3CDTF">2016-03-28T11:34:00Z</dcterms:modified>
  <cp:revision>163</cp:revision>
  <dc:subject/>
  <dc:title/>
</cp:coreProperties>
</file>