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НКЕТА/ЗАЯВКА УЧАСТНИК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заполняется шрифтом 11 пт отдельно на каждого соавтор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икова Алина Игор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боты, учеб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ий государсвтенный экономический университ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ая степень, звание, должность, кур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ент 3 кур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rnick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/Секц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4 Менеджмент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шнякова Ангелина Борис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боты, учеб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ий государсвтенный экономический университ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ая степень, звание, должность, кур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ндидат экономических наук, доце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rnick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/Секц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ция 4 Менеджмент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32" w:before="0" w:after="0"/>
        <w:contextualSpacing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УДК 331.1</w:t>
      </w:r>
    </w:p>
    <w:p>
      <w:pPr>
        <w:pStyle w:val="Normal"/>
        <w:spacing w:lineRule="auto" w:line="232" w:before="0" w:after="0"/>
        <w:contextualSpacing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  <w:t>Код РИНЦ 06.00.00</w:t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ОТТОК КАПИТАЛА ИЗ РОССИИ ЗА РУБЕЖ</w:t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b/>
          <w:b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lang w:eastAsia="en-US"/>
        </w:rPr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© 2019 Александрова Ксения Борисовна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студент</w:t>
      </w:r>
    </w:p>
    <w:p>
      <w:pPr>
        <w:pStyle w:val="Normal"/>
        <w:spacing w:lineRule="auto" w:line="232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Самарский государственный экономический университет</w:t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E-mail: a_bec3@mail.ru</w:t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lang w:eastAsia="en-US"/>
        </w:rPr>
        <w:t>Ключевые слова: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отток капитала, причины оттока капитала, движение капитала по секторам, Росфинмониторинг, риски легализации (отмывания) преступных доходов.</w:t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В статье рассматривается проблема оттока капитала из России за рубеж в связи с ее актуальностью, так как отток капитала за рубеж оказывает существенное влияние на состояние экономики страны, ее экономический рост и перспективы развития. Кроме того, значительная часть оттока капитала совершается с целью его легализации, что наносит вред финансовой безопасности страны, а также экономической, социальной и политической сфере. </w:t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20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eastAsia="en-US"/>
        </w:rPr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pacing w:val="-2"/>
          <w:sz w:val="20"/>
          <w:szCs w:val="20"/>
          <w:lang w:eastAsia="en-US"/>
        </w:rPr>
        <w:t>Проблема оттока капитала из России за рубеж является актуальной проблемой уже на протяжении многих лет. Данный процесс негативно влияет на экономическое развит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ие страны, так как капитал, который мог быть реинвестирован в экономику для ее развития, вывозится за рубеж, что характеризует экономику страны как неэффективную и неустойчивую, в результате чего создается неблагоприятный климат для развития международных экономических отношений, привлечения иностранных инвесторов и партнеров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Кроме того, большая часть капитала - это доходы, полученные нелегальным путем, с которых не платятся налоги, в результате чего бюджетная система РФ недополучает крупную сумму денежных средств, что может привести к возникновению бюджетного дефицита. К тому же, легализация доходов, полученных преступным путем, подрывает финансовую безопасность страны, ухудшает состояние не только экономики, но и социальной сферы, а также способствует росту политической нестабильности страны.</w:t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18965" cy="2439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3" t="-3176" r="-2787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8"/>
          <w:szCs w:val="8"/>
          <w:lang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Рис. 1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Статистика совокупного оттока капитала из России за рубеж </w:t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>за 2007-2017 гг., млрд. долларов США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  <w:lang w:eastAsia="en-US"/>
        </w:rPr>
        <w:t>3</w:t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32"/>
        <w:ind w:firstLine="425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На рисунке 1 видно, что за последние 10 лет только в 2017 году приток капитала в Россию превышал его отток. Один из самых больших оттоков капитала был </w:t>
      </w:r>
      <w:r>
        <w:rPr>
          <w:rFonts w:eastAsia="Calibri" w:cs="Calibri" w:ascii="Calibri" w:hAnsi="Calibri"/>
          <w:color w:val="000000"/>
          <w:spacing w:val="-4"/>
          <w:sz w:val="20"/>
          <w:szCs w:val="20"/>
          <w:lang w:eastAsia="en-US"/>
        </w:rPr>
        <w:t>зафиксирован в 2008 году, что было связано с международным экономическим кризисом, и в 2014 году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в связи с обострением международной политической ситуации и введением антироссийских санкций. За последние два года анализируемого периода отток капитала за рубеж значительно сократился, что свидетельствует об эффективности законодательства РФ и об эффективной деятельности органов исполнительной власти.</w:t>
      </w:r>
    </w:p>
    <w:p>
      <w:pPr>
        <w:pStyle w:val="Normal"/>
        <w:spacing w:lineRule="auto" w:line="240"/>
        <w:ind w:firstLine="425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Для более полного анализа трансграничного движения капитала необходимо рассматривать динамику движения капитала по секторам (рис. 2), так как отток капитала по банковскому сектору может свидетельствовать о погашении внешних кредитов и займов, а не о "бегстве капитала".</w:t>
      </w:r>
    </w:p>
    <w:p>
      <w:pPr>
        <w:pStyle w:val="Normal"/>
        <w:spacing w:lineRule="auto" w:line="240"/>
        <w:ind w:firstLine="425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en-US" w:eastAsia="en-US"/>
        </w:rPr>
        <w:drawing>
          <wp:inline distT="0" distB="0" distL="0" distR="0">
            <wp:extent cx="4240530" cy="26396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9" t="-3181" r="-368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5"/>
        <w:jc w:val="both"/>
        <w:rPr>
          <w:rFonts w:ascii="Calibri" w:hAnsi="Calibri" w:eastAsia="Calibri" w:cs="Calibri"/>
          <w:color w:val="000000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Рис. 2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Статистика оттока капитала из России за рубеж в разрезе секторов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>за 2007-2017 гг., млрд. долларов США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  <w:lang w:eastAsia="en-US"/>
        </w:rPr>
        <w:t>3</w:t>
      </w:r>
    </w:p>
    <w:p>
      <w:pPr>
        <w:pStyle w:val="Normal"/>
        <w:spacing w:lineRule="auto" w:line="240"/>
        <w:ind w:firstLine="425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425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На рисунке 2 видно, что в 2010, 2012 и 2016 годах в банковском секторе приток капитала превышал его отток, несмотря на то, что в совокупности в эти годы наблюдался отток капитала за рубеж, это может свидетельствовать о получение иностранных займов и кредитов, а также иностранных инвестиций.</w:t>
      </w:r>
    </w:p>
    <w:p>
      <w:pPr>
        <w:pStyle w:val="Normal"/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еобходимо рассмотреть данные показатели и их значения в динамике и на реальных примерах. Для этого представим сводную таблицу с необходимой информацией для последующих расчетов по трем выбранным организациям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4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оизводственно-торговая компания "ПромСнабОборудование" - поставщик промышленного оборудования, трубопроводной арматуры и деталей трубопровода для различных отраслей промышленности: нефтегазовой, химической, металлургической, энергетической, а также жилищного строительства и ЖКХ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4"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Группа компаний "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roup</w:t>
      </w:r>
      <w:r>
        <w:rPr>
          <w:rFonts w:cs="Calibri" w:ascii="Calibri" w:hAnsi="Calibri"/>
          <w:color w:val="000000"/>
          <w:sz w:val="20"/>
          <w:szCs w:val="20"/>
        </w:rPr>
        <w:t>" - поставщик промышленного оборудования для крупнейших российских и международных предприятий: атомной, газовой, нефтеперерабатывающей, горнодобывающей отраслей промышленност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ОО "ТехноМашХолдинг" - поставщик современного промышленного оборудования и инструмента для металлургии, энергетики, машиностроения, нефтегазового комплекса и ЖКХ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firstLine="425"/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Сводная таблица показателей для расчетов ПТК "ПромСнабОборудование"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за 2013-2015 гг., тыс. руб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b/>
          <w:b/>
          <w:color w:val="000000"/>
          <w:sz w:val="8"/>
          <w:szCs w:val="8"/>
          <w:vertAlign w:val="superscript"/>
        </w:rPr>
      </w:pPr>
      <w:r>
        <w:rPr>
          <w:rFonts w:cs="Calibri" w:ascii="Calibri" w:hAnsi="Calibri"/>
          <w:b/>
          <w:color w:val="000000"/>
          <w:sz w:val="8"/>
          <w:szCs w:val="8"/>
          <w:vertAlign w:val="superscript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32"/>
        <w:gridCol w:w="1276"/>
        <w:gridCol w:w="1276"/>
        <w:gridCol w:w="1277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оротные активы предпри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 541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 919,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 819,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аткосрочные п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 7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 151,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оизводственные за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 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5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 031,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Денежные средства и денеж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квивал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 339,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firstLine="425"/>
        <w:contextualSpacing/>
        <w:jc w:val="both"/>
        <w:rPr>
          <w:rFonts w:ascii="Calibri" w:hAnsi="Calibri" w:eastAsia="TimesNewRomanPSMT-Identity-H;Arial Unicode MS" w:cs="Calibri"/>
          <w:color w:val="000000"/>
          <w:sz w:val="6"/>
          <w:szCs w:val="6"/>
        </w:rPr>
      </w:pPr>
      <w:r>
        <w:rPr>
          <w:rFonts w:eastAsia="TimesNewRomanPSMT-Identity-H;Arial Unicode MS"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 xml:space="preserve">Источник: Бухгалтерский баланс </w:t>
      </w:r>
      <w:r>
        <w:rPr>
          <w:rFonts w:cs="Calibri" w:ascii="Calibri" w:hAnsi="Calibri"/>
          <w:color w:val="000000"/>
          <w:sz w:val="18"/>
          <w:szCs w:val="18"/>
        </w:rPr>
        <w:t xml:space="preserve">Производственно-торговой компании "ПромСнабОборудование" 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>за 2013-2015 гг.</w:t>
      </w:r>
    </w:p>
    <w:p>
      <w:pPr>
        <w:pStyle w:val="Normal"/>
        <w:autoSpaceDE w:val="false"/>
        <w:ind w:firstLine="284"/>
        <w:jc w:val="both"/>
        <w:rPr>
          <w:rFonts w:ascii="Calibri" w:hAnsi="Calibri" w:eastAsia="TimesNewRomanPSMT-Identity-H;Arial Unicode MS" w:cs="Calibri"/>
          <w:color w:val="000000"/>
          <w:sz w:val="16"/>
          <w:szCs w:val="16"/>
        </w:rPr>
      </w:pPr>
      <w:r>
        <w:rPr>
          <w:rFonts w:eastAsia="TimesNewRomanPSMT-Identity-H;Arial Unicode MS" w:cs="Calibri" w:ascii="Calibri" w:hAnsi="Calibri"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о данным расчета видно, что коэффициент текущей ликвидности в 2014 году равен 3,5, что превосходит норматив на 0,5 п.п. Это говорит о том, что предприятие недостаточно активно использовало свои оборотные активы, т.е. нерационально была построена структура капитала. Подобная ошибка была исправлена к 2015 году, когда коэффициент достиг своего нормативного значения 2,4 п.п.</w:t>
      </w:r>
    </w:p>
    <w:p>
      <w:pPr>
        <w:pStyle w:val="Normal"/>
        <w:ind w:firstLine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firstLine="425"/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Сводная таблица показателей для расчетов ГК "</w:t>
      </w: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Group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" за 2013-2015 гг.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тыс. руб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b/>
          <w:b/>
          <w:color w:val="000000"/>
          <w:sz w:val="8"/>
          <w:szCs w:val="8"/>
          <w:vertAlign w:val="superscript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vertAlign w:val="superscript"/>
          <w:lang w:val="en-US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32"/>
        <w:gridCol w:w="1276"/>
        <w:gridCol w:w="1276"/>
        <w:gridCol w:w="1277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оротные активы предпри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 235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 9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 488,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аткосрочные п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 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151,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оизводственные за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 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 597,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Денежные средства и денеж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квивал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15,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firstLine="425"/>
        <w:contextualSpacing/>
        <w:jc w:val="both"/>
        <w:rPr>
          <w:rFonts w:ascii="Calibri" w:hAnsi="Calibri" w:eastAsia="TimesNewRomanPSMT-Identity-H;Arial Unicode MS" w:cs="Calibri"/>
          <w:color w:val="000000"/>
          <w:sz w:val="6"/>
          <w:szCs w:val="6"/>
        </w:rPr>
      </w:pPr>
      <w:r>
        <w:rPr>
          <w:rFonts w:eastAsia="TimesNewRomanPSMT-Identity-H;Arial Unicode MS"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>Источник: Бухгалтерский баланс ГК "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  <w:lang w:val="en-US"/>
        </w:rPr>
        <w:t>A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  <w:lang w:val="en-US"/>
        </w:rPr>
        <w:t>Group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>" за 2013-2015 гг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оэффициент срочной ликвидности у фирмы значительно превосходит нормативное значение (&gt;1), то есть можно говорит об устойчивом состоянии платежеспособности предприятия. Ускоряется темп оборачиваемости собственных средств ПТК "ПромСнабОборудование", вложенных в запасы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эффициент абсолютной ликвидности в период с 2013 по 2015 год находится в пределах нормы, то есть каждый день подлежат погашению не менее 20-30% краткосрочных обязательств компании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тл2013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ОА/КП = </w:t>
      </w:r>
      <w:r>
        <w:rPr>
          <w:rFonts w:cs="Calibri" w:ascii="Calibri" w:hAnsi="Calibri"/>
          <w:color w:val="000000"/>
          <w:sz w:val="20"/>
          <w:szCs w:val="20"/>
        </w:rPr>
        <w:t xml:space="preserve">186 235,5 / 98 018,7 </w:t>
      </w:r>
      <w:r>
        <w:rPr>
          <w:rFonts w:eastAsia="Calibri" w:cs="Calibri" w:ascii="Calibri" w:hAnsi="Calibri"/>
          <w:color w:val="000000"/>
          <w:sz w:val="20"/>
          <w:szCs w:val="20"/>
        </w:rPr>
        <w:t>= 1,9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тл2014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210 920 / 99 555 = 2,1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тл2015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</w:t>
      </w:r>
      <w:r>
        <w:rPr>
          <w:rFonts w:cs="Calibri" w:ascii="Calibri" w:hAnsi="Calibri"/>
          <w:color w:val="000000"/>
          <w:sz w:val="20"/>
          <w:szCs w:val="20"/>
        </w:rPr>
        <w:t>186 488,3 / 98 151,7 = 1,9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>ср2013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(ОА-З) / КП =(</w:t>
      </w:r>
      <w:r>
        <w:rPr>
          <w:rFonts w:cs="Calibri" w:ascii="Calibri" w:hAnsi="Calibri"/>
          <w:color w:val="000000"/>
          <w:sz w:val="20"/>
          <w:szCs w:val="20"/>
        </w:rPr>
        <w:t>186 235,5-98 018,6) / 98018,7 = 0,9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ср2014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 (</w:t>
      </w:r>
      <w:r>
        <w:rPr>
          <w:rFonts w:cs="Calibri" w:ascii="Calibri" w:hAnsi="Calibri"/>
          <w:color w:val="000000"/>
          <w:sz w:val="20"/>
          <w:szCs w:val="20"/>
        </w:rPr>
        <w:t>210 920 - 131 276) / 99 555 = 0,8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ср2015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 (</w:t>
      </w:r>
      <w:r>
        <w:rPr>
          <w:rFonts w:cs="Calibri" w:ascii="Calibri" w:hAnsi="Calibri"/>
          <w:color w:val="000000"/>
          <w:sz w:val="20"/>
          <w:szCs w:val="20"/>
        </w:rPr>
        <w:t>186 488,3 - 127 597,3) / 98 151,7 = 0,6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ал2013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Д / КП = </w:t>
      </w:r>
      <w:r>
        <w:rPr>
          <w:rFonts w:cs="Calibri" w:ascii="Calibri" w:hAnsi="Calibri"/>
          <w:color w:val="000000"/>
          <w:sz w:val="20"/>
          <w:szCs w:val="20"/>
        </w:rPr>
        <w:t>2 050,8 / 98 018,7 = 0,1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ал2014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</w:t>
      </w:r>
      <w:r>
        <w:rPr>
          <w:rFonts w:cs="Calibri" w:ascii="Calibri" w:hAnsi="Calibri"/>
          <w:color w:val="000000"/>
          <w:sz w:val="20"/>
          <w:szCs w:val="20"/>
        </w:rPr>
        <w:t>1 809,9/ 99 555 = 0,2 п.п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ал2015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2 311,2 / 98 151,7 = 0,1 п.п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о данным расчета видно, что коэффициент текущей ликвидности только в 2014 году достиг нормативного значения, а в 2013 и 2015 годах данных показатель был ниже нормы. Это означает, что у ГК "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roup</w:t>
      </w:r>
      <w:r>
        <w:rPr>
          <w:rFonts w:cs="Calibri" w:ascii="Calibri" w:hAnsi="Calibri"/>
          <w:color w:val="000000"/>
          <w:sz w:val="20"/>
          <w:szCs w:val="20"/>
        </w:rPr>
        <w:t xml:space="preserve">" имеется явная нехватка денежных средств торговой организации для покрытия краткосрочных обязательств. В таком случае, необходимо попытаться сократить кредиторскую задолженность и снижать оборотные активы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оэффициент срочной ликвидности у предприятия к 2015 году достиг значения 0,6 п.п., что ниже нормативного значения, что свидетельствует о высоком финансовом риске компании. В данном случае вероятен риск потери потенциальных инвесторов. Как следствие - кредиты могут быть выданы лишь под больший процент, увеличится размер залогового имущества, либо возможен отказ в выдаче кредитных средств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оэффициент абсолютной ликвидности за период 2013 по 2015 год находится также за пределами нормы, т.е. ГК "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roup</w:t>
      </w:r>
      <w:r>
        <w:rPr>
          <w:rFonts w:cs="Calibri" w:ascii="Calibri" w:hAnsi="Calibri"/>
          <w:color w:val="000000"/>
          <w:sz w:val="20"/>
          <w:szCs w:val="20"/>
        </w:rPr>
        <w:t>" не в состоянии оплатить вовремя обязательства за счет собственных денежных средств. Таким образом, необходим дополнительный детальный анализ платежеспособности компании с целью выявления источника проблем.</w:t>
      </w:r>
    </w:p>
    <w:p>
      <w:pPr>
        <w:pStyle w:val="Normal"/>
        <w:ind w:firstLine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Сводная таблица показателей для расчетов ООО "ТехноМашХолдинг"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за 2013-2015 гг., тыс. руб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32"/>
        <w:gridCol w:w="1276"/>
        <w:gridCol w:w="1276"/>
        <w:gridCol w:w="1277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оротные активы предпри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 600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 900,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 662,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раткосрочные п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 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 7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 987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оизводственные за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 7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 032,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Денежные средства и денеж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квивал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5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 954,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firstLine="425"/>
        <w:contextualSpacing/>
        <w:jc w:val="both"/>
        <w:rPr>
          <w:rFonts w:ascii="Calibri" w:hAnsi="Calibri" w:eastAsia="TimesNewRomanPSMT-Identity-H;Arial Unicode MS" w:cs="Calibri"/>
          <w:color w:val="000000"/>
          <w:sz w:val="6"/>
          <w:szCs w:val="6"/>
        </w:rPr>
      </w:pPr>
      <w:r>
        <w:rPr>
          <w:rFonts w:eastAsia="TimesNewRomanPSMT-Identity-H;Arial Unicode MS"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Calibri" w:hAnsi="Calibri" w:eastAsia="TimesNewRomanPSMT-Identity-H;Arial Unicode MS" w:cs="Calibri"/>
          <w:color w:val="000000"/>
          <w:sz w:val="18"/>
          <w:szCs w:val="18"/>
        </w:rPr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>Источник: Бухгалтерский баланс ООО "ТехноМашХолдинг" за 2013-2015 гг.</w:t>
      </w:r>
    </w:p>
    <w:p>
      <w:pPr>
        <w:pStyle w:val="Normal"/>
        <w:spacing w:lineRule="auto" w:line="244"/>
        <w:ind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тл2013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ОА/КП = </w:t>
      </w:r>
      <w:r>
        <w:rPr>
          <w:rFonts w:cs="Calibri" w:ascii="Calibri" w:hAnsi="Calibri"/>
          <w:color w:val="000000"/>
          <w:sz w:val="20"/>
          <w:szCs w:val="20"/>
        </w:rPr>
        <w:t xml:space="preserve">510 600,3 / 232 018,7 </w:t>
      </w:r>
      <w:r>
        <w:rPr>
          <w:rFonts w:eastAsia="Calibri" w:cs="Calibri" w:ascii="Calibri" w:hAnsi="Calibri"/>
          <w:color w:val="000000"/>
          <w:sz w:val="20"/>
          <w:szCs w:val="20"/>
        </w:rPr>
        <w:t>= 2,2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тл2014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503 900,2 / 187 785,2 = 2,7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тл2015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</w:t>
      </w:r>
      <w:r>
        <w:rPr>
          <w:rFonts w:cs="Calibri" w:ascii="Calibri" w:hAnsi="Calibri"/>
          <w:color w:val="000000"/>
          <w:sz w:val="20"/>
          <w:szCs w:val="20"/>
        </w:rPr>
        <w:t>548 662,2 / 272 987 = 2,01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>ср2013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(ОА-З) / КП =(</w:t>
      </w:r>
      <w:r>
        <w:rPr>
          <w:rFonts w:cs="Calibri" w:ascii="Calibri" w:hAnsi="Calibri"/>
          <w:color w:val="000000"/>
          <w:sz w:val="20"/>
          <w:szCs w:val="20"/>
        </w:rPr>
        <w:t>510 600,3-213 300) / 232 018,7 = 1,3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ср2014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 (</w:t>
      </w:r>
      <w:r>
        <w:rPr>
          <w:rFonts w:cs="Calibri" w:ascii="Calibri" w:hAnsi="Calibri"/>
          <w:color w:val="000000"/>
          <w:sz w:val="20"/>
          <w:szCs w:val="20"/>
        </w:rPr>
        <w:t>503 900,2 - 185 784,5) / 187 785,2 = 1,7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ср2015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 (</w:t>
      </w:r>
      <w:r>
        <w:rPr>
          <w:rFonts w:cs="Calibri" w:ascii="Calibri" w:hAnsi="Calibri"/>
          <w:color w:val="000000"/>
          <w:sz w:val="20"/>
          <w:szCs w:val="20"/>
        </w:rPr>
        <w:t>548 662,2 - 222 032,4) / 272 987 = 1,2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ал2013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Д / КП = </w:t>
      </w:r>
      <w:r>
        <w:rPr>
          <w:rFonts w:cs="Calibri" w:ascii="Calibri" w:hAnsi="Calibri"/>
          <w:color w:val="000000"/>
          <w:sz w:val="20"/>
          <w:szCs w:val="20"/>
        </w:rPr>
        <w:t>4 786 / 232 018,7 = 0,2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ал2014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= </w:t>
      </w:r>
      <w:r>
        <w:rPr>
          <w:rFonts w:cs="Calibri" w:ascii="Calibri" w:hAnsi="Calibri"/>
          <w:color w:val="000000"/>
          <w:sz w:val="20"/>
          <w:szCs w:val="20"/>
        </w:rPr>
        <w:t>55 521,3 / 187 785,2 = 0,3 п.п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- К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ал2015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=</w:t>
      </w:r>
      <w:r>
        <w:rPr>
          <w:rFonts w:eastAsia="Calibri" w:cs="Calibri" w:ascii="Calibri" w:hAnsi="Calibri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79 954,1 / 272 987 = 0,3 п.п.</w:t>
      </w:r>
    </w:p>
    <w:p>
      <w:pPr>
        <w:pStyle w:val="Normal"/>
        <w:autoSpaceDE w:val="false"/>
        <w:spacing w:lineRule="auto" w:line="244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о данным произведенных расчетов мы видим, что коэффициенты текущей и абсолютной ликвидности за период 2013-2015 года находятся в пределах нормы, что характеризует наличие стабильных платежных возможностей компании.</w:t>
      </w:r>
    </w:p>
    <w:p>
      <w:pPr>
        <w:pStyle w:val="Normal"/>
        <w:autoSpaceDE w:val="false"/>
        <w:spacing w:lineRule="auto" w:line="244"/>
        <w:ind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оэффициент же срочной ликвидности предприятия ООО "ТехноМашХолдинг" превосходит свое нормативное значение из года в год, что свидетельствует об улучшении финансового положения компании, его платежеспособность остается эффективной.</w:t>
      </w:r>
    </w:p>
    <w:p>
      <w:pPr>
        <w:pStyle w:val="Normal"/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20"/>
          <w:szCs w:val="20"/>
        </w:rPr>
        <w:t xml:space="preserve">Исходя из расчетов выше, можно увидеть, что каждая компания уникальна по своему роду деятельности, соответственно к каждой нужен свой уникальный подход. Определенно общей рекомендацией для всех предприятий может быть только постоянный мониторинг своего финансового состояния и проведение комплекса мер по улучшению и поддержанию уровня платежеспособности. </w:t>
      </w:r>
    </w:p>
    <w:p>
      <w:pPr>
        <w:pStyle w:val="Normal"/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В качестве мер, направленных на повышение уровня платежеспособности предприятия, можно предложить перевод части нерационально используемых активов в долгосрочные или краткосрочные финансовые вложения. Это позволит получить дополнительную прибыль от использования собственных средств и сохранить финансовые ресурсы на случай, если экономическая ситуация в отрасли стабилизируется, либо изменится конъюнктура рынка. Также важно организации составлять платежный календарь, на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основании которого предприятие выявляет временной период, когда риск возникновения дефицита будет особенно велик, и заблаговременно среагирует и предпримет соответствующие меры по снижению этого риска. В целях оптимизации денежных средств необходим регулярный анализ рынка кредитных ресурсов</w:t>
      </w:r>
      <w:r>
        <w:rPr>
          <w:rFonts w:cs="Calibri" w:ascii="Calibri" w:hAnsi="Calibri"/>
          <w:bCs/>
          <w:iCs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. Помимо этого, к мерам по улучшению платежеспособности можно отнести:</w:t>
      </w:r>
    </w:p>
    <w:p>
      <w:pPr>
        <w:pStyle w:val="Normal"/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- сокращение сроков хранения запасов и материалов;</w:t>
      </w:r>
    </w:p>
    <w:p>
      <w:pPr>
        <w:pStyle w:val="Normal"/>
        <w:tabs>
          <w:tab w:val="left" w:pos="-142" w:leader="none"/>
          <w:tab w:val="left" w:pos="709" w:leader="none"/>
        </w:tabs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- совершенствование системы расчетов с покупателями поставщиками;</w:t>
      </w:r>
    </w:p>
    <w:p>
      <w:pPr>
        <w:pStyle w:val="Normal"/>
        <w:tabs>
          <w:tab w:val="left" w:pos="-142" w:leader="none"/>
          <w:tab w:val="left" w:pos="709" w:leader="none"/>
        </w:tabs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- проведение работ с дебиторами, нарушающими сроки оплаты; </w:t>
      </w:r>
    </w:p>
    <w:p>
      <w:pPr>
        <w:pStyle w:val="Normal"/>
        <w:tabs>
          <w:tab w:val="left" w:pos="-142" w:leader="none"/>
          <w:tab w:val="left" w:pos="709" w:leader="none"/>
        </w:tabs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внедрение прогрессивных нормативов, энергосберегающих технологий; </w:t>
      </w:r>
    </w:p>
    <w:p>
      <w:pPr>
        <w:pStyle w:val="Normal"/>
        <w:tabs>
          <w:tab w:val="left" w:pos="-142" w:leader="none"/>
          <w:tab w:val="left" w:pos="709" w:leader="none"/>
        </w:tabs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- снижение производственных затрат;</w:t>
      </w:r>
    </w:p>
    <w:p>
      <w:pPr>
        <w:pStyle w:val="Normal"/>
        <w:tabs>
          <w:tab w:val="left" w:pos="-142" w:leader="none"/>
          <w:tab w:val="left" w:pos="709" w:leader="none"/>
        </w:tabs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-сокращение производственного цикла и многое другое.</w:t>
      </w:r>
    </w:p>
    <w:p>
      <w:pPr>
        <w:pStyle w:val="Normal"/>
        <w:autoSpaceDE w:val="false"/>
        <w:spacing w:lineRule="auto" w:line="244" w:before="0" w:after="0"/>
        <w:ind w:firstLine="284"/>
        <w:contextualSpacing/>
        <w:jc w:val="both"/>
        <w:rPr>
          <w:rFonts w:ascii="Calibri" w:hAnsi="Calibri" w:eastAsia="TimesNewRomanPSMT-Identity-H;Arial Unicode MS" w:cs="Calibri"/>
          <w:color w:val="000000"/>
          <w:sz w:val="20"/>
          <w:szCs w:val="20"/>
        </w:rPr>
      </w:pPr>
      <w:r>
        <w:rPr>
          <w:rFonts w:eastAsia="TimesNewRomanPSMT-Identity-H;Arial Unicode MS" w:cs="Calibri" w:ascii="Calibri" w:hAnsi="Calibri"/>
          <w:color w:val="000000"/>
          <w:sz w:val="20"/>
          <w:szCs w:val="20"/>
        </w:rPr>
        <w:t>Управление платежеспособностью выступает основным этапом разработки системы экономического управления. При грамотном подходе к управлению платежеспособностью организация будет получать больше прибыли. Именно поэтому важно совершенствовать подходы к анализу платежеспособности организации в целях точного прогнозирования финансового развития организации и оценки рисков, которые могут снизить платежеспособность организации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Не стоит забывать и о роли финансово-экономических факторов, которые определяют степень обеспеченности финансовыми средствами, сырьем, материалами, а также позволяют определить необходимость привлечения заемных средств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44"/>
        <w:ind w:firstLine="284"/>
        <w:jc w:val="both"/>
        <w:rPr>
          <w:rFonts w:ascii="Calibri" w:hAnsi="Calibri" w:eastAsia="TimesNewRomanPSMT-Identity-H;Arial Unicode MS" w:cs="Calibri"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TimesNewRomanPSMT-Identity-H;Arial Unicode MS" w:cs="Calibri" w:ascii="Calibri" w:hAnsi="Calibri"/>
          <w:bCs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1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12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 xml:space="preserve"> Бадмаева Д.Г. Платежеспособность коммерческой организации: финансовый анализ // Аудиторские ведомости. 2011. № 1. С. 56-6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 xml:space="preserve"> Смолина Е.С. Особенности оценки показателей ликвидности и платежеспособности на предприятиях сферы услуг // Вестник Самарского государственного экономического университета. 2013. № 11 (109)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 xml:space="preserve"> Крылов С.И. Анализ бухгалтерского баланса коммерческой организации с помощью финансовых коэффициентов // Финансовый вестник: финансы, налоги, страхование, бухгалтерский учет. 2013. № 8. С. 30-37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4" w:before="0" w:after="0"/>
        <w:ind w:firstLine="284"/>
        <w:contextualSpacing/>
        <w:jc w:val="both"/>
        <w:rPr/>
      </w:pPr>
      <w:r>
        <w:rPr>
          <w:rFonts w:eastAsia="TimesNewRomanPSMT-Identity-H;Arial Unicode MS" w:cs="Calibri" w:ascii="Calibri" w:hAnsi="Calibri"/>
          <w:color w:val="000000"/>
          <w:sz w:val="18"/>
          <w:szCs w:val="18"/>
          <w:vertAlign w:val="superscript"/>
        </w:rPr>
        <w:t>4</w:t>
      </w:r>
      <w:r>
        <w:rPr>
          <w:rFonts w:eastAsia="TimesNewRomanPSMT-Identity-H;Arial Unicode MS" w:cs="Calibri" w:ascii="Calibri" w:hAnsi="Calibri"/>
          <w:color w:val="000000"/>
          <w:sz w:val="18"/>
          <w:szCs w:val="18"/>
        </w:rPr>
        <w:t xml:space="preserve"> Пихтарева А.В. Теоретико-методологические аспекты исследования финансовой устойчивости предприятия // Вестник Самарского государственного экономического университета. 2013. № 1 (99). </w:t>
      </w:r>
    </w:p>
    <w:p>
      <w:pPr>
        <w:pStyle w:val="Normal"/>
        <w:spacing w:lineRule="auto" w:line="244"/>
        <w:ind w:firstLine="284"/>
        <w:jc w:val="both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>5</w:t>
      </w:r>
      <w:r>
        <w:rPr>
          <w:rFonts w:cs="Calibri" w:ascii="Calibri" w:hAnsi="Calibri"/>
          <w:color w:val="000000"/>
          <w:sz w:val="18"/>
          <w:szCs w:val="18"/>
        </w:rPr>
        <w:t xml:space="preserve"> См.: Вишнякова А.Б. Управление модернизацией промышленных предприятий // Сборник статей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VI</w:t>
      </w:r>
      <w:r>
        <w:rPr>
          <w:rFonts w:cs="Calibri" w:ascii="Calibri" w:hAnsi="Calibri"/>
          <w:color w:val="000000"/>
          <w:sz w:val="18"/>
          <w:szCs w:val="18"/>
        </w:rPr>
        <w:t xml:space="preserve"> Международной научно-практической конференции / МНИЦ ПГСХА. Пенза : РИО ПГСХА, 2016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4" w:before="0" w:after="0"/>
        <w:contextualSpacing/>
        <w:jc w:val="both"/>
        <w:rPr>
          <w:rFonts w:ascii="Calibri" w:hAnsi="Calibri" w:eastAsia="TimesNewRomanPSMT-Identity-H;Arial Unicode MS" w:cs="Calibri"/>
          <w:bCs/>
          <w:iCs/>
          <w:color w:val="000000"/>
          <w:sz w:val="20"/>
          <w:szCs w:val="20"/>
        </w:rPr>
      </w:pPr>
      <w:r>
        <w:rPr>
          <w:rFonts w:eastAsia="TimesNewRomanPSMT-Identity-H;Arial Unicode MS" w:cs="Calibri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4" w:before="0" w:after="0"/>
        <w:contextualSpacing/>
        <w:jc w:val="both"/>
        <w:rPr>
          <w:rFonts w:ascii="Calibri" w:hAnsi="Calibri" w:eastAsia="TimesNewRomanPSMT-Identity-H;Arial Unicode MS" w:cs="Calibri"/>
          <w:color w:val="000000"/>
          <w:sz w:val="20"/>
          <w:szCs w:val="20"/>
        </w:rPr>
      </w:pPr>
      <w:r>
        <w:rPr>
          <w:rFonts w:eastAsia="TimesNewRomanPSMT-Identity-H;Arial Unicode MS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CAPITAL OUTFLOW FROM RUSSIA ABRO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© 2019 Alexandrova Ksenia Borisovna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Student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Samara State University of Economics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E-mail: a_bec3@mail.ru</w:t>
      </w:r>
    </w:p>
    <w:p>
      <w:pPr>
        <w:pStyle w:val="Normal"/>
        <w:ind w:firstLine="425"/>
        <w:jc w:val="both"/>
        <w:rPr>
          <w:rFonts w:ascii="Calibri" w:hAnsi="Calibri" w:eastAsia="Calibri" w:cs="Calibri"/>
          <w:b/>
          <w:b/>
          <w:i/>
          <w:i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lang w:val="en-US" w:eastAsia="en-US"/>
        </w:rPr>
      </w:r>
    </w:p>
    <w:p>
      <w:pPr>
        <w:pStyle w:val="Normal"/>
        <w:ind w:firstLine="425"/>
        <w:jc w:val="both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lang w:val="en-US" w:eastAsia="en-US"/>
        </w:rPr>
        <w:t>Keywords:</w:t>
      </w: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 xml:space="preserve"> capital outflow, causes of capital outflow, capital movement across sectors, Rosfinmonitoring, risks of legalization (laundering) of criminal proceeds.</w:t>
      </w:r>
    </w:p>
    <w:p>
      <w:pPr>
        <w:pStyle w:val="Normal"/>
        <w:ind w:firstLine="425"/>
        <w:jc w:val="both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18"/>
          <w:szCs w:val="18"/>
          <w:lang w:val="en-US" w:eastAsia="en-US"/>
        </w:rPr>
        <w:t>This article analyzes the problem of capital outflow from Russia abroad, since capital outflow abroad has a significant impact on the state of the country's economy, its economic growth and development prospects. In addition, a significant part of the outflow of capital is committed with the aim of its legalization, which damages the financial security of the country, the economic, social and political sphere.</w:t>
      </w:r>
    </w:p>
    <w:sectPr>
      <w:footerReference w:type="default" r:id="rId4"/>
      <w:footnotePr>
        <w:numFmt w:val="decimal"/>
      </w:footnotePr>
      <w:type w:val="nextPage"/>
      <w:pgSz w:w="8391" w:h="11906"/>
      <w:pgMar w:left="794" w:right="680" w:gutter="0" w:header="0" w:top="851" w:footer="624" w:bottom="907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Научный руководитель - </w:t>
      </w:r>
      <w:r>
        <w:rPr>
          <w:rFonts w:cs="Calibri" w:ascii="Calibri" w:hAnsi="Calibri"/>
          <w:b/>
          <w:sz w:val="18"/>
          <w:szCs w:val="18"/>
        </w:rPr>
        <w:t>Измайлов Айрат Маратович</w:t>
      </w:r>
      <w:r>
        <w:rPr>
          <w:rFonts w:cs="Calibri" w:ascii="Calibri" w:hAnsi="Calibri"/>
          <w:sz w:val="18"/>
          <w:szCs w:val="18"/>
        </w:rPr>
        <w:t>, кандидат экономических наук, доц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Sylfae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Translationchunk">
    <w:name w:val="translation-chunk"/>
    <w:basedOn w:val="Style1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nsep">
    <w:name w:val="snsep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Shorttext">
    <w:name w:val="short_text"/>
    <w:basedOn w:val="Style11"/>
    <w:qFormat/>
    <w:rPr/>
  </w:style>
  <w:style w:type="character" w:styleId="Style17">
    <w:name w:val="Текст Знак"/>
    <w:qFormat/>
    <w:rPr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1">
    <w:name w:val="Стиль1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9">
    <w:name w:val="Раздел Знак"/>
    <w:qFormat/>
    <w:rPr>
      <w:rFonts w:eastAsia="Calibri"/>
      <w:b/>
      <w:bCs/>
      <w:color w:val="365F91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Titlesocial">
    <w:name w:val="title-social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Atn">
    <w:name w:val="atn"/>
    <w:qFormat/>
    <w:rPr>
      <w:rFonts w:cs="Times New Roman"/>
    </w:rPr>
  </w:style>
  <w:style w:type="character" w:styleId="Style20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Il">
    <w:name w:val="il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51">
    <w:name w:val="style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22">
    <w:name w:val="Подпись к картинке_"/>
    <w:qFormat/>
    <w:rPr>
      <w:sz w:val="25"/>
      <w:shd w:fill="FFFFFF" w:val="clear"/>
      <w:lang w:bidi="ar-SA"/>
    </w:rPr>
  </w:style>
  <w:style w:type="character" w:styleId="72">
    <w:name w:val="Основной текст + Полужирный72"/>
    <w:qFormat/>
    <w:rPr>
      <w:rFonts w:ascii="Times New Roman" w:hAnsi="Times New Roman" w:cs="Times New Roman"/>
      <w:b/>
      <w:spacing w:val="0"/>
      <w:sz w:val="25"/>
      <w:u w:val="single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spacing w:val="0"/>
      <w:sz w:val="25"/>
      <w:u w:val="single"/>
      <w:shd w:fill="FFFFFF" w:val="clear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bCs/>
      <w:sz w:val="36"/>
      <w:szCs w:val="36"/>
      <w:lang w:val="ru-RU" w:bidi="ar-SA"/>
    </w:rPr>
  </w:style>
  <w:style w:type="character" w:styleId="Bserpurlmark">
    <w:name w:val="b-serp-url__mark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Обы_x0018_7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26">
    <w:name w:val="Текст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2">
    <w:name w:val="Стиль1"/>
    <w:basedOn w:val="TextBody"/>
    <w:qFormat/>
    <w:pPr>
      <w:overflowPunct w:val="true"/>
      <w:autoSpaceDE w:val="true"/>
      <w:ind w:firstLine="720"/>
      <w:textAlignment w:val="auto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eastAsia="Calibri"/>
      <w:color w:val="365F91"/>
      <w:sz w:val="32"/>
      <w:szCs w:val="32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14">
    <w:name w:val="p14"/>
    <w:basedOn w:val="Normal"/>
    <w:qFormat/>
    <w:pPr>
      <w:spacing w:before="280" w:after="280"/>
    </w:pPr>
    <w:rPr>
      <w:rFonts w:ascii="Calibri" w:hAnsi="Calibri" w:cs="Calibri"/>
    </w:rPr>
  </w:style>
  <w:style w:type="paragraph" w:styleId="P21">
    <w:name w:val="p21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485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Коды"/>
    <w:basedOn w:val="Normal"/>
    <w:qFormat/>
    <w:pPr>
      <w:ind w:firstLine="709"/>
    </w:pPr>
    <w:rPr>
      <w:rFonts w:ascii="Arial Unicode MS" w:hAnsi="Arial Unicode MS" w:eastAsia="Arial Unicode MS" w:cs="Arial Unicode MS"/>
      <w:i/>
      <w:i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0"/>
      <w:shd w:fill="FFFFFF" w:val="clear"/>
      <w:lang w:val="en-US"/>
    </w:rPr>
  </w:style>
  <w:style w:type="paragraph" w:styleId="14">
    <w:name w:val="Список1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6:00Z</dcterms:created>
  <dc:creator>Николай</dc:creator>
  <dc:description/>
  <cp:keywords/>
  <dc:language>en-US</dc:language>
  <cp:lastModifiedBy>Егорова Оксана Васильевна</cp:lastModifiedBy>
  <cp:lastPrinted>2016-06-23T09:36:00Z</cp:lastPrinted>
  <dcterms:modified xsi:type="dcterms:W3CDTF">2019-04-25T09:44:00Z</dcterms:modified>
  <cp:revision>15</cp:revision>
  <dc:subject/>
  <dc:title>УДК 316</dc:title>
</cp:coreProperties>
</file>