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jc w:val="center"/>
        <w:rPr>
          <w:sz w:val="20"/>
        </w:rPr>
      </w:pPr>
      <w:r>
        <w:rPr>
          <w:sz w:val="20"/>
        </w:rPr>
        <w:t>ДЕПАРТАМЕНТ ПО ДЕЛАМ МОЛОДЕЖИ САМА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ГБУ </w:t>
      </w:r>
      <w:r>
        <w:rPr>
          <w:caps/>
          <w:sz w:val="20"/>
        </w:rPr>
        <w:t>со</w:t>
      </w:r>
      <w:r>
        <w:rPr>
          <w:sz w:val="20"/>
        </w:rPr>
        <w:t xml:space="preserve"> «АГЕНТСТВО ПО РЕАЛИЗАЦИИ МОЛОДЕЖНОЙ ПОЛИТИК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СОВЕТ РЕКТОРОВ ВУЗОВ САМА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САМАРСКИЙ ОБЛАСТНОЙ СОВЕТ ПО НАУЧНОЙ РАБОТЕ СТУД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LII</w:t>
      </w:r>
      <w:r>
        <w:rPr>
          <w:sz w:val="24"/>
          <w:szCs w:val="24"/>
        </w:rPr>
        <w:t xml:space="preserve"> САМАРСКАЯ ОБЛАСТНАЯ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ЧЕСКАЯ НАУЧНАЯ КОНФЕРЕНЦИЯ</w:t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24"/>
          <w:szCs w:val="24"/>
        </w:rPr>
        <w:t>12-22 апреля 2016 года</w:t>
      </w:r>
    </w:p>
    <w:p>
      <w:pPr>
        <w:pStyle w:val="TextBody"/>
        <w:spacing w:lineRule="auto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20"/>
          <w:szCs w:val="20"/>
        </w:rPr>
        <w:t>ПРИГЛАСИТЕЛЬНЫЙ БИЛЕТ И ПРОГРАММА</w:t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20"/>
          <w:szCs w:val="20"/>
        </w:rPr>
        <w:t>ЧАСТЬ 1</w:t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20"/>
          <w:szCs w:val="20"/>
        </w:rPr>
        <w:t>Общественные, естественные и технические науки</w:t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АМАРА 2016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kern w:val="0"/>
          <w:sz w:val="17"/>
          <w:szCs w:val="17"/>
        </w:rPr>
        <w:t>СОПРЕДСЕДАТЕЛИ ОРГКОМИТЕТА КОНФЕРЕНЦИИ</w:t>
      </w:r>
    </w:p>
    <w:p>
      <w:pPr>
        <w:pStyle w:val="14"/>
        <w:spacing w:before="0" w:after="0"/>
        <w:jc w:val="left"/>
        <w:outlineLvl w:val="9"/>
        <w:rPr>
          <w:b w:val="false"/>
          <w:b w:val="false"/>
          <w:kern w:val="0"/>
          <w:sz w:val="17"/>
          <w:szCs w:val="17"/>
          <w:lang w:val="ru-RU"/>
        </w:rPr>
      </w:pPr>
      <w:r>
        <w:rPr>
          <w:b w:val="false"/>
          <w:kern w:val="0"/>
          <w:sz w:val="17"/>
          <w:szCs w:val="17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ЛИХАЧЕВ В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руководитель департамента по делам молодежи Самарской области, член Совета молодых ученых и специалистов Сама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ОТЕЛЬНИКОВ Г.П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, заслуженный деятель науки Российской Федерации, председатель Совета ректоров вузов Самарской области, ректор ГБОУ ВПО «Самар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ОРЛОВ А.И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иректор государственного бюджетного учреждения Самарской области «Агентство по реализации молодежной политик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РУТОВ А.Ф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253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, председатель Самарского областного совета по научной работе студентов</w:t>
            </w:r>
          </w:p>
        </w:tc>
      </w:tr>
    </w:tbl>
    <w:p>
      <w:pPr>
        <w:pStyle w:val="14"/>
        <w:spacing w:before="0" w:after="0"/>
        <w:jc w:val="left"/>
        <w:outlineLvl w:val="9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outlineLvl w:val="9"/>
        <w:rPr>
          <w:lang w:val="ru-RU"/>
        </w:rPr>
      </w:pPr>
      <w:r>
        <w:rPr/>
        <w:t>ЧЛЕНЫ ОРГКОМИТЕТА</w:t>
      </w:r>
    </w:p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АНИСИМОВ В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оцент Сызранского филиала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АСЛАНОВ В.С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ВАСИН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ая государственная сельскохозяйственная академ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БУГРОВА О.Л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институт культуры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ЕПИНЕЦКИЙ А.И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социально-педагог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ДУЮНОВ В.К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ЧОУ ВО «Самарская гуманитарная академ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ЖУКОЦКАЯ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Самарского филиала ГБОУ ВО «Московский городской педагог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АВЕЛЕНОВА Л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ОРОЛЕВА Е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УРКИН В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ГБОУ ВПО «Самар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ЛЕВЧЕНКО Л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доцент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КЛИМОЧКИН Ю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НЕГАНОВ В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профессор ФГБОУ ВО «Поволжский государственный университет телекоммуникаций и информатик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ОНУЧАК Л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ПИЯВСКИЙ С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архитектурно-строительны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ПОКОЕВ А.В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АДЧЕНКО В.П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РАМЗАЕВ В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szCs w:val="17"/>
              </w:rPr>
              <w:t>профессор ЧОУ ВО «Международный институт рын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АМОХВАЛОВ В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МИРНОВ Ю.Н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ТЕПАНОВА Т.Е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szCs w:val="17"/>
              </w:rPr>
              <w:t>профессор Самарского института (филиала) ФГБОУ ВО «Российского экономического университета им. Г.В. Плехано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ТАРАСОВ Е.М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ректор МБОУ ВО «Самарская академия государственного и муниципального управле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ТАТАРСКИХ Б.Я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Cs w:val="17"/>
              </w:rPr>
            </w:pPr>
            <w:r>
              <w:rPr>
                <w:szCs w:val="17"/>
              </w:rPr>
              <w:t>ШАХОВ В.Г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>профессор ФГАОУ ВО «Самарский государственный аэрокосмический университет им. академика С.П. Королёва (национальный исследовательский университет)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-1418" w:leader="none"/>
                <w:tab w:val="left" w:pos="3119" w:leader="none"/>
              </w:tabs>
              <w:spacing w:before="0" w:after="0"/>
              <w:ind w:left="0" w:hanging="0"/>
              <w:rPr>
                <w:szCs w:val="17"/>
              </w:rPr>
            </w:pPr>
            <w:r>
              <w:rPr>
                <w:szCs w:val="17"/>
              </w:rPr>
              <w:t>СВИСТУНОВА Л.А.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76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нженер ФГАОУ ВО «Самарский государственный аэрокосмический университет им. академика </w:t>
              <w:br/>
              <w:t>С.П. Королёва (национальный исследовательский университет)»</w:t>
            </w:r>
          </w:p>
        </w:tc>
      </w:tr>
    </w:tbl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outlineLvl w:val="9"/>
        <w:rPr>
          <w:lang w:val="ru-RU"/>
        </w:rPr>
      </w:pPr>
      <w:r>
        <w:rPr/>
        <w:t>СОКРАЩЕННЫЕ НАЗВАНИЯ ВУЗОВ САМАРСКОЙ ОБЛАСТИ</w:t>
      </w:r>
    </w:p>
    <w:p>
      <w:pPr>
        <w:pStyle w:val="14"/>
        <w:spacing w:before="0" w:after="0"/>
        <w:outlineLvl w:val="9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851"/>
        <w:gridCol w:w="1276"/>
        <w:gridCol w:w="3650"/>
      </w:tblGrid>
      <w:tr>
        <w:trPr>
          <w:trHeight w:val="2661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</w:rPr>
              <w:t>СГСП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ГУТИ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ГМ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Т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УПС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ИК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С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ОАН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СХА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Э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И РЭ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ТГ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ВГУС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ГА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pacing w:val="-2"/>
                <w:szCs w:val="17"/>
              </w:rPr>
              <w:t>ФГБОУ ВО «Самарский государственный</w:t>
            </w:r>
            <w:r>
              <w:rPr>
                <w:rFonts w:eastAsia="Calibri"/>
                <w:szCs w:val="17"/>
              </w:rPr>
              <w:t xml:space="preserve"> социально-педагогический университет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Поволжский государственный университет телекоммуникаций и информатики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МБОУ ВО «Самарская академия государственного и муниципального управления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Самарский государственный технический университет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Самарский государственный университет путей сообщения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Самарский государственный институт культуры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Самарский государственный архитектурно-строительный университет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217" w:leader="none"/>
                <w:tab w:val="left" w:pos="4739" w:leader="none"/>
              </w:tabs>
              <w:ind w:left="170" w:hanging="17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ОУ ВО «Самарская государственная областная академия Наяновой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70" w:hanging="17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ОУ ВО «Самарская государственная сельскохозяйственная академия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217" w:leader="none"/>
              </w:tabs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АОУ ВО «Самарский государственный аэрокосмический университет им. академика С.П. Королёва (национальный исследовательский университет)</w:t>
            </w:r>
            <w:r>
              <w:rPr/>
              <w:t>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70" w:hanging="17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ОУ ВО «Самарский государственный экономический университет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арский институт (филиал) ФГБОУ ВО</w:t>
            </w:r>
            <w:r>
              <w:rPr>
                <w:rFonts w:eastAsia="Calibri"/>
                <w:shd w:fill="FFFFFF" w:val="clear"/>
              </w:rPr>
              <w:t xml:space="preserve"> «Российский экономический университет имени Г.В. Плеханова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70" w:hanging="17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ОУ ВО «Тольяттинский государственный университет»</w:t>
            </w:r>
          </w:p>
          <w:p>
            <w:pPr>
              <w:pStyle w:val="Normal"/>
              <w:ind w:left="170" w:hanging="170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Поволжский государственный университет сервиса»</w:t>
            </w:r>
          </w:p>
          <w:p>
            <w:pPr>
              <w:pStyle w:val="Normal"/>
              <w:ind w:left="170" w:hanging="170"/>
              <w:rPr>
                <w:rFonts w:eastAsia="Calibri"/>
                <w:szCs w:val="17"/>
              </w:rPr>
            </w:pP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ЧОУ ВО «Самарская гуманитарная академ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ИУ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УлГТ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Ф СамГТ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КСП МГС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ПбГТИ(ТУ)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ТФ СаГА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КИИПБ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РХТ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КНИТ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И ВШПП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МУ</w:t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ИР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ИС УрО РАН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3650" w:type="dxa"/>
            <w:vMerge w:val="restart"/>
            <w:tcBorders/>
          </w:tcPr>
          <w:p>
            <w:pPr>
              <w:pStyle w:val="Normal"/>
              <w:ind w:left="113" w:hanging="113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НОУ ВО «Самарский институт управления»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Ульяновский государственный технический университет»</w:t>
            </w:r>
          </w:p>
          <w:p>
            <w:pPr>
              <w:pStyle w:val="Normal"/>
              <w:ind w:left="113" w:hanging="113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Сызранский филиал ФГБОУ ВО</w:t>
            </w:r>
            <w:r>
              <w:rPr>
                <w:rFonts w:eastAsia="Calibri"/>
                <w:szCs w:val="17"/>
                <w:shd w:fill="FFFFFF" w:val="clear"/>
              </w:rPr>
              <w:t xml:space="preserve"> </w:t>
              <w:br/>
              <w:t>«Самарский государственный технический университет»</w:t>
            </w:r>
          </w:p>
          <w:p>
            <w:pPr>
              <w:pStyle w:val="Normal"/>
              <w:ind w:left="113" w:hanging="113"/>
              <w:rPr>
                <w:szCs w:val="17"/>
              </w:rPr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«Самарский колледж строительства и предпринимательства» (филиал) ФГБОУ ВО «Московского государственного строительного университета»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ФГБОУ ВО «Санкт-Петербургский государственный технологический институт (технический университет)»</w:t>
            </w:r>
          </w:p>
          <w:p>
            <w:pPr>
              <w:pStyle w:val="Normal"/>
              <w:ind w:left="113" w:hanging="113"/>
              <w:rPr>
                <w:rFonts w:eastAsia="Calibri"/>
                <w:szCs w:val="17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ольяттинский филиал ЧОУ ВО «Самарская гуманитарная академия»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>«Самарский казачий институт индустрии питания и бизнеса» (филиал) ФГБОУ ВО «Московского государственного университета технологий и управления имени К.Г. Разумовского»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/>
                <w:szCs w:val="17"/>
              </w:rPr>
              <w:t>–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rFonts w:eastAsia="Calibri"/>
                <w:szCs w:val="17"/>
              </w:rPr>
              <w:t xml:space="preserve">ФГБОУ ВО «Российский химико-технологический университет имени </w:t>
              <w:br/>
              <w:t>Д.И. Менделеева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ОУ ВО «Казанский национальный исследовательский технологический университет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У ВО «Самарский институт – высшая школа приватизации и предпринимательства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left="113" w:hanging="113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ОУ ВПО «Самар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217" w:leader="none"/>
              </w:tabs>
              <w:ind w:left="113" w:hanging="113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ОУ ВО «Международный институт рынка»</w:t>
            </w:r>
          </w:p>
          <w:p>
            <w:pPr>
              <w:pStyle w:val="Style26"/>
              <w:tabs>
                <w:tab w:val="clear" w:pos="708"/>
                <w:tab w:val="left" w:pos="-114" w:leader="none"/>
                <w:tab w:val="left" w:pos="217" w:leader="none"/>
              </w:tabs>
              <w:ind w:left="113" w:hanging="113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2"/>
              </w:rPr>
              <w:t>Институт степени Уральского отделения РАН</w:t>
            </w:r>
          </w:p>
          <w:p>
            <w:pPr>
              <w:pStyle w:val="Style26"/>
              <w:ind w:left="176" w:hanging="176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ind w:left="170" w:hanging="170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ind w:left="176" w:hanging="176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br w:type="page"/>
      </w:r>
      <w:r>
        <w:rPr>
          <w:rFonts w:cs="Times New Roman" w:ascii="Times New Roman" w:hAnsi="Times New Roman"/>
          <w:color w:val="000000"/>
          <w:szCs w:val="17"/>
        </w:rPr>
        <w:t>СЕКЦИЯ «ОБЩЕСТВЕННЫЕ НАУК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ИСТОР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под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>
          <w:szCs w:val="17"/>
          <w:highlight w:val="red"/>
        </w:rPr>
      </w:pPr>
      <w:r>
        <w:rPr>
          <w:szCs w:val="17"/>
        </w:rPr>
        <w:t>Председатель − профессор Парамонов В.Н.</w:t>
      </w:r>
    </w:p>
    <w:p>
      <w:pPr>
        <w:pStyle w:val="Normal"/>
        <w:rPr/>
      </w:pPr>
      <w:r>
        <w:rPr>
          <w:szCs w:val="17"/>
        </w:rPr>
        <w:t>Секретарь – специалист УМР Щербакова Л.Н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аседание состоится 13 апреля 2016 г. в 13:00 часов в помещении ФГАОУ ВО «СГАУ» по адресу: </w:t>
      </w:r>
    </w:p>
    <w:p>
      <w:pPr>
        <w:pStyle w:val="Normal"/>
        <w:rPr/>
      </w:pPr>
      <w:r>
        <w:rPr>
          <w:szCs w:val="17"/>
        </w:rPr>
        <w:t>улица Академика Павлова, 1, корпус физического факультета, ауд. 511ф, конт. тел. 334-54-51 (кафедра истории и философии нау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1"/>
        <w:gridCol w:w="4821"/>
        <w:gridCol w:w="1780"/>
        <w:gridCol w:w="2258"/>
        <w:gridCol w:w="1004"/>
      </w:tblGrid>
      <w:tr>
        <w:trPr>
          <w:tblHeader w:val="true"/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Русско-турецкая война 1877-1878 гг.: Отечественная историография проблемы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лин Н.Д.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рнов О.А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реднее профессиональное образование в Самарской губерн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период с 1871 по 1914 год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заев А.Е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ыборнова М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витие системы детских дошкольных учреждений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 xml:space="preserve">г. Куйбышева в первой половине </w:t>
            </w:r>
            <w:r>
              <w:rPr>
                <w:szCs w:val="17"/>
                <w:lang w:val="en-US"/>
              </w:rPr>
              <w:t>XX</w:t>
            </w:r>
            <w:r>
              <w:rPr>
                <w:szCs w:val="17"/>
              </w:rPr>
              <w:t xml:space="preserve"> вв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еенко К.А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Выборнова М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тоцикл ПМЗ-А-750 в истории советской военной мототехники 1930-х год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рный-Ткач К.Б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арамонова Р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естьянское самоуправление в годы первой русской революции (на примере Старобуянской республики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тиенко</w:t>
            </w:r>
            <w:bookmarkStart w:id="0" w:name="_GoBack"/>
            <w:bookmarkEnd w:id="0"/>
            <w:r>
              <w:rPr>
                <w:szCs w:val="17"/>
              </w:rPr>
              <w:t xml:space="preserve"> К.И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арамонова Р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Историческое наследие великого волжского пут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мкаева Р.Р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shd w:fill="FFFFFF" w:val="clear"/>
              </w:rPr>
              <w:t>проф. Тагирова Н.Ф</w:t>
            </w:r>
            <w:r>
              <w:rPr>
                <w:szCs w:val="17"/>
              </w:rPr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вседневная жизнь жителей г. Куйбышева в 1944-1945 гг.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(по материалам газеты «Волжская коммуна»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яева А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ршунова С.Д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арамонов В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«Поворот северных рек»: нереализованный проект советского времен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сьянов М.Р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арамонов В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ожение женщины в викторианской Англ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игорьева К.А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Сорокина С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 ВШПП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обретение, изменившее мир. История паровоз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пов А.В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Половинкина А.Ю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ализация принципа системного подхода к анализу явлений на примере студенческого проек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колова А.В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возерова Г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ействия союзников в конце Второй мировой войны: высадк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Нормандии и операция «Багратион»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Юрьев К.В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лянина У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 вопросу об организации партизанского движ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течественной войне 1812 года в российской историографии</w:t>
            </w:r>
          </w:p>
        </w:tc>
        <w:tc>
          <w:tcPr>
            <w:tcW w:w="17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ов Д.С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квозников А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аГА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становления и развития научного направления: водоснабжение и водоотведение</w:t>
            </w:r>
          </w:p>
        </w:tc>
        <w:tc>
          <w:tcPr>
            <w:tcW w:w="17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ихина Е.Д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Теплых С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28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ибский кризис</w:t>
            </w:r>
          </w:p>
        </w:tc>
        <w:tc>
          <w:tcPr>
            <w:tcW w:w="17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тужев С.П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Тихонов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138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линский кризис</w:t>
            </w:r>
          </w:p>
        </w:tc>
        <w:tc>
          <w:tcPr>
            <w:tcW w:w="17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оров А.В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Тихонов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ФИЛОСОФИЯ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под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Cs w:val="17"/>
        </w:rPr>
        <w:t>Председатель – профессор Конев В.А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Секретарь – доцент Костомаров А.С. </w:t>
      </w:r>
    </w:p>
    <w:p>
      <w:pPr>
        <w:pStyle w:val="Normal"/>
        <w:jc w:val="both"/>
        <w:rPr/>
      </w:pPr>
      <w:r>
        <w:rPr>
          <w:szCs w:val="17"/>
        </w:rPr>
        <w:t>Заседание состоится 14 апреля 2016 года в 10:00 часов в помещении ФГАОУ ВО «СГАУ», по адресу:</w:t>
      </w:r>
    </w:p>
    <w:p>
      <w:pPr>
        <w:pStyle w:val="Normal"/>
        <w:jc w:val="both"/>
        <w:rPr/>
      </w:pPr>
      <w:r>
        <w:rPr>
          <w:szCs w:val="17"/>
        </w:rPr>
        <w:t>улица Академика Павлова, 1, ауд. 512 ф, конт. тел. 337-99-5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88"/>
        <w:gridCol w:w="1559"/>
        <w:gridCol w:w="2125"/>
        <w:gridCol w:w="992"/>
      </w:tblGrid>
      <w:tr>
        <w:trPr>
          <w:tblHeader w:val="true"/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 xml:space="preserve">Оправдание насилия в философии террористов второй половины </w:t>
            </w:r>
            <w:r>
              <w:rPr>
                <w:szCs w:val="17"/>
                <w:lang w:val="en-US"/>
              </w:rPr>
              <w:t>XIX</w:t>
            </w:r>
            <w:r>
              <w:rPr>
                <w:szCs w:val="17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Гугнин Г.В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Масленкова Н.А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еномен антиутопии: от мечты к реа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Лысенко О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рьянова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емь смертных грехов или о несовершенстве человеческой природ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етанели Ф.Т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рьянова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ловек: Бог или чудовище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Еланская Т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ховиков А.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ужно ли человеку бессмертие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рянов И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стин В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8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Трансформация форм взаимодействия автора, текста и читателя 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в эстетике ХХ ве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ind w:left="57" w:hanging="0"/>
              <w:rPr>
                <w:szCs w:val="17"/>
              </w:rPr>
            </w:pPr>
            <w:r>
              <w:rPr>
                <w:szCs w:val="17"/>
              </w:rPr>
              <w:t>Мишина Ю.А.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доц. Костомаров А.С. </w:t>
            </w:r>
          </w:p>
        </w:tc>
        <w:tc>
          <w:tcPr>
            <w:tcW w:w="99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емотиватор как явление культуры (к постановке проблем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рубников А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. Разинов Ю.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спозиция заботы о себе: между эгоизмом и альтруизм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лманов В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ф.н. Болотникова Е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равственный и технический прогресс. Сходства и различ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есчаснова С.О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Евченко О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тические и правовые проблемы интерн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денко А.О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Евченко О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88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овь как феномен власти: критика и аналитика пон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олодин М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етинова М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можен ли вечный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липпова Т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стеров А.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длагает ли синергетика универсальную методологию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акиров А.Р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 А.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витие биотехнологий. Биоэ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лимова Д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вшов Е.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ПОЛИТОЛОГ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под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Соснина Т.Н.</w:t>
      </w:r>
    </w:p>
    <w:p>
      <w:pPr>
        <w:pStyle w:val="Normal"/>
        <w:rPr/>
      </w:pPr>
      <w:r>
        <w:rPr>
          <w:szCs w:val="17"/>
        </w:rPr>
        <w:t>Секретарь – зав. учебной лабораторией Соловьева Г.А.</w:t>
      </w:r>
    </w:p>
    <w:p>
      <w:pPr>
        <w:pStyle w:val="Normal"/>
        <w:rPr/>
      </w:pPr>
      <w:r>
        <w:rPr>
          <w:szCs w:val="17"/>
        </w:rPr>
        <w:t>Заседание состоится 21 апреля 2016 года в 10:00 часов в помещении ФГАОУ ВО «СГАУ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Московское шоссе, 34, корпус 3, ауд. 210, конт. тел. 334-56-7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4732"/>
        <w:gridCol w:w="1527"/>
        <w:gridCol w:w="2185"/>
        <w:gridCol w:w="1149"/>
      </w:tblGrid>
      <w:tr>
        <w:trPr>
          <w:tblHeader w:val="true"/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политической системы современной России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крачева А.В.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тева Н.В.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анирование как политический фактор развития экономики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лоцкова Е.С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оснина Т.Н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Циклы мирового лидер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иппова Т.С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Стычков И.К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формационный террориз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кирдов А.А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Стычков И.К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5.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дставления студенчества об образе страны-враг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пускина Е.А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итрофанова С.Ю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знаки и особенности тоталитарного государ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Cs/>
                <w:iCs/>
                <w:szCs w:val="17"/>
              </w:rPr>
            </w:pPr>
            <w:r>
              <w:rPr>
                <w:rStyle w:val="IntenseEmphasis"/>
                <w:b w:val="false"/>
                <w:i w:val="false"/>
                <w:szCs w:val="17"/>
              </w:rPr>
              <w:t>Еськова А.А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квозников А.Н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аГА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ЭКОНОМИЧЕСКАЯ ТЕОР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Самарский государственный эконом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профессор Коновалова М.Е., зам. председателя – доцент Белова Л.В.</w:t>
      </w:r>
    </w:p>
    <w:p>
      <w:pPr>
        <w:pStyle w:val="Normal"/>
        <w:rPr>
          <w:szCs w:val="17"/>
          <w:highlight w:val="red"/>
        </w:rPr>
      </w:pPr>
      <w:r>
        <w:rPr>
          <w:szCs w:val="17"/>
        </w:rPr>
        <w:t>Секретарь − студентка Боярова М.А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22 апреля 2016 г. в 10:00 часов в помещении ФГБОУ ВО «СГЭУ» по адресу:</w:t>
      </w:r>
    </w:p>
    <w:p>
      <w:pPr>
        <w:pStyle w:val="Normal"/>
        <w:rPr/>
      </w:pPr>
      <w:r>
        <w:rPr>
          <w:szCs w:val="17"/>
        </w:rPr>
        <w:t>улица Советской Армии, 141, ауд. 308 «Д», конт. тел. 933-87-7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4762"/>
        <w:gridCol w:w="1564"/>
        <w:gridCol w:w="216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Проблемы реализации политики развития конкуренции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мина И.П.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супов А.М.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номические кризисы и их особенности в российской экономик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ходенко О.О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рубецкая О. 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собенности инфляционных процессов на современном этапе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Российской экономик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упко Д.А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арганова П.А.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зьмина О.Ю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дность как глобальная проблем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ярова М.А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шкова В. 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Проблемы развития и совершенствования налоговой системы РФ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аббасова Ю.Р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унин И. 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ынок ценных бумаг и его особенности в Росси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расимова К.Э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атвеев Ю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ынок труда и его особенности в Самарской област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улупов С.В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езгласная Е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Государственно-частное партнерство как фактор экономического развития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анова К.А.</w:t>
            </w:r>
          </w:p>
        </w:tc>
        <w:tc>
          <w:tcPr>
            <w:tcW w:w="2164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sz w:val="17"/>
                <w:szCs w:val="17"/>
              </w:rPr>
              <w:t>доц. Кононова Е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ы рождаемости на федеральном и региональном уровн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илова А.Ф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ррестер С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</w:t>
      </w:r>
      <w:r>
        <w:rPr>
          <w:caps w:val="false"/>
          <w:smallCaps w:val="false"/>
        </w:rPr>
        <w:t>ФИЛОСОФИЯ ТЕХНИКИ</w:t>
      </w:r>
      <w:r>
        <w:rPr/>
        <w:t>»</w:t>
      </w:r>
    </w:p>
    <w:p>
      <w:pPr>
        <w:pStyle w:val="1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widowControl w:val="false"/>
        <w:rPr/>
      </w:pPr>
      <w:r>
        <w:rPr>
          <w:szCs w:val="17"/>
        </w:rPr>
        <w:t xml:space="preserve">Председатель – доцент </w:t>
      </w:r>
      <w:r>
        <w:rPr>
          <w:bCs/>
          <w:szCs w:val="17"/>
        </w:rPr>
        <w:t>Степанов А.Н.</w:t>
      </w:r>
    </w:p>
    <w:p>
      <w:pPr>
        <w:pStyle w:val="Normal"/>
        <w:widowControl w:val="false"/>
        <w:rPr/>
      </w:pPr>
      <w:r>
        <w:rPr>
          <w:szCs w:val="17"/>
        </w:rPr>
        <w:t>Секретарь – Губанова Е.А.</w:t>
      </w:r>
    </w:p>
    <w:p>
      <w:pPr>
        <w:pStyle w:val="Normal"/>
        <w:widowControl w:val="false"/>
        <w:rPr/>
      </w:pPr>
      <w:r>
        <w:rPr>
          <w:szCs w:val="17"/>
        </w:rPr>
        <w:t>Заседание состоится 22 апреля 2016 года в 13:30 часов в помещении ФГБОУ ВО «СамГТУ» по адресу:</w:t>
      </w:r>
    </w:p>
    <w:p>
      <w:pPr>
        <w:pStyle w:val="Normal"/>
        <w:widowControl w:val="false"/>
        <w:rPr>
          <w:szCs w:val="17"/>
        </w:rPr>
      </w:pPr>
      <w:r>
        <w:rPr>
          <w:bCs/>
          <w:szCs w:val="17"/>
        </w:rPr>
        <w:t>улица Циолковского 1а, корпус 10, ауд. 406, 4 этаж, конт. тел. 279-03-36 доб. 101, 279-03-60 доб. 1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882"/>
        <w:gridCol w:w="1699"/>
        <w:gridCol w:w="2266"/>
        <w:gridCol w:w="996"/>
      </w:tblGrid>
      <w:tr>
        <w:trPr>
          <w:tblHeader w:val="true"/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еномен кибервойны в информационном обществе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ирнов Ф.Д.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раснов С.В.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бервойны и безопасность страны в информационном обществ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еретин Д.В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раснов С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Homo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  <w:lang w:val="en-US"/>
              </w:rPr>
              <w:t>informaticus</w:t>
            </w:r>
            <w:r>
              <w:rPr>
                <w:szCs w:val="17"/>
              </w:rPr>
              <w:t xml:space="preserve"> – новое измерение человеческого быт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верина Л.В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рьянова А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а искусственного интеллек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идоренко А.В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рьянова А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Техноэстетические перспективы человечеств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Трофимова А.Ю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Степанов А.Н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изведение искусства в цифровую эпох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пий Е.П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ф. Тихонов В.А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Возможные социальные последствия развития научно-технического прогрес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Кувшинников Д.Н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</w:t>
            </w:r>
            <w:r>
              <w:rPr>
                <w:szCs w:val="17"/>
                <w:shd w:fill="FFFFFF" w:val="clear"/>
              </w:rPr>
              <w:t xml:space="preserve"> Ковшов Е.М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1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rPr>
          <w:lang w:val="ru-RU"/>
        </w:rPr>
      </w:pPr>
      <w:r>
        <w:rPr/>
        <w:t>СЕКЦИЯ «</w:t>
      </w:r>
      <w:r>
        <w:rPr>
          <w:caps w:val="false"/>
          <w:smallCaps w:val="false"/>
        </w:rPr>
        <w:t>ГЕОГРАФИЯ И ГЕОЛОГИЯ</w:t>
      </w:r>
      <w:r>
        <w:rPr/>
        <w:t>»</w:t>
      </w:r>
    </w:p>
    <w:p>
      <w:pPr>
        <w:pStyle w:val="Normal"/>
        <w:jc w:val="center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доцент Казанцев И.В.</w:t>
      </w:r>
    </w:p>
    <w:p>
      <w:pPr>
        <w:pStyle w:val="Normal"/>
        <w:rPr/>
      </w:pPr>
      <w:r>
        <w:rPr>
          <w:szCs w:val="17"/>
        </w:rPr>
        <w:t>Секретарь − доцент Степанова Е.С.</w:t>
      </w:r>
    </w:p>
    <w:p>
      <w:pPr>
        <w:pStyle w:val="Normal"/>
        <w:rPr/>
      </w:pPr>
      <w:r>
        <w:rPr>
          <w:szCs w:val="17"/>
        </w:rPr>
        <w:t>Заседание состоится 19 апреля 2016 г. в 10-00 часов в помещении ФГБОУ ВО «СГСПУ» по адресу:</w:t>
      </w:r>
    </w:p>
    <w:p>
      <w:pPr>
        <w:pStyle w:val="Normal"/>
        <w:spacing w:before="0" w:after="20"/>
        <w:jc w:val="both"/>
        <w:rPr/>
      </w:pPr>
      <w:r>
        <w:rPr>
          <w:szCs w:val="17"/>
        </w:rPr>
        <w:t>улица Антонова-Овсеенко, 26, корп. 10, ауд. 128, конт. тел. 224-26-86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"/>
        <w:gridCol w:w="4595"/>
        <w:gridCol w:w="1387"/>
        <w:gridCol w:w="2099"/>
        <w:gridCol w:w="1692"/>
      </w:tblGrid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Влияние особенностей географического положения крепости XVIII века на планировку городских территорий на примере городского округа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ямина И.С.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Аверина Л.В.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овременное состояние и проблемы использование земель лесного фонда в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егтярева А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сновные этапы истории развития картографии в Росс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раева Е.С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едовских А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Диденко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собенности и перспективы развития высокоскоростного транспорта в Росси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рубникова О.О.</w:t>
            </w:r>
          </w:p>
        </w:tc>
        <w:tc>
          <w:tcPr>
            <w:tcW w:w="2099" w:type="dxa"/>
            <w:tcBorders/>
          </w:tcPr>
          <w:p>
            <w:pPr>
              <w:pStyle w:val="P18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Холопов Ю.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лого-географическая характеристика воздушных масс поселка Серноводск Сергиевского района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Фокина А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Нелюбина Е.Г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ИИПБ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динамики </w:t>
            </w:r>
            <w:r>
              <w:rPr>
                <w:bCs/>
                <w:szCs w:val="17"/>
              </w:rPr>
              <w:t>антропогенного загрязнения воздушного бассейна города Самары</w:t>
            </w:r>
          </w:p>
        </w:tc>
        <w:tc>
          <w:tcPr>
            <w:tcW w:w="13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алеев П.Д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Нелюбина Е.Г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ИИПБ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Экологическая характеристика почв Самарской област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 степени загрязнения их тяжелыми металлам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Олексива Е.Ю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еп. Казанцева М.Ю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СП (филиал) МГ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тория развития автомобильной промышленности Приволжского федерального округ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трелков А.Ю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еп. Зибарева Д.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СП (филиал) МГ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ременная демографическая ситуация в Большечерниговском районе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лкушкина Н.В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Воробьева О.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палеофауны окрестностей п. Кашпир Сызранского района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дин В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тепанова Е.С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рактеристика промышленности Куйбышевского района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г.о. Самар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мельянцев Д.Д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азанцев И.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логическое состояние пруда «Большой» п. Ровный Сергиевского района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рхипова А.Н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Ибрагимова С.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оэкологические особенности карьеров Водинского месторождения серы Самарской област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удовкин Д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доц. Баранова М.Н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метист и его особые свойст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ролов И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доц. Баранова М.Н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тория образования долины реки Волги (на примере территории Самарской области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олгин А.Е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доц. Васильева Д.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Изменения литосферы под воздействием воды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eastAsia="Calibri"/>
                <w:szCs w:val="17"/>
                <w:lang w:eastAsia="en-US"/>
              </w:rPr>
            </w:pPr>
            <w:r>
              <w:rPr>
                <w:rFonts w:eastAsia="Calibri"/>
                <w:szCs w:val="17"/>
                <w:lang w:eastAsia="en-US"/>
              </w:rPr>
              <w:t>Калачёва Е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eastAsia="Calibri"/>
                <w:szCs w:val="17"/>
                <w:lang w:eastAsia="en-US"/>
              </w:rPr>
            </w:pPr>
            <w:r>
              <w:rPr>
                <w:szCs w:val="17"/>
              </w:rPr>
              <w:t>доц. Мальцев А.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b/>
        </w:rPr>
        <w:t>СЕКЦИЯ «</w:t>
      </w:r>
      <w:r>
        <w:rPr>
          <w:b/>
          <w:caps/>
        </w:rPr>
        <w:t>КОНКРЕТНАЯ ЭКОНОМ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профессор Стрельцов А.В., зам. председателя − доцент Никитина Н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− студентка Ушакова О.С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аседание состоится 20 апреля 2016 г. в 10:00 в помещении ФГБОУ ВО «СГЭУ» по адресу: </w:t>
      </w:r>
    </w:p>
    <w:p>
      <w:pPr>
        <w:pStyle w:val="Normal"/>
        <w:rPr>
          <w:szCs w:val="17"/>
        </w:rPr>
      </w:pPr>
      <w:r>
        <w:rPr>
          <w:szCs w:val="17"/>
        </w:rPr>
        <w:t>улица Советской Армии, 141, ауд. 304 «Е», конт. тел. 933-88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70"/>
        <w:gridCol w:w="1837"/>
        <w:gridCol w:w="2125"/>
        <w:gridCol w:w="1131"/>
      </w:tblGrid>
      <w:tr>
        <w:trPr>
          <w:tblHeader w:val="true"/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курентоспособность выпускника – основа развития экономики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дацкая Ю.В.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Фоменко Е.В.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СГА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менение многомерного регрессионного анализа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для оптимизации экономических результатов производств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Ярыгина А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тенко А.П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ость производственно-сбытовой деятельности предприятий пищевой промышленно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окаренко Ю.С. 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Щуцкая А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нешняя среда и ее влияние на деятельность предприят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(на примере ООО ПК «Балтика»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слова И.С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таева М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атистический анализ финансовых показателей ПАО «Ростелеком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Звягина Д.В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окарев Ю.А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правления модернизации как фактор повышения конкурентоспособности ОАО «АВТОВАЗ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Ушакова О.С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Никитина Н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состояния продовольственного рынка Российской Федерации и разработка направлений его развит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ухомазова Е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лазунова Е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стоимости облигаций как инвестиционного ресурс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рофеева В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убровина Н.А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нтабельность предприят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иркова А.С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убровина Н.А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 масштаба производств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ренькова Ю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посов А.С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  <w:lang w:val="en-US"/>
              </w:rPr>
              <w:t>Cost</w:t>
            </w:r>
            <w:r>
              <w:rPr>
                <w:bCs/>
                <w:szCs w:val="17"/>
              </w:rPr>
              <w:t xml:space="preserve"> </w:t>
            </w:r>
            <w:r>
              <w:rPr>
                <w:bCs/>
                <w:szCs w:val="17"/>
                <w:lang w:val="en-US"/>
              </w:rPr>
              <w:t>Report</w:t>
            </w:r>
            <w:r>
              <w:rPr>
                <w:bCs/>
                <w:szCs w:val="17"/>
              </w:rPr>
              <w:t xml:space="preserve">: Методика расчета и составления отчета о стоимости болида </w:t>
            </w:r>
            <w:r>
              <w:rPr>
                <w:bCs/>
                <w:szCs w:val="17"/>
                <w:lang w:val="en-US"/>
              </w:rPr>
              <w:t>Formula</w:t>
            </w:r>
            <w:r>
              <w:rPr>
                <w:bCs/>
                <w:szCs w:val="17"/>
              </w:rPr>
              <w:t xml:space="preserve"> </w:t>
            </w:r>
            <w:r>
              <w:rPr>
                <w:bCs/>
                <w:szCs w:val="17"/>
                <w:lang w:val="en-US"/>
              </w:rPr>
              <w:t>Student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рохова Д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обровский А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>Учет кредитов и займов организаций в бухгалтерском учете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лина Е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Шумилова И.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Коррупция как тормоз развития экономик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ролова О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Бизнес-планирование как инструмент развития компани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атолина С.А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просы энергоэффективности мероприятия по энергосбережению в системах водоснабжения в населенных пунктах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невский Е.В.</w:t>
            </w:r>
          </w:p>
        </w:tc>
        <w:tc>
          <w:tcPr>
            <w:tcW w:w="21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17"/>
              </w:rPr>
              <w:t>доц. Зайко В.А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РЕГИОНАЛЬНАЯ ЭКОНОМИКА, ПОЛИТИКА И УПРАВЛЕНИЕ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szCs w:val="17"/>
        </w:rPr>
        <w:t>Председатели − профессор Хасаев Г.Р., зам. председателя – преподаватель Гранкина А.А.</w:t>
      </w:r>
    </w:p>
    <w:p>
      <w:pPr>
        <w:pStyle w:val="Normal"/>
        <w:rPr/>
      </w:pPr>
      <w:r>
        <w:rPr>
          <w:szCs w:val="17"/>
        </w:rPr>
        <w:t>Секретарь − студентка Шаркевич Е.А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аседание состоится 14 апреля 2016 г. в 11:00 в помещении ФГБОУ ВО «СГЭУ» по адресу: </w:t>
      </w:r>
    </w:p>
    <w:p>
      <w:pPr>
        <w:pStyle w:val="Normal"/>
        <w:rPr>
          <w:szCs w:val="17"/>
        </w:rPr>
      </w:pPr>
      <w:r>
        <w:rPr>
          <w:szCs w:val="17"/>
        </w:rPr>
        <w:t>улица Советской Армии, 141, ауд. 304 «Е», конт. тел. 933-88-4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4572"/>
        <w:gridCol w:w="1817"/>
        <w:gridCol w:w="2068"/>
        <w:gridCol w:w="1133"/>
      </w:tblGrid>
      <w:tr>
        <w:trPr>
          <w:tblHeader w:val="true"/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и прогнозирование развития рынка автострахования Самарской области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кунина А.А.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доц. Ростова Е.П.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тернет-сервис как инструмент стимулирования развития регион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бейдуллова Д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Хасаншин И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Этапы и стадии модернизации реги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ямова Ю.Р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рохоров Д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опросы развития аэрокосмического кластера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жавина А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Исупов А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номическая активность населения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игорьева Т.О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укьянова В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ровень экономического развития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охина М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имин В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рансформация семейных устоев и падение рождаемо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влампьева М.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еменчук О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Индустриальные парки в экономике региона: механизм создания и эффективность функционир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Шаркевич Е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Гусева М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>Анализ и прогнозирование рынка жилой недвижимости города Самар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Федорова Я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Юстус Т.Н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Ерошевский С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Разработка мер по усовершенствованию системы управления 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на примере АО «Авиаагрегат»</w:t>
            </w:r>
          </w:p>
        </w:tc>
        <w:tc>
          <w:tcPr>
            <w:tcW w:w="1817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Шарапова Е.А.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ц. Целин В.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1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сударственное регулирование экономики в условиях кризис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дионова Е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Сюзева Т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Ф 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Разработка конкурентных преимуществ предприят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(на примере ООО «Фольксваген Груп Рус»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хдинарян А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Специфика организационно-экономической деятельности некоммерческих организаций (на примере ТСЖ и ЖС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отова И.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витие инвестиционного потенциала республики Татарстан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биров Р.Р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Грабоздин Ю.П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процесса реформирования высшего образования РФ на примере слияния самарских вузов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цкевич А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гиональная идентичность жителей Тольят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рбунов Н.М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Цветкова И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меры государственной поддержки сельскохозяйственного производства в условиях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дашкина И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Жичкин К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ль системного подхода в управленческой деятельности организаций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тонова Е.Е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пряева М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рмирование экосистемы инноваций аграрного сектора региональной экономик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йцева Т.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амай О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рмирование системы кадрового обеспечения аграрного сектора региональной политик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дашкина И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амай О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здание системы трудоустройства студентов старших курсов в сельскохозяйственных предприятиях реги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ахарева М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май И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сударственные программы как инструмент экономического развития реги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рухина Д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ипатова Н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сударственное регулирование регионального АП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менко Д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отникова И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Формирование и развитие рынка овощной продукц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бдреева Т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отникова И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</w:rPr>
              <w:t>Проблемы и факторы функционирования промышленного комплекса Самарской области</w:t>
            </w:r>
            <w:r>
              <w:rPr>
                <w:szCs w:val="17"/>
                <w:shd w:fill="FFFFFF" w:val="clear"/>
              </w:rPr>
              <w:t xml:space="preserve"> в </w:t>
            </w:r>
            <w:r>
              <w:rPr>
                <w:rStyle w:val="Emphasis"/>
                <w:bCs/>
                <w:i w:val="false"/>
                <w:iCs w:val="false"/>
                <w:szCs w:val="17"/>
                <w:shd w:fill="FFFFFF" w:val="clear"/>
              </w:rPr>
              <w:t xml:space="preserve">условиях экономической </w:t>
            </w:r>
            <w:r>
              <w:rPr>
                <w:szCs w:val="17"/>
                <w:shd w:fill="FFFFFF" w:val="clear"/>
              </w:rPr>
              <w:t>рецесси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ущиц В.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Безлепкина Н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ль малого и среднего бизнеса в социально-экономическом развитии реги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лпашникова А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иркунова Е.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онный подход в разработке компьютерных моделей деревянных строений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вчинникова А.И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дионов В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Молодежный форум как направление реализации молодежной политики в Самарской област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айковская А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Оптимизация работы квартальных водопроводных насосных станций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абунков А.С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Черносвитов М.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Модульные сооружения биологической очистки сточных вод производительностью до 500 м</w:t>
            </w:r>
            <w:r>
              <w:rPr>
                <w:szCs w:val="17"/>
                <w:shd w:fill="FFFFFF" w:val="clear"/>
                <w:vertAlign w:val="superscript"/>
              </w:rPr>
              <w:t>3</w:t>
            </w:r>
            <w:r>
              <w:rPr>
                <w:szCs w:val="17"/>
                <w:shd w:fill="FFFFFF" w:val="clear"/>
              </w:rPr>
              <w:t>/сут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сонова А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н. директор ГК «ЭКОЛОС» Степанов А.С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457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блемы</w:t>
            </w:r>
            <w:r>
              <w:rPr>
                <w:b/>
                <w:szCs w:val="17"/>
              </w:rPr>
              <w:t xml:space="preserve"> </w:t>
            </w:r>
            <w:r>
              <w:rPr>
                <w:szCs w:val="17"/>
              </w:rPr>
              <w:t>муниципального регулирования сферы культуры</w:t>
            </w:r>
          </w:p>
          <w:p>
            <w:pPr>
              <w:pStyle w:val="Style20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(на примере г.о. Самара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шина Я.Н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супов А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 xml:space="preserve">Государственно-частное партнёрство как фактор экономического развития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анова К.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нонова Е.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ЦИЯ «МЕНЕДЖМЕНТ, МАРКЕТИНГ И ЛОГИСТИ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УПРАВЛЕНИЕ ОРГАНИЗАЦИОННЫМИ ИЗМЕНЕНИЯМ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ЧОУ ВО «Международный институт рынка»</w:t>
      </w:r>
    </w:p>
    <w:p>
      <w:pPr>
        <w:pStyle w:val="Normal"/>
        <w:tabs>
          <w:tab w:val="clear" w:pos="708"/>
          <w:tab w:val="left" w:pos="8080" w:leader="none"/>
        </w:tabs>
        <w:rPr>
          <w:szCs w:val="17"/>
        </w:rPr>
      </w:pPr>
      <w:r>
        <w:rPr>
          <w:szCs w:val="17"/>
        </w:rPr>
        <w:t>Председатель − доцент Горбунова О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лаборант Дюльдина В.Е.</w:t>
      </w:r>
    </w:p>
    <w:p>
      <w:pPr>
        <w:pStyle w:val="Normal"/>
        <w:rPr/>
      </w:pPr>
      <w:r>
        <w:rPr>
          <w:szCs w:val="17"/>
        </w:rPr>
        <w:t xml:space="preserve">Заседание состоится 12 апреля 2016 г. в 10:00 часов в помещении ЧОУ ВО «МИР» по адресу: </w:t>
      </w:r>
    </w:p>
    <w:p>
      <w:pPr>
        <w:pStyle w:val="Normal"/>
        <w:jc w:val="both"/>
        <w:rPr/>
      </w:pPr>
      <w:r>
        <w:rPr>
          <w:szCs w:val="17"/>
        </w:rPr>
        <w:t>улица Г.С. Аксакова, д. 21, ауд. 502, конт. тел. 338-83-0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2"/>
        <w:gridCol w:w="4990"/>
        <w:gridCol w:w="1684"/>
        <w:gridCol w:w="1965"/>
        <w:gridCol w:w="1120"/>
      </w:tblGrid>
      <w:tr>
        <w:trPr>
          <w:tblHeader w:val="true"/>
          <w:trHeight w:val="2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Повышение эффективности деятельности торговой компании посредством внедрения информационных технологий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ротаева К.А.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shd w:fill="FFFFFF" w:val="clear"/>
              </w:rPr>
              <w:t>Совершенствование</w:t>
            </w:r>
            <w:r>
              <w:rPr>
                <w:rStyle w:val="Appleconvertedspace"/>
                <w:szCs w:val="17"/>
                <w:shd w:fill="FFFFFF" w:val="clear"/>
              </w:rPr>
              <w:t> </w:t>
            </w:r>
            <w:r>
              <w:rPr>
                <w:szCs w:val="17"/>
                <w:shd w:fill="FFFFFF" w:val="clear"/>
                <w:lang w:val="en-US"/>
              </w:rPr>
              <w:t>ERP</w:t>
            </w:r>
            <w:r>
              <w:rPr>
                <w:szCs w:val="17"/>
                <w:shd w:fill="FFFFFF" w:val="clear"/>
              </w:rPr>
              <w:t>-системы производственного предприятия путем внедрения модуля управления техобслуживанием автотранспорт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утемова Т.С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rStyle w:val="Applestylespan"/>
                <w:szCs w:val="17"/>
                <w:shd w:fill="FFFFFF" w:val="clear"/>
              </w:rPr>
              <w:t>Применение кластерного анализа в оценке лояльности клиентов телекоммуникационной компани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ернова Е.В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алмин А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Управление жизненным циклом организаци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яжева Ю.И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ригорьянц И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Концепция организационных изменений: необходимость, неизбежность переме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Хамитова С.Р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ригорьянц И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Разработка стратегии развития организаци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bCs/>
                <w:szCs w:val="17"/>
              </w:rPr>
              <w:t>Антонова А.А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теллектуализация деятельности предприят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таева А.С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проф. Копейкин С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овершенствование организации труда инженерно-технических работников на железнодорожном транспорт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линин Н.М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а Н.С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овое в охране труда на железнодорожном транспорт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Логачева А.А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а Н.С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особы организации региональных логистических сете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ипова Е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Хайтбаев В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78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концепции ТПУ в районе аэропорта Курумоч и оценка социально-экономических эффектов от его реализаци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ерепанова А.С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Хайтбаев В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ершенствование комплекса маркетинг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лючко А.И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олконская А.Г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имационный фильм как предмет социокультурного проектирования и арт-менеджмент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Береза Е.И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Подкопаев О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агностика профессионального потенциала студентов, обучающихся по направлению «Социально-культурная деятельность» в вузах культуры</w:t>
            </w:r>
          </w:p>
        </w:tc>
        <w:tc>
          <w:tcPr>
            <w:tcW w:w="1684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Шерстнев А.В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Заплетина Н.И.</w:t>
            </w:r>
          </w:p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Особенности управления изменениями в ходе реализации инновационного проект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уркина О.А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Причины возникновения конфликтов в организациях различных сфер деятельност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адрина Е.С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рганизационные изменения в структуре федеральной налоговой службы № 18 по Самарской области в контексте оптимизации взаимодействия с различными группами налогоплательщик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ешетникова К.В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лякова И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 вопросу об эффективности управления качеством на этапах строительного производств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икулова Е.Н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Ушанова Н.А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РЕКЛАМА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ЧОУ ВО «Международный институт рынка»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Председатель − доцент Рамзаев М.В. 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Шадрина Е.С.</w:t>
      </w:r>
    </w:p>
    <w:p>
      <w:pPr>
        <w:pStyle w:val="Normal"/>
        <w:rPr/>
      </w:pPr>
      <w:r>
        <w:rPr>
          <w:szCs w:val="17"/>
        </w:rPr>
        <w:t>Заседание состоится 13 апреля 2016 г. в 10:00 часов в помещении ЧОУ ВО «МИР» по адресу:</w:t>
      </w:r>
    </w:p>
    <w:p>
      <w:pPr>
        <w:pStyle w:val="Normal"/>
        <w:jc w:val="both"/>
        <w:rPr/>
      </w:pPr>
      <w:r>
        <w:rPr>
          <w:szCs w:val="17"/>
        </w:rPr>
        <w:t>улица Г.С. Аксакова, д. 21, ауд. 502, конт. тел. 338-83-0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1"/>
        <w:gridCol w:w="4951"/>
        <w:gridCol w:w="1685"/>
        <w:gridCol w:w="1917"/>
        <w:gridCol w:w="1167"/>
      </w:tblGrid>
      <w:tr>
        <w:trPr>
          <w:tblHeader w:val="true"/>
          <w:trHeight w:val="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тентная модель корпоративного сайта ПГСГА как инструмент формирования имиджа вуза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рыпаев И.А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оц. Парамонова Т.А.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нципы формирования контента сайта «Гид потребителя» как информационной b2c- площадк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тыркин П.В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оц. Парамонова Т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тегрированные коммуникации в практике работы концертного агентств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итова А.С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оц. Болдырева Т.В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тент-маркетинг в системе интегрированных маркетинговых коммуникаций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блина А.С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т. преп. Старова Е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E-mail-маркетинг в системе интегрированных маркетинговых коммуникаций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чарян М.М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т. преп. Старова Е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елебрити-маркетинг в рекламе автомобил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утягина К.А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доц. Щеголькова О.В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Путеводитель по Старой Самаре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Маколкина В.А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доц. Чичева С.Е.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Instagram</w:t>
            </w:r>
            <w:r>
              <w:rPr>
                <w:szCs w:val="17"/>
              </w:rPr>
              <w:t xml:space="preserve"> для малого бизнеса: маркетинговый потенциал и реальные возможности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аклина В.В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Яхнеева Т.В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9.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Интернет-рекламы организации социально-культурной сфер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рауля А.С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Салынина С.Ю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оль PR в формировании имиджа организации сферы медиауслуг</w:t>
            </w:r>
          </w:p>
        </w:tc>
        <w:tc>
          <w:tcPr>
            <w:tcW w:w="1685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Зиновьева Л.М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Салынина С.Ю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ратегии рекламной деятельности организаци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Грачева А.С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проф. Нюшенкова М.Л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кламные стратегии многонациональных компа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одионова М.О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ременный спортсмен – лицо реклам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юльдина В.Е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УПРАВЛЕНИЕ ПЕРСОНАЛОМ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  <w:lang w:val="en-US"/>
        </w:rPr>
      </w:pPr>
      <w:r>
        <w:rPr>
          <w:szCs w:val="17"/>
        </w:rPr>
        <w:t xml:space="preserve">Руководство под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доцент Алайцева Т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арший преподаватель Климентьева С.В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14 апреля 2016 года в 10:00 часов в помещении ФГАОУ ВО «СГАУ» по адресу:</w:t>
      </w:r>
    </w:p>
    <w:p>
      <w:pPr>
        <w:pStyle w:val="Normal"/>
        <w:rPr/>
      </w:pPr>
      <w:r>
        <w:rPr>
          <w:szCs w:val="17"/>
        </w:rPr>
        <w:t>улица Академика Павлова,1, корпус факультета государственного управления, ауд. 303А, конт. тел. 335-17-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8"/>
        <w:gridCol w:w="5038"/>
        <w:gridCol w:w="1699"/>
        <w:gridCol w:w="1981"/>
        <w:gridCol w:w="1138"/>
      </w:tblGrid>
      <w:tr>
        <w:trPr>
          <w:tblHeader w:val="true"/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конфликтами в организации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оловов А.А.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алмыкова О.Ю.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илактика профессионального стресса работников в организации сферы услу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льметьев Р.И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оловова Н.В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доц. Калмыкова О.Ю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тивация и стимулирование трудовой деятельности государственных служащи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Потапова Ю.П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Чудасова Л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ость планирования затрат на персона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тарков О.С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Цибарева М.Е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формационные потоки в кадровом учет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лколова А.М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Васяйчева В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ы реализации Национального проекта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«Доступное и комфортное жильё – гражданам России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елоусова Н.Ю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Иваненко Л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активное управление человеческими ресурса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липпова К.Н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с. Шишкина Е.С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38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базы знаний интеллектуальной информационной системы для повышения эффективности работы менеджера торговой компан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рсукова М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ожанина Е.И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Перспективы применения методологии </w:t>
            </w:r>
            <w:r>
              <w:rPr>
                <w:szCs w:val="17"/>
                <w:lang w:val="en-US"/>
              </w:rPr>
              <w:t>scrum</w:t>
            </w:r>
            <w:r>
              <w:rPr>
                <w:szCs w:val="17"/>
              </w:rPr>
              <w:t xml:space="preserve"> в маркетинговой деятельно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гаркова А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38" w:type="dxa"/>
            <w:tcBorders/>
          </w:tcPr>
          <w:p>
            <w:pPr>
              <w:pStyle w:val="Style20"/>
              <w:rPr/>
            </w:pPr>
            <w:r>
              <w:rPr>
                <w:rStyle w:val="FontStyle13"/>
                <w:sz w:val="17"/>
                <w:szCs w:val="17"/>
              </w:rPr>
              <w:t>Разработка системы управления персоналом организации на основе стандартов менеджмента качества</w:t>
            </w:r>
          </w:p>
        </w:tc>
        <w:tc>
          <w:tcPr>
            <w:tcW w:w="1699" w:type="dxa"/>
            <w:tcBorders/>
          </w:tcPr>
          <w:p>
            <w:pPr>
              <w:pStyle w:val="Style51"/>
              <w:widowControl/>
              <w:spacing w:lineRule="auto" w:line="240"/>
              <w:ind w:left="57" w:hanging="0"/>
              <w:jc w:val="left"/>
              <w:rPr/>
            </w:pPr>
            <w:r>
              <w:rPr>
                <w:rStyle w:val="FontStyle13"/>
                <w:sz w:val="17"/>
                <w:szCs w:val="17"/>
              </w:rPr>
              <w:t>Веккер Е.В.</w:t>
            </w:r>
          </w:p>
        </w:tc>
        <w:tc>
          <w:tcPr>
            <w:tcW w:w="1981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17"/>
                <w:szCs w:val="17"/>
              </w:rPr>
              <w:t>доц. Илюхина Л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38" w:type="dxa"/>
            <w:tcBorders/>
          </w:tcPr>
          <w:p>
            <w:pPr>
              <w:pStyle w:val="Style20"/>
              <w:rPr/>
            </w:pPr>
            <w:r>
              <w:rPr>
                <w:rStyle w:val="FontStyle13"/>
                <w:sz w:val="17"/>
                <w:szCs w:val="17"/>
              </w:rPr>
              <w:t xml:space="preserve">Совершенствование системы обучения персонала организации на основе требований международных стандартов </w:t>
            </w:r>
            <w:r>
              <w:rPr>
                <w:rStyle w:val="FontStyle13"/>
                <w:sz w:val="17"/>
                <w:szCs w:val="17"/>
                <w:lang w:val="en-US"/>
              </w:rPr>
              <w:t>ISO</w:t>
            </w:r>
            <w:r>
              <w:rPr>
                <w:rStyle w:val="FontStyle13"/>
                <w:sz w:val="17"/>
                <w:szCs w:val="17"/>
              </w:rPr>
              <w:t xml:space="preserve"> серии 9000</w:t>
            </w:r>
          </w:p>
        </w:tc>
        <w:tc>
          <w:tcPr>
            <w:tcW w:w="1699" w:type="dxa"/>
            <w:tcBorders/>
          </w:tcPr>
          <w:p>
            <w:pPr>
              <w:pStyle w:val="Style51"/>
              <w:widowControl/>
              <w:spacing w:lineRule="auto" w:line="240"/>
              <w:ind w:left="57" w:hanging="0"/>
              <w:jc w:val="left"/>
              <w:rPr/>
            </w:pPr>
            <w:r>
              <w:rPr>
                <w:rStyle w:val="FontStyle13"/>
                <w:sz w:val="17"/>
                <w:szCs w:val="17"/>
              </w:rPr>
              <w:t>Мугинова И.М.</w:t>
            </w:r>
          </w:p>
        </w:tc>
        <w:tc>
          <w:tcPr>
            <w:tcW w:w="1981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17"/>
                <w:szCs w:val="17"/>
              </w:rPr>
              <w:t>доц. Илюхина Л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тивация труда персонала как фактор стимулирования продаж продукции (на примере ООО «Аляска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ровская А.А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водчикова Т.Б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ессиональное развитие персонала в аптечном бизнес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ренькова Ю.А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водчикова Т.Б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карьерой персонала в организац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Хамитова С.Р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лайцева Т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Совершенствование системы мотивации персонала организац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(на примере ООО «НОВА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харев А.С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рынка труда Самарского региона и проблемы неквалифицированных кадров на промышленных предприятия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  <w:lang w:val="en-US"/>
              </w:rPr>
            </w:pPr>
            <w:r>
              <w:rPr>
                <w:szCs w:val="17"/>
              </w:rPr>
              <w:t>Колесников К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ершенствование системы управления персоналом на предприятиях железнодорожного транспор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Парамонова О.М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а Н.С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03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left"/>
              <w:rPr>
                <w:color w:val="000000"/>
                <w:spacing w:val="0"/>
                <w:w w:val="100"/>
                <w:sz w:val="17"/>
                <w:szCs w:val="17"/>
              </w:rPr>
            </w:pPr>
            <w:r>
              <w:rPr>
                <w:b w:val="false"/>
                <w:color w:val="000000"/>
                <w:spacing w:val="0"/>
                <w:w w:val="100"/>
                <w:sz w:val="17"/>
                <w:szCs w:val="17"/>
              </w:rPr>
              <w:t>Гендерный аспект в управлении человеческими ресурса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Климанова О.А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убнова Г.И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Cs/>
                <w:iCs/>
                <w:szCs w:val="17"/>
              </w:rPr>
            </w:pPr>
            <w:r>
              <w:rPr>
                <w:bCs/>
                <w:iCs/>
                <w:szCs w:val="17"/>
              </w:rPr>
              <w:t xml:space="preserve">Оптимизация затрат на персонал в условиях кризиса на примере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bCs/>
                <w:iCs/>
                <w:szCs w:val="17"/>
              </w:rPr>
              <w:t>РА «</w:t>
            </w:r>
            <w:r>
              <w:rPr>
                <w:bCs/>
                <w:iCs/>
                <w:szCs w:val="17"/>
                <w:lang w:val="en-US"/>
              </w:rPr>
              <w:t>Action</w:t>
            </w:r>
            <w:r>
              <w:rPr>
                <w:bCs/>
                <w:iCs/>
                <w:szCs w:val="17"/>
              </w:rPr>
              <w:t>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Зданевичюте А.С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иняева Л.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ймификация, как инструмент мотивации персонал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Ботнарь А.С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Щелкунова С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ичное дело работник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Сураева С.В.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Щелкунова С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ессиональные стандарты в области кадрового менеджмент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особенности их примене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ворянкина С.А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фа Л.Л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рмирование модели развития персонала организац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Юнусова Н.Т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фа Л.Л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дровый резерв как фактор стратегии устойчивого развития персонала производственного бизне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едорова М.С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Гаранина М.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рганизация системы премирования работников (на примере научно-исследовательской организации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вкин С.О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чина О.С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авильная мотивация как залог успеха работы предприят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кладан Н.С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нализ движения трудовых ресурсов на предприятии (на примере ООО «Альянс Автогрупп – Урал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лышева А.Б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тоды оценки персонал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авлов Д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вышение эффективности труда менеджеров по продажам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нисимов А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нцип взаимопомощи как важный принцип управле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ролов М.А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ранкина С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я вопросов совершенствования управления кольцевой водопроводной се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акитский Д.С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альперин Е.М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рудовой потенциал как фактор эффективности строительного предприят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итова М.В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нязькина Е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szCs w:val="17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ПОДСЕКЦИЯ «ЭКОНОМИКА И МЕНЕДЖМЕНТ СОЦИАЛЬНО-КУЛЬТУРНОЙ СФЕ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Самарский государственный институт культуры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Домнина С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пирант Васина Е.В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аседание состоится 14 апреля 2016 года в 14:00 часов в помещении ФГБОУ ВО «СГИК» по адресу: </w:t>
      </w:r>
    </w:p>
    <w:p>
      <w:pPr>
        <w:pStyle w:val="Normal"/>
        <w:rPr>
          <w:szCs w:val="17"/>
        </w:rPr>
      </w:pPr>
      <w:r>
        <w:rPr>
          <w:szCs w:val="17"/>
        </w:rPr>
        <w:t>улица Фрунзе, 167, малый зал (2 этаж), конт. тел. 333-22-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1"/>
        <w:gridCol w:w="5005"/>
        <w:gridCol w:w="1699"/>
        <w:gridCol w:w="2086"/>
        <w:gridCol w:w="1033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aps/>
                <w:szCs w:val="17"/>
                <w:lang w:val="en-US" w:eastAsia="en-US"/>
              </w:rPr>
            </w:pPr>
            <w:r>
              <w:rPr>
                <w:szCs w:val="17"/>
                <w:lang w:val="en-US" w:eastAsia="en-US"/>
              </w:rPr>
              <w:t>Особенности управления межличностными отношениями внутри трудового коллектива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аворонкова Л.В.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 вопросу об оценке качества услуг учреждений социально-культурной сфер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Муллова Н.С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Подкопаев О.А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презентация вещи в культурном маркетинг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етявина И.В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проф. Ионесов В.И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рхитектоника креативной среды современного города в менеджменте урбанистической коммуникац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Бондаренко О.М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проф. Ионесов В.И.</w:t>
            </w:r>
          </w:p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5.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ль PR в формировании имиджа организации сферы медиауслу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Зиновьева Л.М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Салынина С.Ю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начение рекламы как инструмента маркетинг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икитина А.С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омнина С.В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управления в сфере образова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инкельштейн А.А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омнина С.В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развития российского туризма в современных условия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итова Н.М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 подготовке г.о. Самара к Чемпионату мира по футбол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лютина К.В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ебрендинг производственной среды города, как фактор развития имиджа Самары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рифонова Д.Ю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лякова И.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ипология молодежных проблем и задачи деятельности учреждений социально-культурной сферы по их разрешению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удильникова Е.С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плетина Н.И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ИК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20"/>
        <w:jc w:val="center"/>
        <w:rPr>
          <w:b/>
          <w:b/>
          <w:szCs w:val="17"/>
        </w:rPr>
      </w:pPr>
      <w:r>
        <w:rPr>
          <w:b/>
          <w:szCs w:val="17"/>
        </w:rPr>
        <w:t>ПОДСЕКЦИЯ «ЛОГИСТИКА И МЕНЕДЖМЕНТ НАУКОЁМКИХ ТЕХНОЛОГИЙ,</w:t>
      </w:r>
    </w:p>
    <w:p>
      <w:pPr>
        <w:pStyle w:val="Style20"/>
        <w:jc w:val="center"/>
        <w:rPr>
          <w:b/>
          <w:b/>
          <w:szCs w:val="17"/>
        </w:rPr>
      </w:pPr>
      <w:r>
        <w:rPr>
          <w:b/>
          <w:szCs w:val="17"/>
        </w:rPr>
        <w:t>ПРОИЗВОДСТВ И ПРЕДПРИЯТИЙ»</w:t>
      </w:r>
    </w:p>
    <w:p>
      <w:pPr>
        <w:pStyle w:val="Style20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szCs w:val="17"/>
          <w:lang w:val="en-US"/>
        </w:rPr>
      </w:pPr>
      <w:r>
        <w:rPr>
          <w:szCs w:val="17"/>
        </w:rPr>
        <w:t xml:space="preserve">Руководство под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Cs w:val="17"/>
        </w:rPr>
        <w:t>Председатель – профессор Ефимова Е.А.</w:t>
      </w:r>
    </w:p>
    <w:p>
      <w:pPr>
        <w:pStyle w:val="Normal"/>
        <w:rPr/>
      </w:pPr>
      <w:r>
        <w:rPr>
          <w:szCs w:val="17"/>
        </w:rPr>
        <w:t>Секретарь – студентка Шарапова Е.А.</w:t>
      </w:r>
    </w:p>
    <w:p>
      <w:pPr>
        <w:pStyle w:val="Normal"/>
        <w:rPr>
          <w:szCs w:val="17"/>
          <w:lang w:val="en-US"/>
        </w:rPr>
      </w:pPr>
      <w:r>
        <w:rPr>
          <w:szCs w:val="17"/>
        </w:rPr>
        <w:t xml:space="preserve">Заседание состоится 14 апреля 2016 года в 10:00 часов в помещении ФГАОУ ВО «СГАУ» по адресу: </w:t>
      </w:r>
    </w:p>
    <w:p>
      <w:pPr>
        <w:pStyle w:val="Normal"/>
        <w:rPr>
          <w:szCs w:val="17"/>
        </w:rPr>
      </w:pPr>
      <w:r>
        <w:rPr>
          <w:szCs w:val="17"/>
        </w:rPr>
        <w:t>Московское шоссе, 34, корп.15 (Медиацентр) ауд. 408, конт. тел. 267-46-2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918"/>
        <w:gridCol w:w="1559"/>
        <w:gridCol w:w="2410"/>
        <w:gridCol w:w="109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пособы организации региональных логистических сете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Шипова Е. Г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ф. Хайтбаев В.А.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Управление цепями поставок при перевозке широкой номенклатуры грузов (на примере ООО «ОАТ Карго»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Беззубова Е.А., 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Яшкина А. Р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/>
            </w:pPr>
            <w:r>
              <w:rPr>
                <w:szCs w:val="17"/>
              </w:rPr>
              <w:t>доц. Кириллов А.В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Анализ инновационного рейтинга Самарской обла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Козлова Л.М., </w:t>
            </w:r>
          </w:p>
          <w:p>
            <w:pPr>
              <w:pStyle w:val="Style20"/>
              <w:rPr/>
            </w:pPr>
            <w:r>
              <w:rPr>
                <w:szCs w:val="17"/>
              </w:rPr>
              <w:t>Шарапова Е.А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ц. Глазунова Е.В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Анализ логистических операций с целью повышения эффективности работы машиностроительного предприят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Минеева К.И., 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Волгина К.М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ц. Немчинов О.А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азработка рекомендаций по совершенствованию стратегии развития отечественной обрабатывающей промышл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  <w:lang w:val="en-US"/>
              </w:rPr>
            </w:pPr>
            <w:r>
              <w:rPr>
                <w:szCs w:val="17"/>
              </w:rPr>
              <w:t>Кабанова И.Д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Влияние внедрения инструментов «бережливого производства» на эффективность работы компании ОАО «РЖ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Кузнецов И.А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т. преп. Половинкина А.Ю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Технико-экономический анализ функциональной модели работы складских комплекс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Якушкина Е.О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ф. Хайтбаев В.А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овышение эффективности управления складом промышленного пред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партко Н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ярдова О.М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Разработка концепции ТПУ на базе железнодорожного вокзала г. Самара в рамках подготовки к ЧМ по футболу 2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Иванова Т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проф. Хайтбаев В.А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труктура контроля качества строительных работ при возведении таунхау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Ежова А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>доц. Князькина Е.В.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Style20"/>
        <w:jc w:val="both"/>
        <w:rPr>
          <w:b/>
          <w:b/>
          <w:szCs w:val="17"/>
          <w:lang w:val="en-US"/>
        </w:rPr>
      </w:pPr>
      <w:r>
        <w:rPr>
          <w:b/>
          <w:szCs w:val="17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ОСНОВНЫЕ ПРОБЛЕМЫ СОВРЕМЕННОГО МЕНЕДЖМЕН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Самарский государственный эконом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профессор Жабин А.П., зам. председателя − доцент Акопян Д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− студентка Григорьева К.Д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19 апреля 2016 г. в 12:00 часов в помещении ФГБОУ ВО «СГЭ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Советской Армии, 141, ауд. 327, конт. тел. 933-87-6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1"/>
        <w:gridCol w:w="4863"/>
        <w:gridCol w:w="1699"/>
        <w:gridCol w:w="2180"/>
        <w:gridCol w:w="1081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Проблемы развития системы обучения персонала на российском предприятии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Зорева Д.С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бляков С.В.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лынова Л.В.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пособы мотивации персонала на предприятии в условиях кризи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Цыбулина А.О., Сечкина А.Д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лынова Л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Геймификация как инструмент повышения эффективности бизне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ригорьева К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копян Д.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ое управление проекта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Павлова Д.А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убровина Н.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торожно, имидж!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парина М.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лиментьева С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rPr>
                <w:szCs w:val="17"/>
              </w:rPr>
            </w:pPr>
            <w:r>
              <w:rPr>
                <w:szCs w:val="17"/>
              </w:rPr>
              <w:t>Конкурентные преимущества предприят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енисова О.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лайцева Т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rPr>
                <w:szCs w:val="17"/>
              </w:rPr>
            </w:pPr>
            <w:r>
              <w:rPr>
                <w:szCs w:val="17"/>
              </w:rPr>
              <w:t>Руководство и лидерство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еревалов С.А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Термелева А.Е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российского менталитета в ракурсе воздействия на системы управления отечественных предприят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Щитанов А.Б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Cs w:val="17"/>
              </w:rPr>
            </w:pPr>
            <w:r>
              <w:rPr>
                <w:szCs w:val="17"/>
              </w:rPr>
              <w:t>Актуальные проблемы применения аутсорсинга на железнодорожном транспорт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Беседина Т.Д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пейкин С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рывные технологии в управлении железнодорожным транспортом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 xml:space="preserve">Афанасьева И.А., Есипова Е.А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итовченко В.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Основные проблемы менеджмента в России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Стеганцов П.А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доц. Литовченко В.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Cs w:val="17"/>
              </w:rPr>
            </w:pPr>
            <w:r>
              <w:rPr>
                <w:szCs w:val="17"/>
              </w:rPr>
              <w:t>Стимулирование технологического обновления малых предприятий, как фактор стратегического развит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Ларина К.Л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кулдова С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Cs w:val="17"/>
              </w:rPr>
            </w:pPr>
            <w:r>
              <w:rPr>
                <w:szCs w:val="17"/>
              </w:rPr>
              <w:t>Сбалансированная система показателей как инструмент стратегического контроллинг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Тарбаева Н.В.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кулдова С.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птимизация системы стимулирования работников в рамках концепции дополнительного профессионального образова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ролова Е.О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фа Л.Л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Оптимизация организационной структуры администрации тер-риториального управления на примере городского округа Кинель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широва Р.Д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ленко Н.Н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ость продукции животноводства и пути ее повыше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сарова Е.Е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ленко Н.Н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вершенствование метода оценки компетентности персонала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по управлению затратами в условиях изменяющиеся сред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Ермухина</w:t>
            </w:r>
            <w:r>
              <w:rPr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Д.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лыков О.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ценарный метод к управлению затратами в условиях экономического кризи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ассейкина С.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лыков О.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ценка конкурентоспособности предприятия (на примере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АО «Тольяттихлеб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тменеева А.А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еобходим ли большой стартовый капитал для начала бизнеса?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кладан Н.С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Стимулирование инновационных разработок в ОАО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«Вимм-Билль-Данн Продукты Питания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учупака М.Н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вышение конкурентоспособности организации (на примере ООО «Веранда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влявеева А.О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ПРОБЛЕМЫ МАРКЕТИНГА, ЛОГИСТИКИ И СЕРВИСА В ПОСТИНДУСТРИАЛЬНОЙ ЭКОНОМИК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− профессор Сосунова Л.А., зам. председателя − профессор Калышенко В.Н. </w:t>
      </w:r>
    </w:p>
    <w:p>
      <w:pPr>
        <w:pStyle w:val="Normal"/>
        <w:rPr>
          <w:szCs w:val="17"/>
        </w:rPr>
      </w:pPr>
      <w:r>
        <w:rPr>
          <w:szCs w:val="17"/>
        </w:rPr>
        <w:t>Секретарь − студентка Бочоришвилли В.Г.</w:t>
      </w:r>
    </w:p>
    <w:p>
      <w:pPr>
        <w:pStyle w:val="Normal"/>
        <w:rPr/>
      </w:pPr>
      <w:r>
        <w:rPr>
          <w:szCs w:val="17"/>
        </w:rPr>
        <w:t>Заседание состоится 14 апреля 2016 г. в 10:00 часов в помещении ФГБОУ ВО «СГЭ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Советской Армии, 141, ауд. 422, конт. тел. 933-88-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8"/>
        <w:gridCol w:w="4866"/>
        <w:gridCol w:w="1699"/>
        <w:gridCol w:w="2215"/>
        <w:gridCol w:w="1046"/>
      </w:tblGrid>
      <w:tr>
        <w:trPr>
          <w:tblHeader w:val="true"/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ркетинговые стратегии роста на предприятии «У Палыча»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очоришвилли В.Г.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Юдакова О.В.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Маркетинговые стратегии на рынке </w:t>
            </w:r>
            <w:r>
              <w:rPr>
                <w:szCs w:val="17"/>
                <w:lang w:val="en-US"/>
              </w:rPr>
              <w:t>event</w:t>
            </w:r>
            <w:r>
              <w:rPr>
                <w:szCs w:val="17"/>
              </w:rPr>
              <w:t xml:space="preserve"> услу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ирюшина Д.С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Юдакова О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маркетингом на предприятии ОАО «АВТОВАЗ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скова Е.С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Юдакова О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Маркетинговые стратегии предприятия корпоративного уровн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а рынке медицинского оборудования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ерняева Ю.С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Юдакова О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Выставочная деятельность в условиях политики импортозамеще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Бердникова Т.С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>проф. Кириллова Л.К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Реклама в системе маркетинговых коммуникац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Казакова Т.С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Федоренко Р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новные принципы тайм-менеджмен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ганесян О.А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валификация и сертификация менеджера проек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Лутфуллина А.Р., Москалёва О.А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Термелева А.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коммуникациями в проект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расникова А.И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Термелева А.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анирование эффективной реализации продукции на предприятии (на примере ООО «ЛЕКО»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ондарева К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Выгода рационализации торгово-технологического процесс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торгово-розничной сети «Магнит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ролова О.А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огодина Г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рганизация и техника экономических операций в процессе товародвижения на примере АО «Средневолжская </w:t>
            </w:r>
          </w:p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>логистическая компания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итова Н.М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огодина Г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866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Особенности и перспективы развития малых городов </w:t>
              <w:br/>
              <w:t>(на примере г. Похвистнево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лгова М.Г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Иваненко Л.В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ЕОРЕТИЧЕСКИЕ И ПРАКТИЧЕСКИЕ ВОПРОСЫ ФИНАНСОВОГО МЕНЕДЖМЕНТА</w:t>
      </w:r>
      <w:r>
        <w:rPr/>
        <w:t>»</w:t>
      </w:r>
    </w:p>
    <w:p>
      <w:pPr>
        <w:pStyle w:val="Normal"/>
        <w:jc w:val="center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секцией осуществляет ЧОУ ВО «Международный институт рынка» </w:t>
      </w:r>
    </w:p>
    <w:p>
      <w:pPr>
        <w:pStyle w:val="Normal"/>
        <w:rPr/>
      </w:pPr>
      <w:r>
        <w:rPr>
          <w:szCs w:val="17"/>
        </w:rPr>
        <w:t>Председатель – доцент Кравченко О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Ушакова В.С.</w:t>
      </w:r>
    </w:p>
    <w:p>
      <w:pPr>
        <w:pStyle w:val="Normal"/>
        <w:rPr/>
      </w:pPr>
      <w:r>
        <w:rPr>
          <w:szCs w:val="17"/>
        </w:rPr>
        <w:t>Заседание состоится 15 апреля 2016 г. в 10:00 часов в помещении ЧОУ ВО «МИР» по адресу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улица Г.С. Аксакова, д. 21, ауд. 502, конт. тел. 338-83-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8"/>
        <w:gridCol w:w="4896"/>
        <w:gridCol w:w="1793"/>
        <w:gridCol w:w="2172"/>
        <w:gridCol w:w="995"/>
      </w:tblGrid>
      <w:tr>
        <w:trPr>
          <w:tblHeader w:val="true"/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целесообразности образовательного кредитования путем моделирования денежных потоков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езниченко Л.В.</w:t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стова Е.П.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вторегрессионная модель прогнозирования результатов деятельности банка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ругова И.В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тенко А.П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аудфандинг как современное направление финансирования проектов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еповалова Е.О., Жирнова К.С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к.э.н. Кузьмин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ы использования метода Due Diligence в Росси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Пыскина А.С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олкова Е.А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к.э.н. Кузьмин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896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финансового менеджмента компаний авиационного воздушного транспорта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ерёмина Р.Н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молина Е.С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Подходы к оценке стоимости компании с точки зрения системы управления стоимостью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яжева Ю.И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лиментьева С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Финансовые измерители компании в современных условиях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тлярова С.А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лиментьева С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>Внутрифирменное финансовое планир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русянцева Т.В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финансовыми рисками организаци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Елуферьева Ю.А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Тюкавкин Н.М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организация процессов предоставления услуг налогоплательщика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шенцева Е.А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бущенко Т.Н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циологическая модель как фактор формирова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курентной системы налогового администрирования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Чебуркина С.С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бущенко Т.Н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фляционные риски в деятельности негосударственных пенсионных фондов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хорова Д.С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нчурное финансирование инновационных проектов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Cs w:val="17"/>
              </w:rPr>
            </w:pPr>
            <w:r>
              <w:rPr>
                <w:szCs w:val="17"/>
              </w:rPr>
              <w:t>Прянишников И.Д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ути и методы привлечения финансовых ресурсов в инновационную сферу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рунова Ю.Р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иптовалюты – проблемы и перспективы обращения и регулирования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твеев Б.А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сева Н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</w:tbl>
    <w:p>
      <w:pPr>
        <w:pStyle w:val="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АКТУАЛЬНЫЕ НАПРАВЛЕНИЯ РАЗВИТИЯ ТРАНСПОРТНОГО КОМПЛЕКС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Председатель − профессор Варгунин В.И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− доцент Эрлих А.В.</w:t>
      </w:r>
    </w:p>
    <w:p>
      <w:pPr>
        <w:pStyle w:val="Normal"/>
        <w:jc w:val="both"/>
        <w:rPr/>
      </w:pPr>
      <w:r>
        <w:rPr>
          <w:szCs w:val="17"/>
        </w:rPr>
        <w:t>Заседание состоится 15 апреля 2016 г. в 12:00 часов в помещении ФГБОУ ВО «СамГУПС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Заводское шоссе, 18, корпус 9, ауд. 9403, конт. тел. 255-68-48. Проезд трамваем 3, 19, 21 до ост. «Госбанк»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946"/>
        <w:gridCol w:w="1837"/>
        <w:gridCol w:w="2120"/>
        <w:gridCol w:w="1003"/>
      </w:tblGrid>
      <w:tr>
        <w:trPr>
          <w:tblHeader w:val="true"/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Определение оптимальной емкости зоны хранения контейнерного терминала с использованием математического аппарата систем массового обслуживания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Миронова А.А.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доц. Лубенцова В.С.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атистическое моделирование системы обработки багажа аэропорт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руглова Д.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маненко В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руктурно-параметрическая оптимизация системы обработки багажа аэропорт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Цырульник Л.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маненко В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системы диагностирования объектов инфраструктуры ж.д. транспорт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нтоненко Л.Ю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резов Г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i/>
                <w:i/>
                <w:szCs w:val="17"/>
              </w:rPr>
            </w:pPr>
            <w:r>
              <w:rPr>
                <w:szCs w:val="17"/>
              </w:rPr>
              <w:t>Интеллектуальные системы управления транспортными пересечениям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Тарасова А.Е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проф. Тарасов Е.М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вышение привлекательности транзитных железнодорожных маршрутов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ушев Н.О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аргунин В.И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ерспективная технология консолидации и доставки одиночных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 групповых контейнерных отправок в составе контейнерных поездов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Залакова И.Р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осквичева Е.Е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мер по повышению уровня маршрутизации перевозок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мест погрузк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епогодин И.М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осквичева Е.Е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ситуационной модели для контроля парка грузовых вагонов на сети железных дорог Росс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епогодин И.М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Эрлих А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юнинг автомобилей как резервный фактор энергоэффективности и ресурсосбережен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Денисов А.В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жонова А.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ронкин В.Г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шение задач безопасности при модернизации автомобиля в период эксплуат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Кригер Д.В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Соколов А.В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етерев С.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ронкин В.Г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Электротермическая обработка топлива в системах диз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Cs w:val="17"/>
                <w:lang w:eastAsia="en-US"/>
              </w:rPr>
            </w:pPr>
            <w:r>
              <w:rPr>
                <w:szCs w:val="17"/>
              </w:rPr>
              <w:t>Григорьева Д.Б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проф. Носырев Д.Я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бработка видеоизображения для видеоконтроля параметров объектов РЖ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Буцких А.А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озылина Е.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Васин Н.Н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пропускной способности дорожно-уличной сет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. Самары на примере городского транспортного потока автостанции «Аврора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лексанян А.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Давыдов А.Н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инновационной адгезионной присадки при капитальном ремонте автомобильных дорог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рутюнян О.К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Дормидонтова Т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технологических схем по очистке поверхностных сточных вод с железнодорожных станц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Юрова (Кирнос) А.О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оршкалев П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эффективности размещения объектов транспортной инфраструктуры в мегаполисах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ришина М.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тищева О.М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транспортными потоками на основе технологии поддержки принятия реше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хванов Р.Х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>доц. Папшев В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рационального соотношения коммерческого и муниципального пассажирского автотранспорта на маршруте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 xml:space="preserve">Землянушнов А.А.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>доц. Папшев В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формационные потоки в логистической системе доставки светлых нефтепродукт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лова Е.С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тищева О.М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кета для изучения удовлетворенности пассажиров качеством работы общественного транспорт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лесова Т.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тищева О.М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ПРОБЛЕМЫ ИННОВАЦИОННОГО РАЗВИТИЯ КОММЕРЧЕСКОЙ ДЕЯТЕЛЬНОСТИ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секцией осуществляет Самарский институт (филиал) ФГБОУ ВО «Российский экономический университет </w:t>
      </w:r>
    </w:p>
    <w:p>
      <w:pPr>
        <w:pStyle w:val="Normal"/>
        <w:jc w:val="center"/>
        <w:rPr/>
      </w:pPr>
      <w:r>
        <w:rPr>
          <w:szCs w:val="17"/>
        </w:rPr>
        <w:t>им. Г.В. Плеханова»</w:t>
      </w:r>
    </w:p>
    <w:p>
      <w:pPr>
        <w:pStyle w:val="Normal"/>
        <w:rPr/>
      </w:pPr>
      <w:r>
        <w:rPr>
          <w:szCs w:val="17"/>
        </w:rPr>
        <w:t>Председатель – профессор Чебыкина М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Чугунова Е.В.</w:t>
      </w:r>
    </w:p>
    <w:p>
      <w:pPr>
        <w:pStyle w:val="Normal"/>
        <w:rPr/>
      </w:pPr>
      <w:r>
        <w:rPr>
          <w:szCs w:val="17"/>
        </w:rPr>
        <w:t>Заседание состоится 21 апреля 2016 года в 11:00 часов в помещении института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Неверова, 87, ауд. 26, конт. тел. 276-86-9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5"/>
        <w:gridCol w:w="5152"/>
        <w:gridCol w:w="1558"/>
        <w:gridCol w:w="2124"/>
        <w:gridCol w:w="995"/>
      </w:tblGrid>
      <w:tr>
        <w:trPr>
          <w:tblHeader w:val="true"/>
          <w:trHeight w:val="2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СППР как инструмент планирования продвижение сайта в Интернете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кулин И.И.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Гайдук А.Е.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5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Проблемы развития малых инновационных предприятий</w:t>
            </w:r>
          </w:p>
        </w:tc>
        <w:tc>
          <w:tcPr>
            <w:tcW w:w="1558" w:type="dxa"/>
            <w:tcBorders/>
          </w:tcPr>
          <w:p>
            <w:pPr>
              <w:pStyle w:val="Style24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иков А.А., Артамонов А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онное развитие России: анализ основных индикатор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юмова Э.Р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узьмин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онное развитие виртуальных предприят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злов С.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узьмин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онное развитие неурбанизированных территорий на основе использования их рекреационного потенциа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рдюкова А.Б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Гранкина А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проекта внедрения АСУ в розничную торговл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авлетова А.К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Н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нтабельность персона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Искандаров Т.К., Ходикян М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посов А.С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ль инновационных предприятий в предпринимательств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остров В.Е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акова А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Факторы формирования эффективности деятельности предприятия 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в условиях инновационного развития экономики 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(на примере ОАО «Русская механика»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ектагирова Д.Д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Безлепкина Н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ершенствование банковской системы путем внедрения инновац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ригорьева К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аширина М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ы развития малого бизнеса в Росс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валенко С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сякова И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52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ообразование на рынке дошкольных образовательных услу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кулинцева А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временное состояние и тенденции развития продуктового ритейл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Росс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харев В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Создание мотоклуба в г.о. Самар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фарова Э.Р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Инновационные решения по повышению уровня продаж интернет-магази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нтонов Н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бунова О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  <w:lang w:eastAsia="en-US"/>
              </w:rPr>
              <w:t>Оценка инвестиционно-инновационного потенциала Самарской обла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Саутин Д.О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eastAsia="en-US"/>
              </w:rPr>
              <w:t>доц. Поротькина В.К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ханизмы прямой государственной поддержки инноваций на региональном рынк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ервова К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ротькин Е.С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ры косвенного стимулирования инноваций на региональном рынк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шнякина Е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ротькин Е.С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 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потечное брокерство как перспективное направление повышения конкурентоспособности агентств недвижим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каева М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ранкина С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, ИУТАР</w:t>
            </w:r>
          </w:p>
        </w:tc>
      </w:tr>
      <w:tr>
        <w:trPr>
          <w:trHeight w:val="21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витие инновационной деятельности в экономике субъектов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Раскина И.П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верчук Л.С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ужова О.А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ВНЕШНЕЭКОНОМИЧЕСКАЯ ДЕЯТЕЛЬНОСТЬ И МЕЖДУНАРОДНАЯ ТОРГОВЛЯ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секцией осуществляет Самарский институт (филиал) ФГБОУ ВО «Российский экономический университет </w:t>
      </w:r>
    </w:p>
    <w:p>
      <w:pPr>
        <w:pStyle w:val="Normal"/>
        <w:jc w:val="center"/>
        <w:rPr/>
      </w:pPr>
      <w:r>
        <w:rPr>
          <w:szCs w:val="17"/>
        </w:rPr>
        <w:t>им. Г.В. Плеханова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Шаталова Т.Н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Ларионова В.А.</w:t>
      </w:r>
    </w:p>
    <w:p>
      <w:pPr>
        <w:pStyle w:val="Normal"/>
        <w:rPr/>
      </w:pPr>
      <w:r>
        <w:rPr>
          <w:szCs w:val="17"/>
        </w:rPr>
        <w:t>Заседание состоится 22 апреля 2016 года в 10:00 часов в помещении института по адресу:</w:t>
      </w:r>
    </w:p>
    <w:p>
      <w:pPr>
        <w:pStyle w:val="Normal"/>
        <w:rPr/>
      </w:pPr>
      <w:r>
        <w:rPr>
          <w:szCs w:val="17"/>
        </w:rPr>
        <w:t>улица Неверова, 87, ауд. 26, конт. телефон: 276-86-9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010"/>
        <w:gridCol w:w="1699"/>
        <w:gridCol w:w="2124"/>
        <w:gridCol w:w="995"/>
      </w:tblGrid>
      <w:tr>
        <w:trPr>
          <w:tblHeader w:val="true"/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«Шёлковый Путь» экономической интеграции России и Китая: взгляд из Самары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Ибрагимова А.Р.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ерепелкин В.А.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ГЭУ 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экспертной стратегии международной организац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арцева М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олкодавова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блемы адаптации зарубежных специалистов к условиям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боты в российских организация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лубицкая Е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олкодавова Е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ранчайзинг как форма организации международного бизне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стенко В.Ю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брамов Д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ы выхода российского бизнеса на мировой рынок слияний и поглощен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азаретян З.Г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брамов Д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волюция и перспективы развития мирового хозяйств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лубцова К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елова Н.Ю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ранснациональные корпорации. Цели их образова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воздействие на мировые экономические процесс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Федосеева О.В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елова Н.Ю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намика изменения прямых иностранных инвестиций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экономику РФ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арноградская О.М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рькина Н.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блема конкурентоспособности российских товаров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международном рынк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рман Д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сякова И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10" w:type="dxa"/>
            <w:tcBorders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sz w:val="17"/>
                <w:szCs w:val="17"/>
              </w:rPr>
              <w:t>Перспективы российско-азиатских экономических отношен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огорелов М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огодина Г.В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вуполярный ми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одионова А.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10" w:type="dxa"/>
            <w:tcBorders/>
          </w:tcPr>
          <w:p>
            <w:pPr>
              <w:pStyle w:val="Normal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Влияние экономических санкций на внешнеэкономическое положение Росс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ушова Д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чина О.С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5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внешней торговли на экономическое развитие Росс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злова Е.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Шептухина И.И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>
          <w:caps w:val="false"/>
          <w:smallCaps w:val="false"/>
        </w:rPr>
        <w:t xml:space="preserve">СЕКЦИЯ </w:t>
      </w:r>
      <w:r>
        <w:rPr/>
        <w:t>«</w:t>
      </w:r>
      <w:r>
        <w:rPr>
          <w:caps w:val="false"/>
          <w:smallCaps w:val="false"/>
        </w:rPr>
        <w:t>ТОВАРОВЕДЕНИЕ И ЭКСПЕРТИЗА ТОВАРОВ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Муратов В.С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инженер Позднякова Е.В.</w:t>
      </w:r>
    </w:p>
    <w:p>
      <w:pPr>
        <w:pStyle w:val="Normal"/>
        <w:rPr/>
      </w:pPr>
      <w:r>
        <w:rPr>
          <w:szCs w:val="17"/>
        </w:rPr>
        <w:t>Заседание состоится 21 апреля 2016 г. в 10:00 часов в помещении ФГБОУ ВО «СамГТУ» по адресу:</w:t>
      </w:r>
    </w:p>
    <w:p>
      <w:pPr>
        <w:pStyle w:val="Normal"/>
        <w:jc w:val="both"/>
        <w:rPr/>
      </w:pPr>
      <w:r>
        <w:rPr>
          <w:szCs w:val="17"/>
        </w:rPr>
        <w:t>улица Молодогвардейская, 133, корп. 3, ауд. 62 Б, конт. тел. 333-37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98"/>
        <w:gridCol w:w="1699"/>
        <w:gridCol w:w="2029"/>
        <w:gridCol w:w="1090"/>
      </w:tblGrid>
      <w:tr>
        <w:trPr>
          <w:tblHeader w:val="true"/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деятельность: предмет, объекты и субъекты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Семенов А.А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рузина А.А.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уратов В.С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асc. Закопец О.И.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ОАН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беспечение конкурентоспособности товар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Юзюк К.С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ндратьев А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уратов В.С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ас</w:t>
            </w:r>
            <w:r>
              <w:rPr>
                <w:szCs w:val="17"/>
                <w:lang w:val="en-US"/>
              </w:rPr>
              <w:t>c</w:t>
            </w:r>
            <w:r>
              <w:rPr>
                <w:szCs w:val="17"/>
              </w:rPr>
              <w:t>. Дворова Н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ОАН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организации и управления торговым предприятием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Пислегина А.А., Якушев Д.О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. Муратов В.С.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асп. Ахметзакирова К.М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ОАН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требительские свойства хлеба функционального назначения из муки пшеничной высшего сор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итарова А.С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Алексеева М.М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вышение потребительских свойств ржано-пшеничного хлеба,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при применении добавок из нетрадиционного растительного сырь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данова В.Н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линова О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требительские свойства паштета с применением натуральной пищевой добавки из корне- и клубнеплод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Зубанов С.Н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линова О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требительские свойства настоек полусладких слабоградусных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 применении различных видов растительного сырь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архачева Ю.А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раздничкова Н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требительские свойства напитка на зерновой основе для спортивного пита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Лезюкова А.Н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Макушин А.Н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нализ предпочтений потребителей кофе на территор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.г.т. Стройкерамик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опорков Д.А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ашкова Е.Ю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ссортимент и экспертиза качества черного молотого перц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урзин И.И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Дулова Е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требительские свойства молочного мороженного с добавлением растительных компонент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закова А.Ю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Чугунова М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требительские свойства и качество творога, произведенного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 xml:space="preserve">с использованием пищевых волокон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енькина Т.С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ймишева Д.Ш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требительские свойства мясных полуфабрикатов (шашлык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из свинины) с применением различных маринад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острикин М.А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ростелева Л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характеристика и экспертиза качества русских традиционных крепких спиртных напитк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Гурьянов Г.Л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Чалдаев П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характеристика и экспертиза качества крепких спиртных напитков из зернового сырь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Елисеев Ю.М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алдаев П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цессы массообмена и потребительские свойства товаров с применением олов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аврилюк Е.С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проф. Муратов В.С.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ффузионные процессы и использование циркония в товарах различного назначе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Харавинников В.А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Муратов В.С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экспертиза качества керамической плит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олоцкая А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йдан Д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экспертиза качества цемент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лександров Д.Ю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йдан Д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спертиза качества срезанных роз, представленных на рынке Самарской обла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Шангина К.Г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уц А.Р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ческая экспертиза туристических ножей китайского производств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ловин А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камов Д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эксплуатационных характеристик бюджетных свинцовых аккумулятор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Красносельский В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камов Д.В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овароведная оценка качества ножей-резаков для </w:t>
            </w:r>
            <w:r>
              <w:rPr>
                <w:spacing w:val="-2"/>
                <w:szCs w:val="17"/>
              </w:rPr>
              <w:t>художественной обработки древесины методом резьбы по дерев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Суслов М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орозова Е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овароведная оценка групп фарфоровых издел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лдукова В.В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орозова Е.А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spacing w:lineRule="auto" w:line="276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>
          <w:caps w:val="false"/>
          <w:smallCaps w:val="false"/>
        </w:rPr>
        <w:t xml:space="preserve">СЕКЦИЯ </w:t>
      </w:r>
      <w:r>
        <w:rPr/>
        <w:t>«</w:t>
      </w:r>
      <w:r>
        <w:rPr>
          <w:caps w:val="false"/>
          <w:smallCaps w:val="false"/>
          <w:lang w:val="en-US" w:eastAsia="en-US"/>
        </w:rPr>
        <w:t>ТЕХНОЛОГИИ ПИЩЕВЫХ ПРОИЗВОДСТВ И ОРГАНИЗАЦИЯ ОБЩЕСТВЕННОГО ПИТАНИЯ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Бахарев В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доцент Зипаев Д.В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Заседание секции 15 апреля 2016 года в 12:00 часов в помещении ФГБОУ ВО «СамГТУ» по адресу: </w:t>
      </w:r>
    </w:p>
    <w:p>
      <w:pPr>
        <w:pStyle w:val="Normal"/>
        <w:jc w:val="both"/>
        <w:rPr/>
      </w:pPr>
      <w:r>
        <w:rPr/>
        <w:t>улица Куйбышева, д. 153, корпус 2, ауд. 29, конт. тел.: (846) 332-20-69.</w:t>
      </w:r>
    </w:p>
    <w:tbl>
      <w:tblPr>
        <w:tblW w:w="1012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6"/>
        <w:gridCol w:w="4928"/>
        <w:gridCol w:w="1676"/>
        <w:gridCol w:w="1967"/>
        <w:gridCol w:w="120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равнительная органолептическая оценка сухофруктов, полученных различными методами сушки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Кочкарова Д.Е.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асс. Быкова Т.О.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shd w:fill="FFFFFF" w:val="clear"/>
              </w:rPr>
              <w:t xml:space="preserve">Изучение свойств тритикалевого солода для нужд бродильной отрасли </w:t>
            </w:r>
            <w:r>
              <w:rPr>
                <w:szCs w:val="17"/>
                <w:shd w:fill="FFFFFF" w:val="clear"/>
                <w:lang w:val="en-US"/>
              </w:rPr>
              <w:t>C</w:t>
            </w:r>
            <w:r>
              <w:rPr>
                <w:szCs w:val="17"/>
                <w:shd w:fill="FFFFFF" w:val="clear"/>
              </w:rPr>
              <w:t>амарской област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Рыбакова К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доц. Зипаев Д.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Разработка технологии производства фруктовых блюд с применением</w:t>
            </w:r>
            <w:r>
              <w:rPr>
                <w:szCs w:val="17"/>
                <w:shd w:fill="EDF1F5" w:val="clear"/>
              </w:rPr>
              <w:t xml:space="preserve"> </w:t>
            </w:r>
            <w:r>
              <w:rPr>
                <w:szCs w:val="17"/>
              </w:rPr>
              <w:t>нетрадиционных режимов стерилизаци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Лукичева С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асс. Демидова А.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Исследование возможности использования отходов пивоваренной промышленности для очистки сточных вод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Макарова А.А., </w:t>
            </w:r>
          </w:p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Макеева Е.Н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доц. Руденко Е.Ю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равнение качества хлебопекарной муки высшего сорта производства России, Италии и Греции и полуфабрикатов из неё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Бейбулатов С.Ю., </w:t>
            </w:r>
          </w:p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Шакиров Д.Р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доц. Муковнина Г.С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менение растительного сырья при производстве безалкогольных газированных напитк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кушина К.Н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олкова А.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менение растительных масел при хранении рассольных сыр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Федюкова Е.Н.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ухова И.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менение шрота расторопши пятнистой при производстве полукопченой колбас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рисова А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Милюткин В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сследование структуры мясного сырья на качество продукта «Ветчина в форме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торина А.Н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Милюткин В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именение масла расторопши пятнистой при производстве вареных колбас из мяса птиц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икитина Ю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Милюткин В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Применение овсяных хлопьев при производстве хлеба из муки высшего сорта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атыпова Г.Р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лексеева М.М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pacing w:val="-4"/>
                <w:szCs w:val="17"/>
              </w:rPr>
            </w:pPr>
            <w:r>
              <w:rPr>
                <w:spacing w:val="-4"/>
                <w:szCs w:val="17"/>
              </w:rPr>
              <w:t>Влияние различных видов муки на качество безглютенового хлеб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маналиева Г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олкова А.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овременная технология производства солода из зерна прос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ибанова Е.С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кушин А.Н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изводство хлеба функционального назначения из муки пшеничной высшего сорта с применением пектиносодержащего сырь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хмадулина Д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мадина Ю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Использование ферментов при производстве мясных продуктов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Юхина О.К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ймишев Р.Х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Контроль качества сырья и продуктов питания физико-химическими методам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зницына Е.А., Дмитриева А.Ю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.х.н. Никитченко Н.В., вед. инж. Павлова Л.В., проф. Платонов И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новы рационального питания студен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вахина Е.Н.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показателей качества винодельческой продукции из белых сортов винограда, выращенного в Самарской област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едорова Е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алдаев П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показателей качества винодельческой продукции из красных сортов винограда, выращенного в Самарской област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ращенко А.А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алдаев П.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возможности использования виноградных выжимок в пищевой отрасл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ыжкова А.Ю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ивова Л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пользование виноградных выжимок для повышения биологической ценности маффинов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релова Е.Ю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ивова Л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температуры на процессы брожения концентрата сахарного сорго и выход спирт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лышкин С.С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ивова Л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активацию дрожжей на процессы брожения концентрата сахарного сорго и выход спирт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ловьёва А.С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ивова Л.П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szCs w:val="17"/>
          <w:lang w:val="en-US" w:eastAsia="en-US"/>
        </w:rPr>
      </w:pPr>
      <w:r>
        <w:rPr>
          <w:b/>
          <w:szCs w:val="17"/>
          <w:lang w:val="en-US" w:eastAsia="en-US"/>
        </w:rPr>
        <w:t>СЕКЦИЯ «МАТЕМАТИЧЕСКИЕ МЕТОДЫ В ЭКОНОМИКЕ»</w:t>
      </w:r>
    </w:p>
    <w:p>
      <w:pPr>
        <w:pStyle w:val="Normal"/>
        <w:jc w:val="center"/>
        <w:rPr>
          <w:b/>
          <w:b/>
          <w:szCs w:val="17"/>
          <w:lang w:val="en-US" w:eastAsia="en-US"/>
        </w:rPr>
      </w:pPr>
      <w:r>
        <w:rPr>
          <w:b/>
          <w:szCs w:val="17"/>
          <w:lang w:val="en-US" w:eastAsia="en-US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 xml:space="preserve">Руководство секцией осуществляет ФГАОУ ВО «Самарский государственный аэрокосмический университет </w:t>
      </w:r>
    </w:p>
    <w:p>
      <w:pPr>
        <w:pStyle w:val="Normal"/>
        <w:jc w:val="center"/>
        <w:rPr/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Сараев Л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арший преподаватель Барышева Е.Н.</w:t>
      </w:r>
    </w:p>
    <w:p>
      <w:pPr>
        <w:pStyle w:val="Normal"/>
        <w:rPr/>
      </w:pPr>
      <w:r>
        <w:rPr>
          <w:szCs w:val="17"/>
        </w:rPr>
        <w:t>Заседание состоится 20 апреля 2016 года в 10:00 часов в помещении ФГАОУ ВО «СГА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Академика Павлова, 1, корпус факультета Государственного управления, ауд. 302. конт. тел. 8(927)7318462</w:t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10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2"/>
        <w:gridCol w:w="5076"/>
        <w:gridCol w:w="1678"/>
        <w:gridCol w:w="2176"/>
        <w:gridCol w:w="99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Тема докла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кладч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Научный 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Вуз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Разработка и реализация автоматизированной системы для составления расписания СГАУ им. ак. С.П. Королёва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унаев В.В.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ст. преп. Барышева Е.Н. 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оздание информационной системы для учета арендованных помещений и контрагентов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Гаврилов А.П.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т. преп. Барышева Е.Н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оделирование и оптимизация процесса грузовых перевозок предприятия «СамаратрансгазОРС» ООО «Саратовгазторг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Бондина Н.Н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Яковлева Ю.О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Разработка информационной системы для составления меню 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в оздоровительном комплексе «Березка» ГАЗПРОМТРАНСГАЗ Самар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атрохина А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Яковлева Ю.О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одель индивидуального риска при страховании в валютном эквиваленте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Борисов В.И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т. преп. Таликина М.Е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.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Определение оптимальных тарифов максимизирующих </w:t>
            </w:r>
          </w:p>
          <w:p>
            <w:pPr>
              <w:pStyle w:val="Style20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рибыль транспортных предприятий на примере ГУП «БАШАВТОТРАНС» РБ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Осипова Э.Г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Борисова С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Разработка информационной системы для проверки профпригодности кандидатов на вакантные должно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</w:rPr>
              <w:t>Сидоренко А.П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Неверова Е.Т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8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ИС при анализе затрат на транспортировку газ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Кадыргулова Г.Н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Трусова А.Ю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9.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роектирование и разработка информационной системы на основе современных технологи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Шохин А.О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pacing w:val="-2"/>
                <w:szCs w:val="17"/>
              </w:rPr>
            </w:pPr>
            <w:r>
              <w:rPr>
                <w:rFonts w:eastAsia="Calibri"/>
                <w:spacing w:val="-2"/>
                <w:szCs w:val="17"/>
              </w:rPr>
              <w:t>ст. преп. Мантуленко А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0.</w:t>
            </w:r>
          </w:p>
        </w:tc>
        <w:tc>
          <w:tcPr>
            <w:tcW w:w="5076" w:type="dxa"/>
            <w:tcBorders/>
          </w:tcPr>
          <w:p>
            <w:pPr>
              <w:pStyle w:val="Style24"/>
              <w:spacing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С для организации и учёта закупок расходных материалов на предприяти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днева Т.С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pacing w:val="-2"/>
                <w:szCs w:val="17"/>
              </w:rPr>
            </w:pPr>
            <w:r>
              <w:rPr>
                <w:rFonts w:eastAsia="Calibri"/>
                <w:spacing w:val="-2"/>
                <w:szCs w:val="17"/>
              </w:rPr>
              <w:t>ст. преп. Мантуленко А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1.</w:t>
            </w:r>
          </w:p>
        </w:tc>
        <w:tc>
          <w:tcPr>
            <w:tcW w:w="5076" w:type="dxa"/>
            <w:tcBorders/>
          </w:tcPr>
          <w:p>
            <w:pPr>
              <w:pStyle w:val="Style24"/>
              <w:spacing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шение стохастической задачи распределения инвестиций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Calibri"/>
                <w:sz w:val="17"/>
                <w:szCs w:val="17"/>
              </w:rPr>
              <w:t>методом динамического программир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Архипкина А.И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</w:rPr>
              <w:t>доц. Лубенцова В.С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Т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2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</w:rPr>
              <w:t>Выбор оптимальных схем кредитования предприят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Шурупов А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</w:rPr>
              <w:t>доц. Пономарев В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Т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3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</w:rPr>
              <w:t>Анализ кривых спроса на кредиты физическим лицам в Росси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Чалык Е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роф. Гераськин М.И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4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атематическое моделирование оптимального портфеля ценных бумаг с ограничениями на отдельные активы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Евдошенко И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Шур В.Л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амГУПС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5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  <w:lang w:val="en-US"/>
              </w:rPr>
            </w:pPr>
            <w:r>
              <w:rPr>
                <w:rFonts w:eastAsia="Calibri"/>
                <w:szCs w:val="17"/>
              </w:rPr>
              <w:t>Доверительные интервалы прогнозов при многокритериальной оптимизации с помощью систем линейных уравнени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Некрасова Е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Котенко А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6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 xml:space="preserve">Оценка рисков на примере расчета инвестиционной привлекательности российских </w:t>
            </w:r>
            <w:r>
              <w:rPr>
                <w:rFonts w:eastAsia="Calibri"/>
                <w:szCs w:val="17"/>
                <w:lang w:val="en-US"/>
              </w:rPr>
              <w:t>IT</w:t>
            </w:r>
            <w:r>
              <w:rPr>
                <w:rFonts w:eastAsia="Calibri"/>
                <w:szCs w:val="17"/>
              </w:rPr>
              <w:t>-компаний</w:t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17"/>
                <w:lang w:val="en-US"/>
              </w:rPr>
              <w:t>Вологжанинов Д</w:t>
            </w:r>
            <w:r>
              <w:rPr>
                <w:rFonts w:eastAsia="Calibri"/>
                <w:szCs w:val="17"/>
              </w:rPr>
              <w:t>.</w:t>
            </w:r>
            <w:r>
              <w:rPr>
                <w:rFonts w:eastAsia="Calibri"/>
                <w:szCs w:val="17"/>
                <w:lang w:val="en-US"/>
              </w:rPr>
              <w:t>Д</w:t>
            </w:r>
            <w:r>
              <w:rPr>
                <w:rFonts w:eastAsia="Calibri"/>
                <w:szCs w:val="17"/>
              </w:rPr>
              <w:t>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Перстенева Н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Э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7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равнение эффективности традиционных методик анализа поведения цен финансовых инструментов с эконометрическим моделированием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Лапшин А.Е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Перстенёва Н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Э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8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Модели сетевого планирования строительно-дорожных рабо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Котеленец М.В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Дормидонтова Т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С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9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Экономико-математические методы проектирования организационных структур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уркова М.С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доц. Дормидонтова Т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ГАСУ</w:t>
            </w:r>
          </w:p>
        </w:tc>
      </w:tr>
    </w:tbl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 xml:space="preserve">СЕКЦИЯ «АКТУАЛЬНЫЕ ПРОБЛЕМЫ ЭКОНОМИКИ» 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ЧОУ ВО «Международный институт рынка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ПОДСЕКЦИЯ «ПРИКЛАДНЫЕ ВОПРОСЫ ЭКОНОМИКИ»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/>
      </w:pPr>
      <w:r>
        <w:rPr>
          <w:szCs w:val="17"/>
        </w:rPr>
        <w:t xml:space="preserve">Председатель – профессор Рамзаев В.М. </w:t>
      </w:r>
    </w:p>
    <w:p>
      <w:pPr>
        <w:pStyle w:val="Normal"/>
        <w:rPr/>
      </w:pPr>
      <w:r>
        <w:rPr>
          <w:szCs w:val="17"/>
        </w:rPr>
        <w:t xml:space="preserve">Секретарь – доцент Кукольникова Е.А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Заседание состоится 14 апреля 2016 г. в 11:30 часов в помещении ЧОУ ВО «МИР» по адресу:</w:t>
      </w:r>
    </w:p>
    <w:p>
      <w:pPr>
        <w:pStyle w:val="Normal"/>
        <w:jc w:val="both"/>
        <w:rPr/>
      </w:pPr>
      <w:r>
        <w:rPr>
          <w:szCs w:val="17"/>
        </w:rPr>
        <w:t>улица Г.С. Аксакова, д. 21, ауд. 501, конт. тел. 338-83-03</w:t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5088"/>
        <w:gridCol w:w="1549"/>
        <w:gridCol w:w="2107"/>
        <w:gridCol w:w="123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Cs w:val="17"/>
              </w:rPr>
            </w:pPr>
            <w:r>
              <w:rPr>
                <w:szCs w:val="17"/>
              </w:rPr>
              <w:t>Перспективы криптовалют как новой платежной системы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апчик А.Э., Неверовская Л.А.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узьмин Е.В.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2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тенциал антиалкогольной политики в решении проблем демографического кризиса в России (на примере Самарской области)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токов А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олгова Е.В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3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намика доходов, расходов и сбережений населения Самарской области в условиях макроэкономической нестабильност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лемешова А.В.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Ефимова Е.А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4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нципы формирования бюджета РФ на 2016 год как социально-экономической системы с наложенными ограничениям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рцева Е.О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риллов А.В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5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невая занятость в Росс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атова В.О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Беляева М.Г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6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iCs/>
                <w:szCs w:val="17"/>
              </w:rPr>
              <w:t>Анализ сложившихся проблем в сфере экономики природопользования РФ и некоторые пути их решен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>Душкин А.С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Ермолина Л.В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7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равнительный анализ доли налогообложения регионов Приволжского федерального округа в консолидированном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юджете Р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анова К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оман И.В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8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лияние миграции населения на экономику региона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ова Н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т. преп. Подборнова Е.С.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9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именение технологии микроциклонной очистки воздух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входе в дизель магистральных тепловозо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розов А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вечников А.А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lang w:val="en-US"/>
              </w:rPr>
              <w:t>0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Что лучше: ипотека или съемное жилье?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лышева А.Б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11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а неравенства доходов населения и политика перераспределения доходов Росс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марина О.Д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12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расхождения динамики цен на нефть и бензин в РФ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 xml:space="preserve">Мухортов </w:t>
            </w:r>
            <w:r>
              <w:rPr>
                <w:szCs w:val="17"/>
              </w:rPr>
              <w:t>Д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валенко Т.Д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13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новные направления государственной научно-технической политики Российской Федераци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Чугунова А.А.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ротькин Е.С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14</w:t>
            </w:r>
            <w:r>
              <w:rPr>
                <w:szCs w:val="17"/>
              </w:rPr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ы развития рынка труда Самарской области в условиях экономической нестабильност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ролова А.А., Николаева М.Ю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енисова О.Н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</w:tbl>
    <w:p>
      <w:pPr>
        <w:pStyle w:val="Normal"/>
        <w:jc w:val="center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ПОДСЕКЦИЯ «ПРЕДПРИНИМАТЕЛЬСТВО В РЫНОЧНОЙ ЭКОНОМИКЕ»</w:t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Председатель – доцент Нестерова С.И. </w:t>
      </w:r>
    </w:p>
    <w:p>
      <w:pPr>
        <w:pStyle w:val="Normal"/>
        <w:jc w:val="both"/>
        <w:rPr/>
      </w:pPr>
      <w:r>
        <w:rPr>
          <w:szCs w:val="17"/>
        </w:rPr>
        <w:t xml:space="preserve">Секретарь – доцент Балыкова Л.Н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Заседание состоится 14 апреля 2016 г. в 11:30 часов в помещении ЧОУ ВО «МИР» по адресу:</w:t>
      </w:r>
    </w:p>
    <w:p>
      <w:pPr>
        <w:pStyle w:val="Normal"/>
        <w:jc w:val="both"/>
        <w:rPr/>
      </w:pPr>
      <w:r>
        <w:rPr>
          <w:szCs w:val="17"/>
        </w:rPr>
        <w:t>улица Г.С. Аксакова, д. 21, ауд. 502, конт. тел. 338-83-03</w:t>
      </w:r>
    </w:p>
    <w:tbl>
      <w:tblPr>
        <w:tblW w:w="10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2"/>
        <w:gridCol w:w="5064"/>
        <w:gridCol w:w="1681"/>
        <w:gridCol w:w="2043"/>
        <w:gridCol w:w="113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развития виртуальных предприятий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ротаева К.А., Шутемова Т.С., Пилипенко И.А.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узьмин Е.В.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а применения краудсорсинговых решений в автомобильной промышленност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бейдуллова Д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гаркова А.В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узьмин Е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рисков инвестирования в предприятие малого бизнес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еркаль Ф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ерстенева Н.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и ЖКХ в сфере капитального ремонт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ворова А.С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стерова Н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а оплаты за водоснабжение в системе ЖК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дреева И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стерова Н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безопасностью в проекте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брамова А.П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Термелева А.Е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Управление рисками проекта по созданию новой услуги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Берестнева Е.А., Кондрат К.В.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Термелева А.Е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новационный потенциал социально-экономических систем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ойлова Ю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пейкин С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тернет-бизнес как один из способов разбогатеть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атолина С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научно-технического прогресса на технологический процесс промышленного предприят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кимова Д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година Г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Где взять стартовый капитал для открытия собственного бизнеса?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ушкина П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ая система организации труда – основной вектор стратегического развития промышленных предприятий в условиях экономической нестабильност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лишкина М.С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рова Н.В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енисова О.Н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«Эффект UBER» – возможности и угрозы устойчивого развития компан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гина В.А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сева Н.В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</w:tbl>
    <w:p>
      <w:pPr>
        <w:pStyle w:val="14"/>
        <w:spacing w:before="0" w:after="0"/>
        <w:outlineLvl w:val="9"/>
        <w:rPr>
          <w:lang w:val="ru-RU"/>
        </w:rPr>
      </w:pPr>
      <w:r>
        <w:rPr>
          <w:lang w:val="ru-RU"/>
        </w:rPr>
      </w:r>
    </w:p>
    <w:p>
      <w:pPr>
        <w:pStyle w:val="14"/>
        <w:spacing w:before="0" w:after="0"/>
        <w:outlineLvl w:val="9"/>
        <w:rPr/>
      </w:pPr>
      <w:r>
        <w:rPr/>
        <w:t>СЕКЦИЯ «</w:t>
      </w:r>
      <w:r>
        <w:rPr>
          <w:caps w:val="false"/>
          <w:smallCaps w:val="false"/>
        </w:rPr>
        <w:t>ЭКОНОМИКА И УПРАВЛЕНИЕ ГОРОДСКОЙ ИНФРАСТРУКТУРОЙ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МБОУ ВО «Самарская академия государственного и муниципального управления»</w:t>
      </w:r>
    </w:p>
    <w:p>
      <w:pPr>
        <w:pStyle w:val="Normal"/>
        <w:tabs>
          <w:tab w:val="clear" w:pos="708"/>
          <w:tab w:val="left" w:pos="1843" w:leader="none"/>
        </w:tabs>
        <w:rPr>
          <w:szCs w:val="17"/>
        </w:rPr>
      </w:pPr>
      <w:r>
        <w:rPr>
          <w:szCs w:val="17"/>
        </w:rPr>
        <w:t>Председатель − доцент Булавко О.А.</w:t>
      </w:r>
    </w:p>
    <w:p>
      <w:pPr>
        <w:pStyle w:val="Normal"/>
        <w:tabs>
          <w:tab w:val="clear" w:pos="708"/>
          <w:tab w:val="left" w:pos="1843" w:leader="none"/>
        </w:tabs>
        <w:rPr>
          <w:szCs w:val="17"/>
        </w:rPr>
      </w:pPr>
      <w:r>
        <w:rPr>
          <w:szCs w:val="17"/>
        </w:rPr>
        <w:t>Секретарь – доцент Агаева Л.К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17"/>
        </w:rPr>
        <w:t>Заседание состоится 20 апреля 2016 г. в 10:00 часов в помещении МБОУ ВО «САГМУ» по адресу:</w:t>
      </w:r>
    </w:p>
    <w:p>
      <w:pPr>
        <w:pStyle w:val="Normal"/>
        <w:tabs>
          <w:tab w:val="clear" w:pos="708"/>
          <w:tab w:val="left" w:pos="1843" w:leader="none"/>
        </w:tabs>
        <w:rPr>
          <w:szCs w:val="17"/>
        </w:rPr>
      </w:pPr>
      <w:r>
        <w:rPr>
          <w:szCs w:val="17"/>
        </w:rPr>
        <w:t>улица Клиническая, 86, актовый зал, конт. тел. 951-54-66 (доб. 12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985"/>
        <w:gridCol w:w="1699"/>
        <w:gridCol w:w="1982"/>
        <w:gridCol w:w="1137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Разработка мобильного приложения для автомобилистов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Филичкина А.А.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твеева Е.А.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Возможности использования коворкинг-пространств для реализации проекта творческой мастерско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Cs w:val="17"/>
              </w:rPr>
            </w:pPr>
            <w:r>
              <w:rPr>
                <w:szCs w:val="17"/>
              </w:rPr>
              <w:t>Коровина А.Н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Колякова И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арифное регулирование в жилищно-коммунальной сфер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банова М.В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знецова О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витие института ответственного собственник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уворова А.С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знецова О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eastAsia="en-US"/>
              </w:rPr>
              <w:t>Инфраструктурные преобразования облика г.о. Самара в ходе подготовки к проведению чемпионата мира по футбол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  <w:lang w:eastAsia="en-US"/>
              </w:rPr>
              <w:t>Шарафутдинов Н.Р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  <w:lang w:eastAsia="en-US"/>
              </w:rPr>
              <w:t>доц. Поротькина В.К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eastAsia="Calibri"/>
                <w:szCs w:val="17"/>
                <w:lang w:eastAsia="en-US"/>
              </w:rPr>
            </w:pPr>
            <w:r>
              <w:rPr>
                <w:rFonts w:eastAsia="Calibri"/>
                <w:szCs w:val="17"/>
                <w:lang w:eastAsia="en-US"/>
              </w:rPr>
              <w:t xml:space="preserve">Средовой подход в управлении процессами пространственного развития города (на примере стратегии комплексного развит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г.о. Самара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овичкова Е.Н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лякова И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8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витие нормативно-правовой базы управления ЖК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Велян Э.В.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югаев О.П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а взаимодействия муниципалитета и граждан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Семочкина Е.В.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югаев О.П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нализ вариантов развития системы водоотведения Кинельского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Волжского районов Самарской област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Юров С.С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Горшкаев П.А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просы оценки технического состояния трубопроводов водопроводной сети с целью повышения эффективности работы системы подачи и распределения воды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ириченко Е.Н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Зайко В.А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МУНИЦИПАЛЬНАЯ ЭКОНОМИКА И УПРАВЛЕНИЕ МЕСТНЫМ РАЗВИТИЕМ</w:t>
      </w:r>
      <w:r>
        <w:rPr/>
        <w:t>»</w:t>
      </w:r>
    </w:p>
    <w:p>
      <w:pPr>
        <w:pStyle w:val="Normal"/>
        <w:jc w:val="center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МБОУ ВО «Самарская академия государственного и муниципального управления»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Председатель – профессор Морозов В.В. 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методист Борисова Ю.</w:t>
      </w:r>
    </w:p>
    <w:p>
      <w:pPr>
        <w:pStyle w:val="Normal"/>
        <w:rPr/>
      </w:pPr>
      <w:r>
        <w:rPr>
          <w:szCs w:val="17"/>
        </w:rPr>
        <w:t>Заседание состоится 21 апреля 2016 года в 10:00 в помещении МБОУ ВО «САГМУ» по адресу:</w:t>
      </w:r>
    </w:p>
    <w:p>
      <w:pPr>
        <w:pStyle w:val="Normal"/>
        <w:shd w:fill="FFFFFF" w:val="clear"/>
        <w:rPr/>
      </w:pPr>
      <w:r>
        <w:rPr>
          <w:szCs w:val="17"/>
        </w:rPr>
        <w:t>улица Клиническая, 86, актовый зал, конт. тел. 951-54-66 (доб. 12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"/>
        <w:gridCol w:w="5143"/>
        <w:gridCol w:w="1691"/>
        <w:gridCol w:w="1972"/>
        <w:gridCol w:w="1016"/>
      </w:tblGrid>
      <w:tr>
        <w:trPr>
          <w:tblHeader w:val="true"/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ершенствование муниципальной инвестиционной деятельности (на примере г.о. Самара)</w:t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нанников А.А.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доц. Тасеев В.Б. 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вершенствование социально-демографической политик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примере Самарской област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убцов С.С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латов Д.Г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нализ деятельности управления муниципальной собственност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(на примере г.о. Самара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естерова М.Г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проф. Мартышкин С.А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нализ проблем взаимодействия региональных и муниципальных институтов власти и СМИ в РФ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стрикова А.Д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тева Н.В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ы эволюции земского самоуправления (на примере Самарской области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езина Т.Н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рохоров Д.В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просы развития городского самоуправления (ретроспективный аспект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еливанова Е.И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лючников С.А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Стратегическое планирование муниципального развития в новых институциональных условиях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Карпов А.А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проф. Королева Е.Н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блемы и перспективы развития субъектов малого бизнеса в условиях кризис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хомазова Е.А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Егорова Е.Б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ормативно-правовая база государственного регулирования малого предпринимательств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чалина Н.Н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посов А.С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рмирование и реализация молодежной политики и пути её совершенствова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Женкин Д.П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олконская А.Г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43" w:type="dxa"/>
            <w:tcBorders/>
          </w:tcPr>
          <w:p>
            <w:pPr>
              <w:pStyle w:val="Style20"/>
              <w:rPr/>
            </w:pPr>
            <w:r>
              <w:rPr>
                <w:szCs w:val="17"/>
              </w:rPr>
              <w:t>Развитие муниципального образования в условиях реализации общероссийских и международных мероприятий (на примере подготовки и проведения ЧМ-2018 в городе Самара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аткина А.С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нонова Е.Н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  <w:lang w:eastAsia="en-US"/>
              </w:rPr>
              <w:t>Решение проблем экономики моногорода Тольятт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Одинцов А.О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eastAsia="en-US"/>
              </w:rPr>
              <w:t>доц. Поротькина В.К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У</w:t>
            </w:r>
          </w:p>
        </w:tc>
      </w:tr>
      <w:tr>
        <w:trPr>
          <w:trHeight w:val="36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Основные механизмы развития агропромышленного комплекса Самарской области в новых экономических условиях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Глубокова У.И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доц. Товченко Р.Б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395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«Покорение городов»: проблема принятия мигрантов </w:t>
            </w:r>
          </w:p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>в пространство город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злова Е.Ю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лякова И.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02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Ментальные карты Самары: исследование особенностей «построения» города жителям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шкина О.А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лякова И.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9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заимодействие органов местного самоуправления и населе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условиях реформы местного самоуправле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лян Э.В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Устина Н.А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9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компьютерных технологий на предприятиях по изготовлению сувениров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тапова В.В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Родионов В.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амГТУ </w:t>
            </w:r>
          </w:p>
        </w:tc>
      </w:tr>
      <w:tr>
        <w:trPr>
          <w:trHeight w:val="29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ценка рисков на рынке страховых услуг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пов А.А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апшев В.А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outlineLvl w:val="9"/>
        <w:rPr/>
      </w:pPr>
      <w:r>
        <w:rPr/>
        <w:t>СЕКЦИЯ «</w:t>
      </w:r>
      <w:r>
        <w:rPr>
          <w:caps w:val="false"/>
          <w:smallCaps w:val="false"/>
        </w:rPr>
        <w:t>ГЕОИНФОРМАЦИОННЫЕ ТЕХНОЛОГИИ И КАДАСТРЫ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МБОУ ВО «Самарская академия государственного и муниципального управления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доцент Булавко О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− ассистент Колпаков А.В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МБОУ ВО «САГМ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Клиническая, 86, конференц-зал, конт. тел. 8-905-300-45-9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8"/>
        <w:gridCol w:w="5169"/>
        <w:gridCol w:w="1554"/>
        <w:gridCol w:w="2129"/>
        <w:gridCol w:w="994"/>
      </w:tblGrid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можные причины и последствия повышения сейсмической активности на территории Самарской области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Констанц А.О.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стояние геодезической сети в Сергиевском районе Самарской област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>
                <w:szCs w:val="17"/>
              </w:rPr>
              <w:t>Терешина В.С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Диденко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тоги реализации программы по повышению лесистости на территории Самарской области в рамках Киотского протокол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узьменко К.Д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>Особенности планировки и застройки эко-город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7"/>
              </w:rPr>
              <w:t>Звягина Ю.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лпаков А.В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нженерно-геодезические изыскания при строительстве спортивных сооруж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лимов И.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ндольская А.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нженерно-геодезические изыскания по объекту «внеплощадочные сети водоснабжения с повысительной насосной станцией и сети водоотведения «индустриального парка в границах г.о. Чапаевск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Храмов А.Н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ндольская А.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УРИСТСКАЯ ПРИВЛЕКАТЕЛЬНОСТЬ САМАРСКОГО КРАЯ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МБОУ ВО «Самарская академия государственного и муниципального управления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− доцент Иванова Н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− доцент Феоктистова И.А.</w:t>
      </w:r>
    </w:p>
    <w:p>
      <w:pPr>
        <w:pStyle w:val="Normal"/>
        <w:rPr/>
      </w:pPr>
      <w:r>
        <w:rPr>
          <w:szCs w:val="17"/>
        </w:rPr>
        <w:t>Заседание состоится 12 апреля 2016 года в 10:00 часов в помещении МБОУ ВО «САГМ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Стара-Загора, 96, ауд. 106, конт. тел. 951-54-66; 8 927 766 23 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1"/>
        <w:gridCol w:w="5166"/>
        <w:gridCol w:w="1554"/>
        <w:gridCol w:w="2119"/>
        <w:gridCol w:w="1004"/>
      </w:tblGrid>
      <w:tr>
        <w:trPr>
          <w:tblHeader w:val="true"/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Возможности индустриального туризма: проектный потенциал индустриальных районов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ычева Г.А.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Колякова И.В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туристских продуктов, направленных на формирование имиджа и бренда города Самары – аэрокосмического центра России (на примере международного туристского маршрута «Самара-Байконур: путь к звездам»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мелькина Д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сева М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Особенности методики подготовки и проведения природоведческой экскурсии по окрестностям городского посёлк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Шубина А.Ю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Иванова Н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Особенности подготовки цикла городских искусствоведческих экскурсий для обучающихся средних класс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Панова Е.Ю.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Анциборов С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Проблемы загрязнения и утилизации бытовых отходов в туризм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на рекреационных территориях (по материалам Самарской области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Умеров Р.Ш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проф. Сачков С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История возникновения и развития гостиничного хозя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в Самарской губернии (1851-1917гг.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Васильева О.О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Леонов М.М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Развитие горнолыжного туризма в Росс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Романкова Н.Ю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Феоктистова И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Развитие нормативной базы в туризм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Айберкян 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 xml:space="preserve">доц. Иванова Н.В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пыт СИ ВШПП в подготовке гидов-переводчиков по маршрутам «красного туризма» Самарской области»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зарычева Р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.э.н. Чертыковцева Т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 ВШПП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b w:val="false"/>
                <w:szCs w:val="17"/>
                <w:shd w:fill="FFFFFF" w:val="clear"/>
              </w:rPr>
              <w:t>Сельский туризм как социальный бизне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b w:val="false"/>
                <w:szCs w:val="17"/>
                <w:shd w:fill="FFFFFF" w:val="clear"/>
              </w:rPr>
              <w:t>Блажова В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b w:val="false"/>
                <w:szCs w:val="17"/>
                <w:shd w:fill="FFFFFF" w:val="clear"/>
              </w:rPr>
              <w:t>доц. Заплетина С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Анализ тенденции развития сферы услуг на примере туризма Самарской област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аранов А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носова Е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Средовой туризм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лчанова В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т. преп. Орлов Д.Н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Орлова Н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Проект реставрации жилого квартала исторической части Самар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вчинникова А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одионова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Сравнительный анализ российского туризма (на примере Казан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и Самары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нгареева Н.М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Устинова Г.Х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СОВРЕМЕННЫЕ ПРОБЛЕМЫ БУХГАЛТЕРСКОГО УЧЕТА И АУДИТ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Председатель – профессор Пискунов В.А., зам. председателя – профессор Корнеева Т.А. </w:t>
      </w:r>
    </w:p>
    <w:p>
      <w:pPr>
        <w:pStyle w:val="Normal"/>
        <w:rPr>
          <w:szCs w:val="17"/>
          <w:highlight w:val="red"/>
        </w:rPr>
      </w:pPr>
      <w:r>
        <w:rPr>
          <w:szCs w:val="17"/>
        </w:rPr>
        <w:t>Секретарь – студентка Петухова И.А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15 апреля 2016 г. в 10:00 часов в помещении ФГБОУ ВО «СГЭУ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улица Советской Армии, 141, ауд. 325, конт. тел. 933-88-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3"/>
        <w:gridCol w:w="5144"/>
        <w:gridCol w:w="1554"/>
        <w:gridCol w:w="2069"/>
        <w:gridCol w:w="1054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алог на имущество организаций, исчисляемый по кадастровой стоимости 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риллова Т.В.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азаров М.А.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овершенствование налогового законодательства при применении упрощенной системы налогообложе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Утюшева Ю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Р</w:t>
            </w:r>
            <w:r>
              <w:rPr>
                <w:szCs w:val="17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Михалева О.Л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7"/>
              </w:rPr>
            </w:pPr>
            <w:r>
              <w:rPr>
                <w:szCs w:val="17"/>
              </w:rPr>
              <w:t>Проблемные вопросы учета выпуска готовой продук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Замыцкова А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В</w:t>
            </w:r>
            <w:r>
              <w:rPr>
                <w:szCs w:val="17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Поташева О.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7"/>
              </w:rPr>
            </w:pPr>
            <w:r>
              <w:rPr>
                <w:szCs w:val="17"/>
              </w:rPr>
              <w:t>Разработка методов внутреннего контроля операций с материально-производственными запасам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Самойлова О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И</w:t>
            </w:r>
            <w:r>
              <w:rPr>
                <w:szCs w:val="17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Поташева О.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17"/>
              </w:rPr>
              <w:t>Управление затратами экономического субъекта на основе данных бухгалтерского финансового уч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Рыбкина В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О</w:t>
            </w:r>
            <w:r>
              <w:rPr>
                <w:szCs w:val="17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Поташева О.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7"/>
              </w:rPr>
            </w:pPr>
            <w:r>
              <w:rPr>
                <w:szCs w:val="17"/>
              </w:rPr>
              <w:t>Особенности отражения в бухгалтерском учете материально-производственных запасов в соответствии с РСПБУ и МСФ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Петухова И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А</w:t>
            </w:r>
            <w:r>
              <w:rPr>
                <w:szCs w:val="17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рнеева Т.А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дпочтительный способ амортизации и списания стоимости малоценного актив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расникова А.И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лиментьева С.В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диный налог на вмененный доход: экономическое содержание, анализ порядка исчисления и взимания, перспективы развития в РФ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елезнев А.С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Чувакова Е.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Ф «СаГА» 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ормативно-правовое регулирование внутреннего аудита инвестиционной деятельности ОАО «РЖД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ипатова А.О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арасова Т.М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рядок и особенности установления и введения налогов на недвижимость в Российской Федера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рлакова О.В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Тарасова Т.М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вершенствование учета расчетов с подотчетными лицам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ФГУ ДЭП «Дэпмосты и тоннели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шкина В.М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кушина Т.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овершенствование учета затрат на производство продукции животноводства в ГУП СО «Усинское» Сызранского райо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адина Е.С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зизьянова Ю.Ю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чет затрат в растениеводстве в ООО СПК «Победа» Волжского райо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етнева А.А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кушина Т.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равнительный анализ налоговых нагрузок в России и Швец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учетом социальных бюджетных выплат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аткина А.С.</w:t>
            </w:r>
          </w:p>
        </w:tc>
        <w:tc>
          <w:tcPr>
            <w:tcW w:w="2069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ман И.В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ерспективы малого и среднего бизнеса в условиях сложившейся налоговой нагрузк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ошкин И.С. </w:t>
            </w:r>
          </w:p>
        </w:tc>
        <w:tc>
          <w:tcPr>
            <w:tcW w:w="2069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ман И.В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недрение в практику учета системы директ-костинг (на примере ЗАО «Волгаэнергосервис»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тверов М.Ю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ЗЕМЛЕУСТРОЙСТВО, КАДАСТР, МОНИТОРИНГ И ОЦЕНКА ЗЕМЕЛЬ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– профессор Власов А.Г., зам. председателя – доцент Васильева Д.И. </w:t>
      </w:r>
    </w:p>
    <w:p>
      <w:pPr>
        <w:pStyle w:val="Normal"/>
        <w:rPr>
          <w:szCs w:val="17"/>
          <w:highlight w:val="red"/>
        </w:rPr>
      </w:pPr>
      <w:r>
        <w:rPr>
          <w:szCs w:val="17"/>
        </w:rPr>
        <w:t xml:space="preserve">Секретарь – студентка Сергеева И.В. </w:t>
      </w:r>
    </w:p>
    <w:p>
      <w:pPr>
        <w:pStyle w:val="Normal"/>
        <w:rPr/>
      </w:pPr>
      <w:r>
        <w:rPr>
          <w:szCs w:val="17"/>
        </w:rPr>
        <w:t>Заседание состоится 13 апреля 2016 г. в 12:00 часов в помещении ФГБОУ ВО «СГЭУ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улица Советской Армии, 141, ауд. 306 «Е», конт. тел. 933-87-3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3"/>
        <w:gridCol w:w="5092"/>
        <w:gridCol w:w="1553"/>
        <w:gridCol w:w="2073"/>
        <w:gridCol w:w="1000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зучение карьерных разработок Водинского месторождения серы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учебной практике студентов направления Землеустройство и кадастры СГЭУ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гиева С.И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Бычкова О.Р.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именение 3D технологий при составлении планово-картографического материала на примере учебного полигон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территории ФГБОУ ВО «Самарский государственный экономический университет»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лтанбеков Т.А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Фунина А.С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 xml:space="preserve">ст. преп. Диденко А.А.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пользование современных методов прогнозирования эпидемий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медицинской морфометри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ергеева И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Диденко А.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ременные проблемы ведения государственного кадастрового уче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окуркин В.А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ологические памятники природы Самарской области и их современное состоя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Горбова Д.А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Богданова А.М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Формирование земельных участков автомобильных дорог и полос отвода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оновалов М.С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Ежов В.М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бразование земельного участка путем выдела в счет доли в праве общей собственности на земельный участо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етаева В.Р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ндольская А.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ГМ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Биорекультивация нефтезагрязненных поч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фьина А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Холопов Ю.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зучение влияния экзогенных геологических процессов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состояние земельных ресурсов Самарской обла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льинская Е.С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тепанова Е.С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емельные ресурсы Сергиевского района Самарской обла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рхипова А.Н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Ибрагимова С.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динамики показателей почвенного плодородия пахотных угоди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Михальченко С.Д.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ралиева Ю.С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адастровый учет особо охраняемых природных территорий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Самарской обла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бакумова А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накова А.Ю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ниторинг особо охраняемых природных территорий регионального значения на территории муниципального района Кинельский Самарской обла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лиева К.А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онакова А.Ю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дбор культур на основе агроэкологической оценки в севообороте К(Ф)Х Алексеева А.А. Северного района Оренбургской област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ргин Ю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соргина О.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>Прогнозирование потерь при альтернативном использовании сельскохозяйственных земел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рникова Д.А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Жичкин К.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екультивация нарушенных земель по объекту «Сбор нефти и газ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 скважины № 91 Мухановского месторождения ОАО «Самаранефтегаз»»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убин В.И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соргина О.Н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БАНКОВСКОЕ ДЕЛО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ЧОУ ВО «Международный институт рынка»</w:t>
      </w:r>
    </w:p>
    <w:p>
      <w:pPr>
        <w:pStyle w:val="Normal"/>
        <w:tabs>
          <w:tab w:val="clear" w:pos="708"/>
          <w:tab w:val="left" w:pos="4095" w:leader="none"/>
        </w:tabs>
        <w:rPr>
          <w:szCs w:val="17"/>
        </w:rPr>
      </w:pPr>
      <w:r>
        <w:rPr>
          <w:szCs w:val="17"/>
        </w:rPr>
        <w:t>Председатель − доцент Баранова В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лаборант Колосова К.В.</w:t>
      </w:r>
    </w:p>
    <w:p>
      <w:pPr>
        <w:pStyle w:val="Normal"/>
        <w:rPr/>
      </w:pPr>
      <w:r>
        <w:rPr>
          <w:szCs w:val="17"/>
        </w:rPr>
        <w:t>Заседание состоится 12 апреля 2016 г. в 10:00 часов в помещении ЧОУ ВО «МИР» по адресу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</w:rPr>
        <w:t>улица Г.С. Аксакова, д. 21, ауд. 402, конт. тел. 338-83-03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0"/>
        <w:gridCol w:w="5236"/>
        <w:gridCol w:w="1413"/>
        <w:gridCol w:w="2089"/>
        <w:gridCol w:w="983"/>
      </w:tblGrid>
      <w:tr>
        <w:trPr>
          <w:tblHeader w:val="true"/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Разработка экономико-математической модели оптимизации структуры кредитно-депозитного портфеля коммерческого банка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Белоусова Д.А.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знецова О.А.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ерархическая оценка системы депозитов банк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анеева Е.В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тенко А.П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инновационных технологий в банковском кредитовани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асенко Н.В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ерстенева Н.П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сберегательного поведения населени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Грачева Е.О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ерстенева Н.П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правления повышения эффективности управления ресурсами коммерческого банк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ванова К.В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лиментьева С.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стема страхования вкладов как механизм обеспечения стабильности банковской системы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ролова О.Ю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илова А. А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236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Система управления рисками в банковской деятельности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аркелова Н.С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нонова Е.Н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236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Конкурентоспособность банк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льясова Ю.Р.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нонова Е.Н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кредитования банковским сектором Росси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лимова Р.Э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тарикова Т.Е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средств, привлеченных банковским сектором Росси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икбаева К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ранова В.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ормативы обязательных резервов банка России, их анализ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плакова П.Ю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тарикова Т.Е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кредитными рисками в коммерческом банке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вшинова Е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ранова В.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УПРАВЛЕНИЕ ФИНАНСАМИ (В ОТРАСЛЯХ)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архитектурно-строительный университет»</w:t>
      </w:r>
    </w:p>
    <w:p>
      <w:pPr>
        <w:pStyle w:val="Normal"/>
        <w:jc w:val="both"/>
        <w:rPr/>
      </w:pPr>
      <w:r>
        <w:rPr>
          <w:szCs w:val="17"/>
        </w:rPr>
        <w:t>Председатель – доцент Галицков К.С., зам. председателя – доцент Ларкина А.А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– доцент Бабенчук К.А.</w:t>
      </w:r>
    </w:p>
    <w:p>
      <w:pPr>
        <w:pStyle w:val="Normal"/>
        <w:rPr/>
      </w:pPr>
      <w:r>
        <w:rPr>
          <w:szCs w:val="17"/>
        </w:rPr>
        <w:t>Заседание состоится 12 апреля 2016 года в 13:30 часов в помещении ФГБОУ ВО «СГАСУ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улица Молодогвардейская, 194, ауд. 569, конт. тел. 242-14-20, 339-14-14, 339-14-1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00"/>
        <w:gridCol w:w="5075"/>
        <w:gridCol w:w="1551"/>
        <w:gridCol w:w="2107"/>
        <w:gridCol w:w="968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нансы страховых организаций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гданов Г.А.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молиина Е.С.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ецифика управления финансовыми рисками на промышленном предприятии в современных условия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рестнева Е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орелова Н.Ю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Формирование финансовых поступлений некоммерческих организаци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яжева Ю.И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Фадеева Т.Н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b w:val="false"/>
                <w:szCs w:val="17"/>
                <w:shd w:fill="FFFFFF" w:val="clear"/>
              </w:rPr>
              <w:t>Анализ финансово-хозяйственной деятельности предприят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Style w:val="StrongEmphasis"/>
                <w:b w:val="false"/>
                <w:szCs w:val="17"/>
                <w:shd w:fill="FFFFFF" w:val="clear"/>
              </w:rPr>
              <w:t>Сарайкина Н.Ю., Тараканова М.И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Лапа Е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лияние курса валют на финансовое состояние предприят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рошенкова Н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нонова Е.Н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ценка финансового состояния организации в сфере информационных технологи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Юнусова Д.Д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Подборнова Е.С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раховой рынок РФ: проблемы и перспектив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ргачева Т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стерова С.И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вестирование в жилую недвижимость г.о. Самар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аряев М.И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укольникова Е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я по сокращению величин расходов и себестоимости оборотной воды на НПЗ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плых А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Шмиголь В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правление капиталом организации на современном этап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пова К.С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Явкин А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вершенствование методики оценки финансового менеджмента строительной организаци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онова Е.О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авоскина Е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казатели оценки финансовой надежности строительной организ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уянзина О.Г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рбарская М.Н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ратегия развития предприятия на определенном этапе жизненного цикл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Шиперко Ю.С., Тимоханова В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ннова С.Е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сударственно-частное партнерство в жилищном строительстве Самарской обла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усакова А.Б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Ларкина А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потечное кредитование в Самарской области в условиях кризис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лосова Л.Ю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Ларкина А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ЭКОНОМИКА НЕДВИЖИМОСТИ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архитектурно-строительный университет»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Председатель – доцент Галицков К.С., зам. председателя – профессор Шехова Н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. преподаватель Рудык Н.В.</w:t>
      </w:r>
    </w:p>
    <w:p>
      <w:pPr>
        <w:pStyle w:val="Normal"/>
        <w:rPr/>
      </w:pPr>
      <w:r>
        <w:rPr>
          <w:szCs w:val="17"/>
        </w:rPr>
        <w:t>Заседание состоится 19 апреля 2016 г. в 11:30 часов в помещении ФГБОУ ВО «СГАС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Молодогвардейская, 194, аудитория 358, конт. тел. 242-14-20, 339-14-14, 339-14-1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7"/>
        <w:gridCol w:w="5341"/>
        <w:gridCol w:w="1541"/>
        <w:gridCol w:w="1847"/>
        <w:gridCol w:w="985"/>
      </w:tblGrid>
      <w:tr>
        <w:trPr>
          <w:tblHeader w:val="true"/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bCs/>
                <w:szCs w:val="17"/>
              </w:rPr>
              <w:t>Особенности размещения нестационарных торговых объектов на территории г.о. Самара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ртемьева Д.Д.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ст. преп. Аверина Л.В.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Особенности оформления земельных участков под многоквартирными жилыми домами в г.о. Самара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рючкова А.А.,</w:t>
            </w:r>
          </w:p>
          <w:p>
            <w:pPr>
              <w:pStyle w:val="Normal"/>
              <w:widowControl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Николаева М.А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рмаш Л.П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управления коммерческой недвижимостью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Cs w:val="17"/>
              </w:rPr>
            </w:pPr>
            <w:r>
              <w:rPr>
                <w:szCs w:val="17"/>
              </w:rPr>
              <w:t>Согрина Е.В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иркунова Е.К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сновные проблемы, сдерживающие развитие жилищного строительства Самаркой област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икишкина А.А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Чиркунова Е.К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личные схемы покупки жилья в г. Самар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евцова О.И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иреева Е.Е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рынка жилья в Росси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раева Т.С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Рудык Н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нализ и управление затратами в строительстве Самарской област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кризисный период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икишкина А.А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Домнина С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ы деятельности оценочных компаний на территории Крым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убровина Ю.А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Домнина С.В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нденции современного рынка недвижимости Самарской области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селева М.Д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рнилова А.Д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УТАР СГСХА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дастровый учет в системе операций с недвижимым имуществом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орошилова Е.А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Корнилова А.Д.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ИНЖЕНЕРНАЯ ГЕОЛОГИЯ, ГЕОЭКОЛОГИЯ, ГЕОТЕХНИКА И ФУНДАМЕНТОСТРОЕНИЕ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архитектурно-строительный университет»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Председатель – доцент Галицков К.С., зам. председателя – доцент Мальцев А.В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– ассистент Карпов А.А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ФГБОУ ВО «СГАСУ» по адресу: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улица Молодогвардейская 194, учебный корпус 3, 3 этаж, ауд.0302 конт. тел. 339-14-69, 339-14-15, 339-14-3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1"/>
        <w:gridCol w:w="5373"/>
        <w:gridCol w:w="1546"/>
        <w:gridCol w:w="1828"/>
        <w:gridCol w:w="973"/>
      </w:tblGrid>
      <w:tr>
        <w:trPr>
          <w:tblHeader w:val="true"/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стояние геодезической сети на территории г.о. Самара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Мямина И.С. 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Диденко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ласов А.Г.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ациональное использование земель карьерных разработок (на примере Водинского месторождения серы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гиева С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ычкова О.Р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тория использования территории острова Проран (Поджабный)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Самарской област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иколаева М.А., Крючкова А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сильева Д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Рециклинг щелочно-кислотных источников питания с рациональным использованием составляющих компонент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  <w:t xml:space="preserve">Манукян И.С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  <w:t>проф. Гончаров В.С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Исследование сезонной стабильности воды природного источника водоснабжения до и после очистных сооружени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мирнова А.М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ф. Атанов Н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цессы оврагообразования на территории г.о. Самар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Воронин А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Баранова М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Обоснование необходимости проведения геотехнического мониторинга аварийных здани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Атлашова И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Мальцев А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овышение несущей способности буронабивных свай путем подачи бетонной смеси под избыточным давлением и её вибрирова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Леонтьев А.И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Мальцев А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 xml:space="preserve">Варианты уменьшения воздействий сил морозного пучения грунта </w:t>
            </w:r>
          </w:p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на фундамен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елезнев К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Исаев В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истематизация методов повышения пространственной жесткости системы «основание – гибкий фундамент»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олякова А.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Казанков А.П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Оценка конструктивных решений и технологий устройства ограждений глубоких котлованов в стесненных условиях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Аликрицких Е.Г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Казанков А.П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Ресурсы полезных ископаемых Самарской области и их использование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онарина А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Баранова М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Эффективные технологии возведения и область применения подземной конструкции «стена в грунте»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Воронкова Л.С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Попов Д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Геотехническая оценка влияния воды на литосферу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Калачева Е.А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доц. Какутина О.М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Геотехническая оценка влияния человека на природные сферы Земл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Чернова Е.Д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доц. Какутина О.М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МАТЕМАТИКА</w:t>
      </w:r>
      <w:r>
        <w:rPr/>
        <w:t>»</w:t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  <w:t xml:space="preserve">Руководство секцией осуществляет ФГАОУ ВО «Самарский государственный аэрокосмический университет </w:t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widowControl w:val="false"/>
        <w:jc w:val="both"/>
        <w:rPr/>
      </w:pPr>
      <w:r>
        <w:rPr>
          <w:szCs w:val="17"/>
        </w:rPr>
        <w:t>Председатель – проф. Панов А.Н.</w:t>
      </w:r>
    </w:p>
    <w:p>
      <w:pPr>
        <w:pStyle w:val="Normal"/>
        <w:widowControl w:val="false"/>
        <w:jc w:val="both"/>
        <w:rPr>
          <w:szCs w:val="17"/>
        </w:rPr>
      </w:pPr>
      <w:r>
        <w:rPr>
          <w:szCs w:val="17"/>
        </w:rPr>
        <w:t xml:space="preserve">Секретарь – аспирант Шевченко А.А. </w:t>
      </w:r>
    </w:p>
    <w:p>
      <w:pPr>
        <w:pStyle w:val="Normal"/>
        <w:widowControl w:val="false"/>
        <w:jc w:val="both"/>
        <w:rPr/>
      </w:pPr>
      <w:r>
        <w:rPr>
          <w:szCs w:val="17"/>
        </w:rPr>
        <w:t>Заседание состоится 21 апреля 2016 года в 9:40 часов в помещении ФГАОУ ВО «СГАУ», по адресу:</w:t>
      </w:r>
    </w:p>
    <w:p>
      <w:pPr>
        <w:pStyle w:val="Normal"/>
        <w:widowControl w:val="false"/>
        <w:jc w:val="both"/>
        <w:rPr/>
      </w:pPr>
      <w:r>
        <w:rPr>
          <w:bCs/>
          <w:szCs w:val="17"/>
        </w:rPr>
        <w:t>улица Академика Павлова, 1, механико-математический корпус, ауд. 406, конт. тел. 334-54-38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368"/>
        <w:gridCol w:w="1695"/>
        <w:gridCol w:w="1784"/>
        <w:gridCol w:w="1057"/>
      </w:tblGrid>
      <w:tr>
        <w:trPr>
          <w:tblHeader w:val="true"/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Задача с динамическим граничным условием для уравнения колебания струны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Киричек В.А.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ф. Пулькина Л.С.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ласс начальных задач Коши на основе дробных аналогов структурных реологических модел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фонина Я.Д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Огородников Е.Н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становка и решение начальных задач для дифференциальных уравнений дробных осцилляторов с производными Римана-Лиувилля порядка больше дву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Гладова М.Д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Огородников Е.Н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Граничные задачи для систем уравнений, описывающих продольно-крутильные колебания стальных канат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еева Г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ндреев А.А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Матричные алгоритмы кластеризации множества вершин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размеченных граф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Щербаков М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тенко А.П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Метод интегральных многообразий в моделировании критических явлений процесса воспламенения горючего спре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Агатаева А.Ж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Щепакина Е.А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Градуированность множества расстановок ладей в C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арышников И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гнатьев М.В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арки равноугольных жестких фреймов в евклидовом пространст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анова Д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Новиков С.Я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Бифуркации в модели распространения вирусной инфекци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люшкин А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оболев В.А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мвол Хассе и классические задач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едогибченко Е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зовская Т.В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Бифуркация цикла в динамической модели клеточной популяци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ехожина </w:t>
            </w:r>
            <w:r>
              <w:rPr>
                <w:szCs w:val="17"/>
                <w:shd w:fill="FFFFFF" w:val="clear"/>
              </w:rPr>
              <w:t>Ю.Г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оболев В.А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стремальные свойства системы Радемахе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Цой Е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Асташкин С.В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дачи ограничения и индуцирования для суперхарактер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ур Т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анов А.Н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ПРИКЛАДНАЯ МАТЕМАТИК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Радченко В.П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систент Горбунов С.В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ФГБОУ ВО «СамГТ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Молодогвардейская, 244, корпус 8, ауд. 501, конт. тел. 337-04-4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8"/>
        <w:gridCol w:w="5393"/>
        <w:gridCol w:w="1399"/>
        <w:gridCol w:w="1885"/>
        <w:gridCol w:w="1066"/>
      </w:tblGrid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Цифровая обработка результатов оптоэлектронных измерений: метод фотоупругост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лгих В.С.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тепанова Л.В.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430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етод расчета кинетики остаточных напряжений во вращающемся поверхностно упрочненном стержне в условиях ползуче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лохин О.Л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Радченко В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оделирование влияния температурных выдержек на релаксацию остаточных напряжений в поверхностно упрочненном плоском образц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чкова Т.И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Радченко В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Нелинейное оценивание параметров деформации ползучести на основе разностных уравнен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оков М.А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отеев В.Е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оделирование размещения нагнетающих скважин на территории нефтяного месторожде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Туровец С.Д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тенко А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вумерная стохастическая задача установившейся ползучести для толстостенной труб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чевский А.Н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пов Н.Н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условий стабилизации состояния больного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динамической модели ВИЧ-инфекци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апшова М.А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Щепакина Е.А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Эволюция клеточного автомата «муравей Лэнгтона» на торических решетка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лдусова Е.О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гнатьев М.В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тические решения задач теплопроводности с источником тепло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клова Е.А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.т.н. Стефанюк Е.В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СЕКЦИЯ «ФИЗИКА»</w:t>
      </w:r>
    </w:p>
    <w:p>
      <w:pPr>
        <w:pStyle w:val="P8"/>
        <w:shd w:fill="FFFFFF" w:val="clear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8"/>
        <w:shd w:fill="FFFFFF" w:val="clear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уководство секцией осуществляет ФГАОУ ВО «Самарский государственный аэрокосмический университет </w:t>
      </w:r>
    </w:p>
    <w:p>
      <w:pPr>
        <w:pStyle w:val="P8"/>
        <w:shd w:fill="FFFFFF" w:val="clear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 (национальный исследовательский университет)»</w:t>
      </w:r>
    </w:p>
    <w:p>
      <w:pPr>
        <w:pStyle w:val="P8"/>
        <w:shd w:fill="FFFFFF" w:val="clear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ОБЩАЯ И ТЕОРЕТИЧЕСКАЯ ФИЗИКА»</w:t>
      </w:r>
    </w:p>
    <w:p>
      <w:pPr>
        <w:pStyle w:val="P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P8"/>
        <w:shd w:fill="FFFFFF" w:val="clear"/>
        <w:spacing w:before="0" w:after="0"/>
        <w:rPr>
          <w:sz w:val="17"/>
          <w:szCs w:val="17"/>
        </w:rPr>
      </w:pPr>
      <w:r>
        <w:rPr>
          <w:sz w:val="17"/>
          <w:szCs w:val="17"/>
        </w:rPr>
        <w:t>Председатель – профессор Бирюков А.А.</w:t>
      </w:r>
    </w:p>
    <w:p>
      <w:pPr>
        <w:pStyle w:val="P8"/>
        <w:shd w:fill="FFFFFF" w:val="clear"/>
        <w:spacing w:before="0" w:after="0"/>
        <w:rPr>
          <w:sz w:val="17"/>
          <w:szCs w:val="17"/>
        </w:rPr>
      </w:pPr>
      <w:r>
        <w:rPr>
          <w:sz w:val="17"/>
          <w:szCs w:val="17"/>
        </w:rPr>
        <w:t>Секретарь – учебный мастер Лизункова Д.А.</w:t>
      </w:r>
    </w:p>
    <w:p>
      <w:pPr>
        <w:pStyle w:val="P8"/>
        <w:shd w:fill="FFFFFF" w:val="clear"/>
        <w:spacing w:before="0" w:after="0"/>
        <w:rPr/>
      </w:pPr>
      <w:r>
        <w:rPr>
          <w:sz w:val="17"/>
          <w:szCs w:val="17"/>
        </w:rPr>
        <w:t>Заседание состоится 20 апреля 2016 года в 11:30 часов в помещении ФГАОУ ВО «СГАУ» по адресу:</w:t>
      </w:r>
    </w:p>
    <w:p>
      <w:pPr>
        <w:pStyle w:val="P8"/>
        <w:shd w:fill="FFFFFF" w:val="clear"/>
        <w:spacing w:before="0" w:after="0"/>
        <w:rPr/>
      </w:pPr>
      <w:r>
        <w:rPr>
          <w:sz w:val="17"/>
          <w:szCs w:val="17"/>
        </w:rPr>
        <w:t xml:space="preserve">ул. Академика Павлова, 1, корпус физического факультета, ауд. 203ф, </w:t>
      </w:r>
      <w:r>
        <w:rPr/>
        <w:t>конт. тел. 334-54-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4"/>
        <w:gridCol w:w="5308"/>
        <w:gridCol w:w="1540"/>
        <w:gridCol w:w="1819"/>
        <w:gridCol w:w="1183"/>
      </w:tblGrid>
      <w:tr>
        <w:trPr>
          <w:tblHeader w:val="true"/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номеханические системы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оусов Я.В.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Цирова И.С.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Группы SU(2) и SL(2,C), угловой момент и поляризация фотон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таева С.М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орохов А.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оретические основы и возможные приложения метода классического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лекулярно-динамического моделирова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азева Д.И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сс. Еремин Р.А.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  <w:highlight w:val="green"/>
              </w:rPr>
            </w:pPr>
            <w:r>
              <w:rPr>
                <w:szCs w:val="17"/>
              </w:rPr>
              <w:t>Сверхтонкая структура s-состояний мюонного трит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ртыненко Ф.А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. Мартыненко А.П.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Группы кинематических симметрий, унитарные представле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элементарные частиц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рыков С.С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орохов А.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Моделирование фазовых переходов в модели Изинга методом </w:t>
            </w:r>
          </w:p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Монте-Карл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ритошин Е.В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Шлеенков М.А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онон-плазмонные моды наноструктур во внешнем электрическом пол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исенгалиева С.У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Цирова И.С.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герентные состояния, динамика и релаксация кубитов и кутри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альшин Е.О.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орохов А.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уннельно-зондовые наноэлемент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ничев А.В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Цирова И.С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круговорота серы в системе оборотного водоснабж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авыдова С.Е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Атанов Н.А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износа фильтрующих материалов в процессе раздельной водо-воздушной промыв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авриленко Е.И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риднева М.А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еноменологическое моделирование частиц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Зюзина Е.Н., Обходский К.Е., Логинова А.А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еменов А.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ПОДСЕКЦИЯ «ФИЗИКА ТВЁРДОГО ТЕЛА»</w:t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Председатель – профессор Покоев А.В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– доц. Осинская Ю.В.</w:t>
      </w:r>
    </w:p>
    <w:p>
      <w:pPr>
        <w:pStyle w:val="Normal"/>
        <w:jc w:val="both"/>
        <w:rPr/>
      </w:pPr>
      <w:r>
        <w:rPr>
          <w:szCs w:val="17"/>
        </w:rPr>
        <w:t>Заседание состоится 14 апреля 2016 в 11:00 часов в помещении ФГАОУ ВО «СГАУ» по адресу: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улица Академика Павлова, 1, ауд. 104 физического корпуса, конт. тел. 334-54-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5352"/>
        <w:gridCol w:w="1551"/>
        <w:gridCol w:w="1974"/>
        <w:gridCol w:w="1012"/>
      </w:tblGrid>
      <w:tr>
        <w:trPr>
          <w:tblHeader w:val="true"/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Исследование процесса получения композитов Аl-Сu-Si</w:t>
            </w:r>
            <w:r>
              <w:rPr>
                <w:szCs w:val="17"/>
                <w:vertAlign w:val="subscript"/>
              </w:rPr>
              <w:t>3</w:t>
            </w:r>
            <w:r>
              <w:rPr>
                <w:szCs w:val="17"/>
              </w:rPr>
              <w:t>N</w:t>
            </w:r>
            <w:r>
              <w:rPr>
                <w:szCs w:val="17"/>
                <w:vertAlign w:val="subscript"/>
              </w:rPr>
              <w:t>4</w:t>
            </w:r>
            <w:r>
              <w:rPr>
                <w:szCs w:val="17"/>
              </w:rPr>
              <w:t>, Аl-Сu-АlN при вводе нанопорошковых псевдолигатур в расплав алюминия А7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анова Е.В.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ириллова А.В.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процесса растворения псевдолигатур Ni-Si</w:t>
            </w:r>
            <w:r>
              <w:rPr>
                <w:szCs w:val="17"/>
                <w:vertAlign w:val="subscript"/>
              </w:rPr>
              <w:t>3</w:t>
            </w:r>
            <w:r>
              <w:rPr>
                <w:szCs w:val="17"/>
              </w:rPr>
              <w:t>N</w:t>
            </w:r>
            <w:r>
              <w:rPr>
                <w:szCs w:val="17"/>
                <w:vertAlign w:val="subscript"/>
              </w:rPr>
              <w:t>4</w:t>
            </w:r>
            <w:r>
              <w:rPr>
                <w:szCs w:val="17"/>
              </w:rPr>
              <w:t xml:space="preserve">, Ni-AlN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расплаве чистого алюми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гафонова В.О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Кириллова А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kern w:val="0"/>
                <w:sz w:val="17"/>
                <w:szCs w:val="17"/>
              </w:rPr>
              <w:t>Моделирование изменений энергии состояния фазы СuВe в магнитном поле методом функционала плот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неглазов Д.С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окоев А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Влияние постоянного магнитного поля на процесс фазообразования </w:t>
            </w:r>
          </w:p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в состаренном алюминиевом сплаве АК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Шахбанова </w:t>
            </w:r>
            <w:r>
              <w:rPr>
                <w:szCs w:val="17"/>
                <w:lang w:val="en-US"/>
              </w:rPr>
              <w:t>C</w:t>
            </w:r>
            <w:r>
              <w:rPr>
                <w:szCs w:val="17"/>
              </w:rPr>
              <w:t>.Г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  <w:lang w:eastAsia="en-US"/>
              </w:rPr>
              <w:t>доц. Осинская Ю.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постоянного магнитного поля на старение алюминиевого сплава Д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мщикова К.С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синская Ю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влияния типа присадочного материала на структуру зон лазерной наплавки лопатки ГТ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кимов А.М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Жаткин С.С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ерамический элемент свечи накаливания из наноструктурированной керамик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пылов Ю.А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пурнов В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олгополов М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свойств нитрида кремния и его примене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экстремальных условия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иванова Н.А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олгополов М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пурнов В.И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новы технологии создания бета-вольтанических преобразователей энерг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Юртаев Э.Ю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олгополов М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пурнов В.И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Исследование структуры, текстуры и анизотропии механических </w:t>
            </w:r>
          </w:p>
          <w:p>
            <w:pPr>
              <w:pStyle w:val="Style20"/>
              <w:rPr/>
            </w:pPr>
            <w:r>
              <w:rPr>
                <w:szCs w:val="17"/>
              </w:rPr>
              <w:t>свойств листов из алюминий-литиевого сплава 1420</w:t>
            </w:r>
          </w:p>
        </w:tc>
        <w:tc>
          <w:tcPr>
            <w:tcW w:w="1551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рогов Р.П.</w:t>
            </w:r>
          </w:p>
        </w:tc>
        <w:tc>
          <w:tcPr>
            <w:tcW w:w="197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доц. Ерисов Я.А. </w:t>
            </w:r>
          </w:p>
        </w:tc>
        <w:tc>
          <w:tcPr>
            <w:tcW w:w="101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эффективности работы загрузки из дробленого керамзита при обезжелезивании воды в п. Аэропорт-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якова А.Н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ыкова П.Г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учение нитрида кремния по азидной технологии СВ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ова Г.С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т.н. Титова Ю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возможности получения порошка нитрида бора по азидной технологии СВ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лиуллина Е.В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т.н. Титова Ю.В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 получении нанокомпозитов Al-Al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ександров Д.Ю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йдан Д.А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учение наноармированного композиционного сплава на алюминиево-медной основ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ыбаков А.Д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уц А.Р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352" w:type="dxa"/>
            <w:tcBorders/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ческое кварцевое стекло и его производство</w:t>
            </w:r>
          </w:p>
        </w:tc>
        <w:tc>
          <w:tcPr>
            <w:tcW w:w="1551" w:type="dxa"/>
            <w:tcBorders/>
          </w:tcPr>
          <w:p>
            <w:pPr>
              <w:pStyle w:val="Style24"/>
              <w:kinsoku w:val="false"/>
              <w:overflowPunct w:val="false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илова М.С., Петрова Е.В.</w:t>
            </w:r>
          </w:p>
        </w:tc>
        <w:tc>
          <w:tcPr>
            <w:tcW w:w="1974" w:type="dxa"/>
            <w:tcBorders/>
          </w:tcPr>
          <w:p>
            <w:pPr>
              <w:pStyle w:val="Style24"/>
              <w:kinsoku w:val="false"/>
              <w:overflowPunct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иронова Т.Ф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ЦИЯ «ХИМ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ОРГАНИЧЕСКАЯ ХИМИЯ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подсекцией осуществляет ФГБОУ ВО «Самарский государственный техн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Климочкин Ю.Н., зам председателя – доцент Земцова М.Н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арший преподаватель Бормашева К.М.</w:t>
      </w:r>
    </w:p>
    <w:p>
      <w:pPr>
        <w:pStyle w:val="Normal"/>
        <w:rPr/>
      </w:pPr>
      <w:r>
        <w:rPr>
          <w:szCs w:val="17"/>
        </w:rPr>
        <w:t>Заседание состоится 18 апреля 2016 года в 11:00 часов в помещении ФГБОУ ВО «СамГТУ» по адресу: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улица Куйбышева, 153, корпус 2, ауд. 27, конт. тел. 332-21-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4"/>
        <w:gridCol w:w="5304"/>
        <w:gridCol w:w="1554"/>
        <w:gridCol w:w="1978"/>
        <w:gridCol w:w="1004"/>
      </w:tblGrid>
      <w:tr>
        <w:trPr>
          <w:tblHeader w:val="true"/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интез и исследование физико-химических свойств сополимер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-ЭД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Прасолова О.В.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Подбор модификатора для снижения содержания свободного формальдегида в производстве смолы КФ-МТ-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Жандин В.М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копление крахмала, амилозы и сахаров в зерне различных сортов озимой пшениц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рипова И.М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Бакаева Н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действие пшеничного трипса на содержание крахмала в зерне пшениц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увальцева Е.П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алтыкова О.Л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я доочистки городских сточных вод на биореакторах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пластмассовой и ершовой загрузко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фанаськин Н.Д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трелков А.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6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интез производных 2-</w:t>
            </w:r>
            <w:r>
              <w:rPr>
                <w:szCs w:val="17"/>
                <w:lang w:val="en-US"/>
              </w:rPr>
              <w:t>r</w:t>
            </w:r>
            <w:r>
              <w:rPr>
                <w:szCs w:val="17"/>
              </w:rPr>
              <w:t>-3-карбоксихинолинов и 3-карбокси-1,2,3,4-тетрагидрохинолинов с потенциальной биологической активностью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ракчеева Н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емцова М.</w:t>
            </w:r>
            <w:r>
              <w:rPr>
                <w:szCs w:val="17"/>
                <w:lang w:val="en-US"/>
              </w:rPr>
              <w:t>H</w:t>
            </w:r>
            <w:r>
              <w:rPr>
                <w:szCs w:val="17"/>
              </w:rPr>
              <w:t xml:space="preserve">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Журавлева Ю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нтез и свойства азиридинов адамантанового ряд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ежнина И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Леонова М.В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Белая Н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вухосновные карбоновые кислоты адамантанового ряда в реакции Риттер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каченко И.М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х.н. Ивлева Е.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нтез 2,5-диамещенных фуранов на основе сопряженных ениновых кетон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навин Ю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доц. Голованов А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ОБЩАЯ И НЕОРГАНИЧЕСКАЯ ХИМ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подсекцией осуществляет ФГБОУ ВО «Самарский государственный техн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Гаркушин И.К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Терентьева С.С.</w:t>
      </w:r>
    </w:p>
    <w:p>
      <w:pPr>
        <w:pStyle w:val="Normal"/>
        <w:rPr/>
      </w:pPr>
      <w:r>
        <w:rPr>
          <w:szCs w:val="17"/>
        </w:rPr>
        <w:t>Заседание состоится 14 апреля 2016 года в 15:30 часов в помещении ФГБОУ ВО «СамГТУ» по адресу: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улица Первомайская, 18, учебный корпус 1, ауд. 327, конт. тел. 242-36-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1"/>
        <w:gridCol w:w="5252"/>
        <w:gridCol w:w="1549"/>
        <w:gridCol w:w="1970"/>
        <w:gridCol w:w="96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 xml:space="preserve">Новый метакрилатный комплекс </w:t>
            </w:r>
            <w:r>
              <w:rPr>
                <w:sz w:val="17"/>
                <w:szCs w:val="17"/>
                <w:lang w:val="en-US"/>
              </w:rPr>
              <w:t>U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>) и</w:t>
            </w:r>
            <w:r>
              <w:rPr>
                <w:sz w:val="17"/>
                <w:szCs w:val="17"/>
                <w:lang w:val="en-US"/>
              </w:rPr>
              <w:t>Pb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мин Н.А.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ережкин В.Н.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овые глутаратные комплексы урана с метилкарбамидом, тетраметилкарбамидом и ацетамидом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наков Н.В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ережкина Л.Б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 связи химии с инженерными специальностями железнодорожного транспорт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хоношин С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хметшина А.В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асильченко Л.М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я методов определения степени загрязненности питьевой воды в г. Самаре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ороходов С.Н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ичигин В.И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равнение способов изготовления плавающей фильтрующей вспененной полистиролевой загрузки для очистки вод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лыфанова Е.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рносвитов М.Д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намика извлечения ионов металлов из сточных вод на ГОКС г. Самар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вищев Ю.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рносвитов М.Д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389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стабильной диагонали трехкомпонентной взаимной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истеме </w:t>
            </w:r>
            <w:r>
              <w:rPr>
                <w:szCs w:val="17"/>
                <w:lang w:val="en-US"/>
              </w:rPr>
              <w:t>Li</w:t>
            </w:r>
            <w:r>
              <w:rPr>
                <w:szCs w:val="17"/>
              </w:rPr>
              <w:t xml:space="preserve">, </w:t>
            </w:r>
            <w:r>
              <w:rPr>
                <w:szCs w:val="17"/>
                <w:lang w:val="en-US"/>
              </w:rPr>
              <w:t>Na</w:t>
            </w:r>
            <w:r>
              <w:rPr>
                <w:szCs w:val="17"/>
              </w:rPr>
              <w:t xml:space="preserve"> // </w:t>
            </w:r>
            <w:r>
              <w:rPr>
                <w:szCs w:val="17"/>
                <w:lang w:val="en-US"/>
              </w:rPr>
              <w:t>VO</w:t>
            </w:r>
            <w:r>
              <w:rPr>
                <w:szCs w:val="17"/>
                <w:vertAlign w:val="subscript"/>
              </w:rPr>
              <w:t>3</w:t>
            </w:r>
            <w:r>
              <w:rPr>
                <w:szCs w:val="17"/>
              </w:rPr>
              <w:t xml:space="preserve">, </w:t>
            </w:r>
            <w:r>
              <w:rPr>
                <w:szCs w:val="17"/>
                <w:lang w:val="en-US"/>
              </w:rPr>
              <w:t>MoO</w:t>
            </w:r>
            <w:r>
              <w:rPr>
                <w:szCs w:val="17"/>
                <w:vertAlign w:val="subscript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хорукова А.В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Фролов Е.И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Исследование тройной системы из бромида, метаванадата и хромата натр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манская А.Д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банова Т.В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амГТУ 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фазовых равновесий в стабильном пентатопе </w:t>
            </w:r>
          </w:p>
          <w:p>
            <w:pPr>
              <w:pStyle w:val="Normal"/>
              <w:rPr/>
            </w:pPr>
            <w:r>
              <w:rPr>
                <w:szCs w:val="17"/>
                <w:lang w:val="en-US"/>
              </w:rPr>
              <w:t>LiCl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LiBr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Li</w:t>
            </w:r>
            <w:r>
              <w:rPr>
                <w:szCs w:val="17"/>
                <w:vertAlign w:val="subscript"/>
              </w:rPr>
              <w:t>2</w:t>
            </w:r>
            <w:r>
              <w:rPr>
                <w:szCs w:val="17"/>
                <w:lang w:val="en-US"/>
              </w:rPr>
              <w:t>CrO</w:t>
            </w:r>
            <w:r>
              <w:rPr>
                <w:szCs w:val="17"/>
                <w:vertAlign w:val="subscript"/>
              </w:rPr>
              <w:t>4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KCl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KBr</w:t>
            </w:r>
            <w:r>
              <w:rPr>
                <w:szCs w:val="17"/>
              </w:rPr>
              <w:t xml:space="preserve"> четырехкомпонентной взаимной системы </w:t>
            </w:r>
            <w:r>
              <w:rPr>
                <w:szCs w:val="17"/>
                <w:lang w:val="en-US"/>
              </w:rPr>
              <w:t>Li</w:t>
            </w:r>
            <w:r>
              <w:rPr>
                <w:szCs w:val="17"/>
              </w:rPr>
              <w:t>,</w:t>
            </w:r>
            <w:r>
              <w:rPr>
                <w:szCs w:val="17"/>
                <w:lang w:val="en-US"/>
              </w:rPr>
              <w:t>K</w:t>
            </w:r>
            <w:r>
              <w:rPr>
                <w:szCs w:val="17"/>
              </w:rPr>
              <w:t>||</w:t>
            </w:r>
            <w:r>
              <w:rPr>
                <w:szCs w:val="17"/>
                <w:lang w:val="en-US"/>
              </w:rPr>
              <w:t>Cl</w:t>
            </w:r>
            <w:r>
              <w:rPr>
                <w:szCs w:val="17"/>
              </w:rPr>
              <w:t>,</w:t>
            </w:r>
            <w:r>
              <w:rPr>
                <w:szCs w:val="17"/>
                <w:lang w:val="en-US"/>
              </w:rPr>
              <w:t>Br</w:t>
            </w:r>
            <w:r>
              <w:rPr>
                <w:szCs w:val="17"/>
              </w:rPr>
              <w:t>,</w:t>
            </w:r>
            <w:r>
              <w:rPr>
                <w:szCs w:val="17"/>
                <w:lang w:val="en-US"/>
              </w:rPr>
              <w:t>CrO</w:t>
            </w:r>
            <w:r>
              <w:rPr>
                <w:szCs w:val="17"/>
                <w:vertAlign w:val="subscript"/>
              </w:rPr>
              <w:t>4</w:t>
            </w:r>
            <w:r>
              <w:rPr>
                <w:szCs w:val="17"/>
              </w:rPr>
              <w:t xml:space="preserve">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ронина Е.Ю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Дёмина М.А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оиск составов функционального назначения на основе системы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val="en-US"/>
              </w:rPr>
              <w:t>NaF</w:t>
            </w:r>
            <w:r>
              <w:rPr>
                <w:szCs w:val="17"/>
              </w:rPr>
              <w:t>-K</w:t>
            </w:r>
            <w:r>
              <w:rPr>
                <w:szCs w:val="17"/>
                <w:lang w:val="en-US"/>
              </w:rPr>
              <w:t>F</w:t>
            </w:r>
            <w:r>
              <w:rPr>
                <w:szCs w:val="17"/>
              </w:rPr>
              <w:t>-K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K</w:t>
            </w:r>
            <w:r>
              <w:rPr>
                <w:szCs w:val="17"/>
                <w:vertAlign w:val="subscript"/>
              </w:rPr>
              <w:t>2</w:t>
            </w:r>
            <w:r>
              <w:rPr>
                <w:szCs w:val="17"/>
                <w:lang w:val="en-US"/>
              </w:rPr>
              <w:t>MoO</w:t>
            </w:r>
            <w:r>
              <w:rPr>
                <w:szCs w:val="17"/>
                <w:vertAlign w:val="subscript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рентьева Е.В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ворянова Е.М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твердо-фазных реакций взаимного обмена между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еорганическими солям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  <w:lang w:val="en-US"/>
              </w:rPr>
            </w:pPr>
            <w:r>
              <w:rPr>
                <w:szCs w:val="17"/>
              </w:rPr>
              <w:t>Мощенский М.Ю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Лисов Н.И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Самораспространяющийся высокотемпературный синтез нанопорошка </w:t>
            </w:r>
            <w:r>
              <w:rPr>
                <w:szCs w:val="17"/>
                <w:lang w:val="en-US"/>
              </w:rPr>
              <w:t>AlN</w:t>
            </w:r>
            <w:r>
              <w:rPr>
                <w:szCs w:val="17"/>
              </w:rPr>
              <w:t xml:space="preserve"> из смеси порошков «</w:t>
            </w:r>
            <w:r>
              <w:rPr>
                <w:szCs w:val="17"/>
                <w:lang w:val="en-US"/>
              </w:rPr>
              <w:t>Na</w:t>
            </w:r>
            <w:r>
              <w:rPr>
                <w:szCs w:val="17"/>
                <w:vertAlign w:val="subscript"/>
              </w:rPr>
              <w:t>3</w:t>
            </w:r>
            <w:r>
              <w:rPr>
                <w:szCs w:val="17"/>
                <w:lang w:val="en-US"/>
              </w:rPr>
              <w:t>AlF</w:t>
            </w:r>
            <w:r>
              <w:rPr>
                <w:szCs w:val="17"/>
                <w:vertAlign w:val="subscript"/>
              </w:rPr>
              <w:t>6</w:t>
            </w:r>
            <w:r>
              <w:rPr>
                <w:szCs w:val="17"/>
              </w:rPr>
              <w:t xml:space="preserve"> + 3</w:t>
            </w:r>
            <w:r>
              <w:rPr>
                <w:szCs w:val="17"/>
                <w:lang w:val="en-US"/>
              </w:rPr>
              <w:t>NaN</w:t>
            </w:r>
            <w:r>
              <w:rPr>
                <w:szCs w:val="17"/>
                <w:vertAlign w:val="subscript"/>
              </w:rPr>
              <w:t>3</w:t>
            </w:r>
            <w:r>
              <w:rPr>
                <w:szCs w:val="17"/>
              </w:rPr>
              <w:t xml:space="preserve"> + </w:t>
            </w:r>
            <w:r>
              <w:rPr>
                <w:i/>
                <w:szCs w:val="17"/>
                <w:lang w:val="en-US"/>
              </w:rPr>
              <w:t>n</w:t>
            </w:r>
            <w:r>
              <w:rPr>
                <w:szCs w:val="17"/>
                <w:lang w:val="en-US"/>
              </w:rPr>
              <w:t>Al</w:t>
            </w:r>
            <w:r>
              <w:rPr>
                <w:szCs w:val="17"/>
              </w:rPr>
              <w:t>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лоцкая А.В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.т.н. Титова Ю.В.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ФИЗИЧЕСКАЯ, АНАЛИТИЧЕСКАЯ ХИМИЯ И ХРОМАТОГРАФ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Cs w:val="17"/>
        </w:rPr>
        <w:t>Председатель секции – профессор Онучак Л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систент Тугарева Д.А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1:30 часов в помещении ФГАОУ ВО «СГАУ» по адресу:</w:t>
      </w:r>
    </w:p>
    <w:p>
      <w:pPr>
        <w:pStyle w:val="Normal"/>
        <w:rPr/>
      </w:pPr>
      <w:r>
        <w:rPr>
          <w:szCs w:val="17"/>
        </w:rPr>
        <w:t>улица Академика Павлова,1, лекционный корпус, ауд. Л-11. конт. тел . 334-54-4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4"/>
        <w:gridCol w:w="5257"/>
        <w:gridCol w:w="1543"/>
        <w:gridCol w:w="1953"/>
        <w:gridCol w:w="994"/>
      </w:tblGrid>
      <w:tr>
        <w:trPr>
          <w:tblHeader w:val="true"/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Микроаналитические системы для анализа летучих соединений алифатического ряда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Лобанова М.С.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оф. Платонов И.А., к.х.н. Колесниченко И.Н.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Взаимосвязь между топологией молекул производных бензотриазола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 их хроматографическим удерживание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Муздина К.А., Скворцова И.В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оф. Курбатова С.В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Сорбционные и селективные свойства композиционного сорбента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на основе супрамолекулярного жидкого кристалла и производног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  <w:lang w:val="el-GR"/>
              </w:rPr>
              <w:t>β</w:t>
            </w:r>
            <w:r>
              <w:rPr>
                <w:szCs w:val="17"/>
              </w:rPr>
              <w:t>-циклодекстри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Разина А.А., Назарова В.Д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проф. Онучак Л.А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к.х.н. Кураева Ю.Г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сп. Тугарева Д.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</w:rPr>
              <w:t>Адсорбция непредельных углеводородов С</w:t>
            </w:r>
            <w:r>
              <w:rPr>
                <w:szCs w:val="17"/>
                <w:vertAlign w:val="subscript"/>
              </w:rPr>
              <w:t xml:space="preserve">6 </w:t>
            </w:r>
            <w:r>
              <w:rPr>
                <w:szCs w:val="17"/>
              </w:rPr>
              <w:t>на адсорбенте, содержащем наночастицы никел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Низамов Д.Р., Филимонов Н.С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оф. Буланова А.В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сп. Митина Е.Г.</w:t>
            </w:r>
          </w:p>
        </w:tc>
        <w:tc>
          <w:tcPr>
            <w:tcW w:w="9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Физико-химические и фармакологические исследования дисперсий эвтектического типа с участием кетопрофена трометамола и кеторолака трометамо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олотилина А.И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доц. Ткаченко М.Л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Мунина И.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зучение сорбции некотрых бензимидазолов из водно-органических растворов методом ВЭЖ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Геворкян Г.Г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</w:rPr>
              <w:t>доц. Шафигулин Р.В.</w:t>
            </w:r>
          </w:p>
        </w:tc>
        <w:tc>
          <w:tcPr>
            <w:tcW w:w="9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Сорбционные и селективные свойства полиэтиленгликоля с добавкой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β-циклодекстрина в условиях газовой хроматограф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Шмелев Ф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Танчук Е.О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проф. Онучак Л.А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.х.н. Кураева Ю.Г.</w:t>
            </w:r>
          </w:p>
        </w:tc>
        <w:tc>
          <w:tcPr>
            <w:tcW w:w="9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8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теплоаккумулирующего материала для утилизации энергии в тепловоз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ехоношин С.А., Николаев Д.И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асильченко Л.М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роматографическое выделение индивидуальных соединений травы татарника колючег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ьченко А.С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Рыжов В.М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Шарипова С.Х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равнительное хроматографическое исследование корневищ и травы пиона уклоняющегос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Жиганова А.В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тохимическое изучение сырья крапивы двудомно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рехова А.Д., Мазитова Р.А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равдивцева О.Е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Балагазян Э.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>Моделирование кривых ликвидуса двойных металлических эвтектических систе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кимов Д.Н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Мощенская Е.Ю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тифатов Б.М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особ построения диаграмм состояния металлических систем с ретроградным типом кривых ликвидус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емина А.А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ощенская Е.Ю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тифатов Б.М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вновесие взаимных превращений пентилдифенилокси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пина О.В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х.н. Нестерова Т.Н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Таразанов С.В.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ХИМИЯ И ТЕХНОЛОГИЯ ЭНЕРГОНАСЫЩЕННЫХ СОЕДИНЕНИЙ И ИЗДЕЛИЙ НА ИХ ОСНОВЕ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ь – профессор Гидаспов А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доцент Рекшинский В.А.</w:t>
      </w:r>
    </w:p>
    <w:p>
      <w:pPr>
        <w:pStyle w:val="Normal"/>
        <w:rPr/>
      </w:pPr>
      <w:r>
        <w:rPr>
          <w:szCs w:val="17"/>
        </w:rPr>
        <w:t>Заседание состоится 15 апреля 2016 года в 10:00 часов в помещении ФГБОУ ВО «СамГТ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Первомайская, 1, корпус 7, ауд. 791, конт. тел. 337-08-8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2"/>
        <w:gridCol w:w="5190"/>
        <w:gridCol w:w="1543"/>
        <w:gridCol w:w="1824"/>
        <w:gridCol w:w="112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Проверка усовершенствованной конструкции электродетонатора повышенной безопасности на соответствие требованиям ГОСТ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исимов Д.И.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Кожевников Е.А.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17"/>
              </w:rPr>
              <w:t>Взаимодействие 3-метил-5-тринитрометил-тетразоло[1,5-а]-1,3,5-триазин-7-она со спирт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рементова Ю.В., Харизина А.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Заломленков В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Применение мультимедийных технологий при изучении взрывчатых характеристик энергонасыщенных материал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нзин С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екшинский В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Оценка порога термостабильности БВВ с использованием данных изотермической кинетики разложения вещест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отников Р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. Гидаспов А.А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Юртаев Е.В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Применение отходов производств инициирующих ВВ для изготовления рентгенозащитного керамического материа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ковлев Я.А., Пирогова В.В., Джахьянова А.Ж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ыжов А.М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Исследование баллистических характеристик газогенерирующих твердых топлив на основе производных тетразо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айлов М.К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овиков А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Синтез системы регулирования температуры в печке ДСК для исследования свойств энергонасыщенных вещест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уснутдинова Р.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итрошин В.Н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17"/>
              </w:rPr>
              <w:t>Особенности кристаллизации модифицированного пиротехнического соста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жарцев К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номарева Г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 xml:space="preserve">Cтабилизация времени срабатывания электровоспламенителя 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к электродетонатору ЭД-З-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вельчева А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имонина Т.В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Перспективные конструкции лазерных детонаторов с использованием перехода горения в детонац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рсанов А.С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йлов В.В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 xml:space="preserve">Поиск оптимальных условий циклизации калиевой соли 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1,1-динитроэтанола как способа получения 2,4,6-тринитро-N-окиси пириди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анов Н.Ю., Романова М.Ю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ильманов Р.З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етров Е.С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НИ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Рациональный способ получения диазодинитрофено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аснов И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ильманов Р.З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НИ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 xml:space="preserve">Реакция 1-ацетокси-2-нитро-2-аза-4-нитроксибутана с 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алифатическими спирт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дыков Л.Н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Шакирова Г.Т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афаров А.Н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НИ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Синтез и изучение химических свойств нитрофуразанил-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пропанкарбоновой кислот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линышкова И.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Никитин В.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НИ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Горение модельных топливных композиций, содержащих детонационный нано-алмаз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мирнов В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евшенков А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ж. Левшенкова Л.Е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Детонационные характеристики простых аммонал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наков А.А., Антипов Д.С., Петрейкин А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евшенков А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ж. Левшенкова Л.Е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Детонационные характеристики смеси нитрата аммония с сахаро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наков А.А., Антипов Д.С., Петрейкин А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евшенков А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ж. Левшенкова Л.Е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  <w:lang w:val="en-US"/>
              </w:rPr>
            </w:pPr>
            <w:r>
              <w:rPr>
                <w:szCs w:val="17"/>
              </w:rPr>
              <w:t xml:space="preserve">Исследование распада ониевых солей 5,5`-азотетразола 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в жидкой фаз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унг Вин Хтет, Мурылев Н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индицкий В.П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 xml:space="preserve">доц. Левшенков А.И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ж. Левшенкова Л.Е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Взрывчатые и термохимические свойства МТХ-1в сравнении с его предшественником тетразено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лагин И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Колесов В.И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Капранов К.О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Определение термохимических характеристик калиевой соли динитроацетонитрила</w:t>
            </w:r>
          </w:p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тина А.В., Филатова Е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Колесов В.И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Патрикеев Д.И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ХТУ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17"/>
              </w:rPr>
              <w:t>Определение оптимальных параметров получения промежуточных продуктов в процессе получения 3,4-бис(нитрофуразанил)фуразана (НТФ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апуча О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ельникова С.Ф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бГТИ(ТУ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О нитровании дигидроксипропан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доренко М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Мельникова С.Ф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ж. Санников В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бГТИ(ТУ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  <w:lang w:val="en-US"/>
              </w:rPr>
            </w:pPr>
            <w:r>
              <w:rPr>
                <w:szCs w:val="17"/>
              </w:rPr>
              <w:t>Разработка методики расчета плотности энергонасыщенных органических солей по вкладам фрагментов молекул</w:t>
            </w:r>
          </w:p>
          <w:p>
            <w:pPr>
              <w:pStyle w:val="Normal"/>
              <w:keepNext w:val="true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уляева М.С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отомин А.А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бГТИ(ТУ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>
                <w:szCs w:val="17"/>
              </w:rPr>
            </w:pPr>
            <w:r>
              <w:rPr>
                <w:szCs w:val="17"/>
              </w:rPr>
              <w:t>(3-аминофуразанил-4-нитрофуразанил)</w:t>
            </w:r>
          </w:p>
          <w:p>
            <w:pPr>
              <w:pStyle w:val="Normal"/>
              <w:keepNext w:val="true"/>
              <w:rPr/>
            </w:pPr>
            <w:r>
              <w:rPr>
                <w:szCs w:val="17"/>
              </w:rPr>
              <w:t>фуроксан (АНФФ) – новое малочувствительное, термостойкое энергонасыщенное соедин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иппов Д.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ельникова С.Ф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ПбГТИ(ТУ)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17"/>
              </w:rPr>
              <w:t>Синтез и исследование свойств пластификаторов из возобновляемого растительного сырья для поливинилхлори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лигина Е.В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Глазго И.Л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п. Сушкова С.В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НЕФТЕГАЗОВОЕ ДЕЛО, НЕФТЕПЕРЕРАБОТКА, НЕФТЕХИМИЯ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доцент Коновалов В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инженер Сергеева О.А.</w:t>
      </w:r>
    </w:p>
    <w:p>
      <w:pPr>
        <w:pStyle w:val="Normal"/>
        <w:rPr/>
      </w:pPr>
      <w:r>
        <w:rPr>
          <w:szCs w:val="17"/>
        </w:rPr>
        <w:t>Заседание состоится 21 апреля 2016 года в 10:00 часов в учебно-выставочном центре ФГБОУ ВО «СамГТУ» по адресу:</w:t>
      </w:r>
    </w:p>
    <w:p>
      <w:pPr>
        <w:pStyle w:val="Normal"/>
        <w:rPr/>
      </w:pPr>
      <w:r>
        <w:rPr>
          <w:szCs w:val="17"/>
        </w:rPr>
        <w:t>улица Ново-Садовая, 10, корп. 9, ауд. 208. конт. тел. 242-06-9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8"/>
        <w:gridCol w:w="5320"/>
        <w:gridCol w:w="1554"/>
        <w:gridCol w:w="1937"/>
        <w:gridCol w:w="1045"/>
      </w:tblGrid>
      <w:tr>
        <w:trPr>
          <w:tblHeader w:val="true"/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Cs w:val="17"/>
              </w:rPr>
            </w:pPr>
            <w:r>
              <w:rPr>
                <w:szCs w:val="17"/>
              </w:rPr>
              <w:t xml:space="preserve">Моделирование результатов сложного химического производства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szCs w:val="17"/>
              </w:rPr>
              <w:t>с помощью системы регрессионных уравнений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тенко А.А.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к.ф.-м.н. Докучаев А.В.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Разработка методик газохроматографического определения и разделения нефтерастворимых трассер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Тазова О.О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</w:rPr>
              <w:t>к.х.н. Копытин К.А., проф. Онучак Л.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идроциклонная сепарация водонефтяных эмульс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бушаев Р.Ю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натдинов А.А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гдасарова Ю.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дернизация приспособления для выпуска ГВС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графенин Д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ещенко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услимов Г.Н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ашенко А.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зависимостей теплового состояния ПЭД от параметров работы скважин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злов Д.С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т.н. Баландин Л.В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зависимости наработки на отказ УЭЦН от различных геолого-технических фактор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ксаков К.И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т.н. Баландин Л.В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целлярные растворы селективного действия для интенсификации добычи высоковязкой нефти из обводненных терригенных коллектора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ихерева Т.В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Бабицкая К.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сследование влияния размера смешанных мицелл, образованных смесью анионных и неионогенных пав, на эффективность вытеснения остаточной нефти после заводне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евин И.А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сс. Бабицкая К.И.,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к.х.н. Коновалов В.В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кислительное обессеривание углеводородного сырья на смешанных гетерополикислотах структуры Кегги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елдаисов-Мещеряков А.А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.х.н. Никульшин П.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Модифицированные сульфидные катализаторы гидродеазотирования нефтяных фракций </w:t>
            </w:r>
            <w:r>
              <w:rPr>
                <w:szCs w:val="17"/>
                <w:lang w:val="en-US"/>
              </w:rPr>
              <w:t>Co</w:t>
            </w:r>
            <w:r>
              <w:rPr>
                <w:szCs w:val="17"/>
              </w:rPr>
              <w:t>6</w:t>
            </w:r>
            <w:r>
              <w:rPr>
                <w:szCs w:val="17"/>
                <w:lang w:val="en-US"/>
              </w:rPr>
              <w:t>PMo</w:t>
            </w:r>
            <w:r>
              <w:rPr>
                <w:szCs w:val="17"/>
              </w:rPr>
              <w:t>12(</w:t>
            </w:r>
            <w:r>
              <w:rPr>
                <w:szCs w:val="17"/>
                <w:lang w:val="en-US"/>
              </w:rPr>
              <w:t>s</w:t>
            </w:r>
            <w:r>
              <w:rPr>
                <w:szCs w:val="17"/>
              </w:rPr>
              <w:t>)/</w:t>
            </w:r>
            <w:r>
              <w:rPr>
                <w:szCs w:val="17"/>
                <w:lang w:val="en-US"/>
              </w:rPr>
              <w:t>Al</w:t>
            </w:r>
            <w:r>
              <w:rPr>
                <w:szCs w:val="17"/>
              </w:rPr>
              <w:t>2</w:t>
            </w:r>
            <w:r>
              <w:rPr>
                <w:szCs w:val="17"/>
                <w:lang w:val="en-US"/>
              </w:rPr>
              <w:t>O</w:t>
            </w:r>
            <w:r>
              <w:rPr>
                <w:szCs w:val="17"/>
              </w:rPr>
              <w:t>3(</w:t>
            </w:r>
            <w:r>
              <w:rPr>
                <w:szCs w:val="17"/>
                <w:lang w:val="en-US"/>
              </w:rPr>
              <w:t>Me</w:t>
            </w:r>
            <w:r>
              <w:rPr>
                <w:szCs w:val="17"/>
              </w:rPr>
              <w:t>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равников А.Е.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х.н. Максимов Н.М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Модифицированные сульфидные катализаторы гидродесульфирования нефтяных фракций </w:t>
            </w:r>
            <w:r>
              <w:rPr>
                <w:szCs w:val="17"/>
                <w:lang w:val="en-US"/>
              </w:rPr>
              <w:t>Co</w:t>
            </w:r>
            <w:r>
              <w:rPr>
                <w:szCs w:val="17"/>
              </w:rPr>
              <w:t>6</w:t>
            </w:r>
            <w:r>
              <w:rPr>
                <w:szCs w:val="17"/>
                <w:lang w:val="en-US"/>
              </w:rPr>
              <w:t>PMo</w:t>
            </w:r>
            <w:r>
              <w:rPr>
                <w:szCs w:val="17"/>
              </w:rPr>
              <w:t>12(</w:t>
            </w:r>
            <w:r>
              <w:rPr>
                <w:szCs w:val="17"/>
                <w:lang w:val="en-US"/>
              </w:rPr>
              <w:t>s</w:t>
            </w:r>
            <w:r>
              <w:rPr>
                <w:szCs w:val="17"/>
              </w:rPr>
              <w:t>)/</w:t>
            </w:r>
            <w:r>
              <w:rPr>
                <w:szCs w:val="17"/>
                <w:lang w:val="en-US"/>
              </w:rPr>
              <w:t>Al</w:t>
            </w:r>
            <w:r>
              <w:rPr>
                <w:szCs w:val="17"/>
              </w:rPr>
              <w:t>2</w:t>
            </w:r>
            <w:r>
              <w:rPr>
                <w:szCs w:val="17"/>
                <w:lang w:val="en-US"/>
              </w:rPr>
              <w:t>O</w:t>
            </w:r>
            <w:r>
              <w:rPr>
                <w:szCs w:val="17"/>
              </w:rPr>
              <w:t>3(</w:t>
            </w:r>
            <w:r>
              <w:rPr>
                <w:szCs w:val="17"/>
                <w:lang w:val="en-US"/>
              </w:rPr>
              <w:t>Me</w:t>
            </w:r>
            <w:r>
              <w:rPr>
                <w:szCs w:val="17"/>
              </w:rPr>
              <w:t>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оганов А.А.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Томина Н.Н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я каталитической активности триметаллического </w:t>
            </w:r>
            <w:r>
              <w:rPr>
                <w:szCs w:val="17"/>
                <w:lang w:val="en-US"/>
              </w:rPr>
              <w:t>NiCoMo</w:t>
            </w:r>
            <w:r>
              <w:rPr>
                <w:szCs w:val="17"/>
              </w:rPr>
              <w:t xml:space="preserve">катализатора в реакции гидродеоксигенации гваякол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 додекановой кислот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оклюхин А.С.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.х.н. Никульшин П.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Комплекс программных средств </w:t>
            </w:r>
            <w:r>
              <w:rPr>
                <w:szCs w:val="17"/>
                <w:lang w:val="en-US"/>
              </w:rPr>
              <w:t>TRIM</w:t>
            </w:r>
            <w:r>
              <w:rPr>
                <w:szCs w:val="17"/>
              </w:rPr>
              <w:t>для управления энергосервисными предприятиями ООО «Энергонефть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тянин З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рисова Е.С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рятов А.С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выбросов от сжигания попутных нефтяных газов на окружающую среду и возможное техническое решение по минимизации негативного воздейств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атов А.Ю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ончаров В.С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</w:tbl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АНАЛИТИЧЕСКИЕ И МИКРОФЛЮИДНЫЕ СИСТЕМЫ НАНОМАТЕРИАЛЫ И НАНОТЕХНОЛОГИИ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Платонов И.А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.н.с. Колесниченко И.Н.</w:t>
      </w:r>
    </w:p>
    <w:p>
      <w:pPr>
        <w:pStyle w:val="Normal"/>
        <w:rPr/>
      </w:pPr>
      <w:r>
        <w:rPr>
          <w:szCs w:val="17"/>
        </w:rPr>
        <w:t>Заседание состоится 20 апреля 2016 года в 10:00 часов в помещении ФГАОУ ВО «СГА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Московское шоссе, 34, корпус 15, Большой зал Медиацентра, конт. тел. 335-18-06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5"/>
        <w:gridCol w:w="4940"/>
        <w:gridCol w:w="1877"/>
        <w:gridCol w:w="1984"/>
        <w:gridCol w:w="965"/>
      </w:tblGrid>
      <w:tr>
        <w:trPr>
          <w:tblHeader w:val="true"/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Исследование каталитической активности наночастиц никеля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в реакции гидрирования бензола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Низамов Д.Р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Филимонов Н.С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оф. Буланова А.В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сп. Митина Е.Г.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нетика и механизмы деформации магния и его сплав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асильев Е.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.ф.-м.н. Виноградов А.Ю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дель камеры сгорания для установки газодисперсного синтез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Гаглоев Д.М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Егоров А.Г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Cs w:val="17"/>
              </w:rPr>
            </w:pPr>
            <w:r>
              <w:rPr>
                <w:szCs w:val="17"/>
              </w:rPr>
              <w:t>Хромато-десорбционные микросистемы для проведения медицинского освидетельствования и выявления факторов риска функционального нарушения здоровь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обанова М.С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еенкова А.Э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проф. Платонов И.А.,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Колесниченко И.Н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452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rPr/>
            </w:pPr>
            <w:r>
              <w:rPr>
                <w:szCs w:val="17"/>
              </w:rPr>
              <w:t xml:space="preserve">Исследование влияния размера зерна на характеристики штампуемости сплавов </w:t>
            </w:r>
            <w:r>
              <w:rPr>
                <w:caps/>
                <w:szCs w:val="17"/>
              </w:rPr>
              <w:t xml:space="preserve">АМг2 </w:t>
            </w:r>
            <w:r>
              <w:rPr>
                <w:szCs w:val="17"/>
              </w:rPr>
              <w:t>и</w:t>
            </w:r>
            <w:r>
              <w:rPr>
                <w:caps/>
                <w:szCs w:val="17"/>
              </w:rPr>
              <w:t xml:space="preserve"> АМг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ародубцева М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адеева А.А.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ц. Носова Е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азработка технологии и оптимизация конструкции пленочного микродетектора по теплопроводности для газовой хроматограф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куненков Р.Е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ркачев О.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латонов И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Платонов В.И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доц. Агафонов А.Н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 xml:space="preserve">Получение и испытание </w:t>
            </w:r>
            <w:r>
              <w:rPr>
                <w:szCs w:val="17"/>
                <w:lang w:val="en-US"/>
              </w:rPr>
              <w:t>PT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NI</w:t>
            </w:r>
            <w:r>
              <w:rPr>
                <w:szCs w:val="17"/>
              </w:rPr>
              <w:t xml:space="preserve"> катализаторов на металлических носителях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барова Д.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упикова Е.Н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сследование лекарственных средств природного происхождения на фоне гипергравитации на выделительную функцию почек крыс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ишемической острой почечной недостаточностью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раменко Н.О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иханова В.Э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йцева Е.Н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антидепрессивного действия препарата и БАВ элеутерококка колючего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ексеева А.Ю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азитова А.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йцева Е.Н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40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sz w:val="17"/>
                <w:szCs w:val="17"/>
              </w:rPr>
              <w:t>Исследования поверхностной активности нефтяных сульфонатов димерного строения</w:t>
            </w:r>
          </w:p>
        </w:tc>
        <w:tc>
          <w:tcPr>
            <w:tcW w:w="1877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ько В.А.</w:t>
            </w:r>
          </w:p>
        </w:tc>
        <w:tc>
          <w:tcPr>
            <w:tcW w:w="1984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sz w:val="17"/>
                <w:szCs w:val="17"/>
              </w:rPr>
              <w:t>к.х.н. Коновалов В.В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  <w:szCs w:val="17"/>
                <w:lang w:eastAsia="en-US"/>
              </w:rPr>
            </w:pPr>
            <w:r>
              <w:rPr>
                <w:szCs w:val="17"/>
              </w:rPr>
              <w:t xml:space="preserve">Об использовании физико-химических методов анализа для исследования отложений, образующихся на </w:t>
            </w:r>
            <w:r>
              <w:rPr>
                <w:szCs w:val="17"/>
                <w:lang w:eastAsia="en-US"/>
              </w:rPr>
              <w:t>омываемых поверхностях скважинного оборудова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Низовитин А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 xml:space="preserve">доц. Татаринова Е.Э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caps/>
                <w:szCs w:val="17"/>
              </w:rPr>
            </w:pPr>
            <w:r>
              <w:rPr>
                <w:szCs w:val="17"/>
              </w:rPr>
              <w:t>Нанодобавки на основе фуллеренов для цементосодержащих строительных материал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Бессонова Ю.В.,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Сапаров Э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твинская Е.А.,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 xml:space="preserve">Дуненкова К.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доц. Гурьянов А.М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свойств тритикалевого солода методом капиллярного электрофорез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ыбакова К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зницына Е.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.н.с. Никитченко Н.В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доц. Кашаев А.Г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Определение агрессивных ионов в воздухе методом капиллярного электрофорез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атонов В.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.н.с. Никитченко Н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латонов И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оздание и аналитический контроль коррозионно-агрессивных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ред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даков М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лованова 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доц. Новикова Е.А.,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 xml:space="preserve">доц. Тупикова Е.Н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методики анализа состава следовых количеств липидов, содержащихся в археологической керамик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Чернышов К.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асс. Платонов В.И.,</w:t>
            </w:r>
          </w:p>
          <w:p>
            <w:pPr>
              <w:pStyle w:val="Normal"/>
              <w:rPr/>
            </w:pPr>
            <w:r>
              <w:rPr>
                <w:szCs w:val="17"/>
                <w:shd w:fill="FFFFFF" w:val="clear"/>
              </w:rPr>
              <w:t>с.н.с. Выборнов А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зучение сорбционных свойств композиционных материалов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основе МР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Корсункина А., 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Лебедев 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доц. Новикова Е.А.,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проф. Платонов И.А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Микроаналитические системы для анализа летучих соединений алифатического ряд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Лобанова М.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ф. Платонов И.А., 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асс. Колесниченко И.Н.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ЦИЯ «БИ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17"/>
        </w:rPr>
      </w:pPr>
      <w:r>
        <w:rPr>
          <w:rFonts w:cs="Times New Roman" w:ascii="Times New Roman" w:hAnsi="Times New Roman"/>
          <w:b w:val="false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ОХРАНА ОКРУЖАЮЩЕЙ СРЕДЫ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rPr/>
      </w:pPr>
      <w:r>
        <w:rPr>
          <w:szCs w:val="17"/>
        </w:rPr>
        <w:t>Председатель – доцент Корчиков Е.С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систент Васин А.Е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ФГАОУ ВО «СГАУ» по адресу:</w:t>
      </w:r>
    </w:p>
    <w:p>
      <w:pPr>
        <w:pStyle w:val="Normal"/>
        <w:rPr>
          <w:szCs w:val="17"/>
        </w:rPr>
      </w:pPr>
      <w:r>
        <w:rPr>
          <w:szCs w:val="17"/>
        </w:rPr>
        <w:t>улица Академика Павлова, 1, ауд. 317 х/б корпуса, конт. тел. 334-54-4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8"/>
        <w:gridCol w:w="5117"/>
        <w:gridCol w:w="1550"/>
        <w:gridCol w:w="2115"/>
        <w:gridCol w:w="961"/>
      </w:tblGrid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8" w:hRule="atLeast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логические оптимумы лишайника Дерматокарпона матово-красного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тюнина Т.М.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рчиков Е.С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6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логические риски при транспортировке опасных груз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реева С.С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апшев В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9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храна окружающей среды в системе транспортной безопасно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апшев Н.С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апшев В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ишайники лесных сообществ Могутовой горы (национальный парк «Самарская Лука»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льина Е.Д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рчиков Е.С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собенности растительного покрова Усть-Сокского карьер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Сокольих горах Самар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анкевич А.М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рохорова Н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лобальное потепление и состояние экосистемы пруд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трова А.О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ерасимов Ю.Л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структуры гидроксиметильных производных бензотриазола на их биологическую активность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авдина О.Н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елезнева Е.С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овощных культур на некоторые показатели биологической активности почв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строва О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авеленова Л.М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пределение качества пыльцы некоторых травянистых растений села Малый Толка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карова А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ласова Н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лора и охраняемые территории Муранского бор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асникова А.В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б.н. Калашникова О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нефтяного загрязнения на состояние почв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кашин И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Жичкина Л.Н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транспорта и транспортных систем на экосистем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унькова А.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02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обновляемые источники энергии. Альтернативные энергетические стратег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асильев Д.В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Холопов Ю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Эколого-экономические аспекты развития дорожно-транспортных комплексов современных город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ычков В.Ю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Холопов Ю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чистка воздуха г. Тольятти от летучих органических соединений 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на основе биосорбционных технолог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Чадаева Т.А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болотских В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ехнологические пути решения проблемы очистки сточных вод 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на ООО «Тольяттикаучук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хонова Е.С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с.н. Щербакова О.Ю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117" w:type="dxa"/>
            <w:tcBorders/>
          </w:tcPr>
          <w:p>
            <w:pPr>
              <w:pStyle w:val="BodyText21"/>
              <w:jc w:val="left"/>
              <w:rPr>
                <w:sz w:val="17"/>
                <w:szCs w:val="17"/>
                <w:shd w:fill="FFFFFF" w:val="clear"/>
              </w:rPr>
            </w:pPr>
            <w:r>
              <w:rPr>
                <w:i w:val="false"/>
                <w:sz w:val="17"/>
                <w:szCs w:val="17"/>
              </w:rPr>
              <w:t>Разработка биосорбционного комплекса для очистки воды плавательных бассейнов от ПАВ загрязнен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чатова О.И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болотских В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117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Материало-энергетическая утилизация полимерных корпусов автомобильных аккумуляторных батарей</w:t>
            </w:r>
          </w:p>
        </w:tc>
        <w:tc>
          <w:tcPr>
            <w:tcW w:w="1550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Козлов А.С.,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Орлов С.А.</w:t>
            </w:r>
          </w:p>
        </w:tc>
        <w:tc>
          <w:tcPr>
            <w:tcW w:w="2115" w:type="dxa"/>
            <w:tcBorders/>
          </w:tcPr>
          <w:p>
            <w:pPr>
              <w:pStyle w:val="Style20"/>
              <w:rPr/>
            </w:pPr>
            <w:r>
              <w:rPr>
                <w:szCs w:val="17"/>
                <w:shd w:fill="FFFFFF" w:val="clear"/>
              </w:rPr>
              <w:t xml:space="preserve">доц. </w:t>
            </w:r>
            <w:r>
              <w:rPr>
                <w:szCs w:val="17"/>
              </w:rPr>
              <w:t>Фесина М.И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Экология помещения образовательного учрежд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знецова В.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Одокиенко Е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Исследование возможности очистки сточных вод отработанным кизельгуром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йбулатов С.Ю.,</w:t>
            </w:r>
          </w:p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Шакиров Д.Р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Руденко Е.Ю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 xml:space="preserve">Основные экологические проблемы Самарской области и пути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их реш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Посохова Ю.С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lang w:eastAsia="en-US"/>
              </w:rPr>
              <w:t>доц. Поротькина В.К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</w:rPr>
              <w:t>Биологический метод ликвидации нарушений микробиоценоза почвы в черте производственных объектов ТЭЦ и НПЗ в Самар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Мартынова М.С., 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  <w:lang w:eastAsia="en-US"/>
              </w:rPr>
            </w:pPr>
            <w:r>
              <w:rPr>
                <w:szCs w:val="17"/>
              </w:rPr>
              <w:t>Ахременко Н.П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доц. Ермаков В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Опыт возделывания винограда в условиях Самар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Ефремова М.Н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Царевская В.М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метода экспресс контроля за загрязненностью сточных вод мойки автотранспорт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Чернягина Е.Д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Кичигин В.И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5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сследование методов очистки воды в системах оборотного водоснабжения НП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Тен Е.И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Шмиголь В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сследование износа фильтрующих материалов в процессе водной промывк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наньева М.В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риднева М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7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7"/>
              </w:rPr>
              <w:t>Разработка конструкций по очистке сточных вод напорной флотацие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анаева Е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н. директор ГК «ЭКОЛОС» Степанов А.С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8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сследования по выбору технологии доочистки городских сточных вод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Михина Т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Стрелков А.К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9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сследования по очистке сточных вод птицефабри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тукановская Е.В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тепанов С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Исследования по очистке сточных вод молочных завод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Жукова М.А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Степанов С.В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5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Очистка сточных вод производства линолеум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Заводчикова Т.П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араканов Д.И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РАЗЛИЧНЫЕ АСПЕКТЫ РАЗВИТИЯ ЧЕЛОВЕКА И ЖИВОТНЫХ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rPr/>
      </w:pPr>
      <w:r>
        <w:rPr>
          <w:szCs w:val="17"/>
        </w:rPr>
        <w:t>Председатели – профессор Инюшкин А.Н., доцент Романова И.Д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систент Петрова А.А.</w:t>
      </w:r>
    </w:p>
    <w:p>
      <w:pPr>
        <w:pStyle w:val="Normal"/>
        <w:rPr/>
      </w:pPr>
      <w:r>
        <w:rPr>
          <w:szCs w:val="17"/>
        </w:rPr>
        <w:t>Заседание состоится 22 апреля 2016 года в 10:00 часов в помещении ФГАОУ ВО «СГАУ», по адресу:</w:t>
      </w:r>
    </w:p>
    <w:p>
      <w:pPr>
        <w:pStyle w:val="Normal"/>
        <w:rPr/>
      </w:pPr>
      <w:r>
        <w:rPr>
          <w:szCs w:val="17"/>
        </w:rPr>
        <w:t>улица Академика Павлова,1, ауд. 108х/б, конт. тел. 334-54-46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"/>
        <w:gridCol w:w="4946"/>
        <w:gridCol w:w="1680"/>
        <w:gridCol w:w="2099"/>
        <w:gridCol w:w="991"/>
      </w:tblGrid>
      <w:tr>
        <w:trPr>
          <w:tblHeader w:val="true"/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рфология вилочковой железы телят при рождении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закова В.А.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Баймишев Х.Б.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рфология крови коров при беременно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таев Е.С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ймишев М.Х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адиенты крови коров при остром послеродовом эндометрит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ндакова Д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ймишев М.Х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ррекция острого послеродового эндометрита у кор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дведева А.Р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Баймишев Х.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трамедулярный остеосинтез бедренной кости соба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таева С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нашев И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емотрансфузия у мелких домашних животны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батуллина В.Н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Ненашев И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тика ведения трудноизлечимых больных животны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аснощеков Г.Т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Якименко Л.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46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показателей метаболизма костной ткани у животных при моделировании глюкокортикоидной резорбции на фоне введения аллогенного гидроксиапати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>Романова Д.А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доц. </w:t>
            </w:r>
            <w:r>
              <w:rPr>
                <w:bCs/>
                <w:szCs w:val="17"/>
              </w:rPr>
              <w:t>Писарева Е.В</w:t>
            </w:r>
            <w:r>
              <w:rPr>
                <w:szCs w:val="17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ст. преп. </w:t>
            </w:r>
            <w:r>
              <w:rPr>
                <w:bCs/>
                <w:szCs w:val="17"/>
              </w:rPr>
              <w:t>Власов М.Ю</w:t>
            </w:r>
            <w:r>
              <w:rPr>
                <w:szCs w:val="17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активности каталазы и интенсивности перекисного окисления липидов при моделировании глюкокортикоидной остеорезорбции у животных в условиях введения аллогенного гидроксиапати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bCs/>
                <w:szCs w:val="17"/>
              </w:rPr>
            </w:pPr>
            <w:r>
              <w:rPr>
                <w:bCs/>
                <w:szCs w:val="17"/>
              </w:rPr>
              <w:t>Маркелова Д.Ю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доц. </w:t>
            </w:r>
            <w:r>
              <w:rPr>
                <w:bCs/>
                <w:szCs w:val="17"/>
              </w:rPr>
              <w:t>Писарева Е.В</w:t>
            </w:r>
            <w:r>
              <w:rPr>
                <w:szCs w:val="17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ст. преп. </w:t>
            </w:r>
            <w:r>
              <w:rPr>
                <w:bCs/>
                <w:szCs w:val="17"/>
              </w:rPr>
              <w:t>Власов М.Ю</w:t>
            </w:r>
            <w:r>
              <w:rPr>
                <w:szCs w:val="17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еликобактериозы у мелких домашних животных в условиях Самарской обла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ливер Д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щерякова А.О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Ермаков В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влияния железа на организм челове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усейнова А.М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Янковская Т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акция организма человека на влияние электромагнитного излуч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рцев Д.В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Янковская Т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МЕДИЦИНА И ФАРМАЦИЯ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ГБОУ ВПО «Самарский государственный медицинский университет» Минздрава России</w:t>
      </w:r>
    </w:p>
    <w:p>
      <w:pPr>
        <w:pStyle w:val="Normal"/>
        <w:rPr>
          <w:szCs w:val="17"/>
        </w:rPr>
      </w:pPr>
      <w:r>
        <w:rPr>
          <w:szCs w:val="17"/>
        </w:rPr>
        <w:t>Председатели – профессор Куркин В.А., профессор Сазонова О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пирант Афанасьева П.В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ГБОУ ВПО «СамГМУ» Минздрава России по адресу:</w:t>
      </w:r>
    </w:p>
    <w:p>
      <w:pPr>
        <w:pStyle w:val="Normal"/>
        <w:rPr>
          <w:szCs w:val="17"/>
        </w:rPr>
      </w:pPr>
      <w:r>
        <w:rPr>
          <w:szCs w:val="17"/>
        </w:rPr>
        <w:t xml:space="preserve">улица Гагарина, 18, учебно-теоретический корпус 2, 4-й этаж левого крыла, кафедра фармакогнозии с ботаникой и основами фитотерапии, конт. тел. 260-33-59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7"/>
        <w:gridCol w:w="5009"/>
        <w:gridCol w:w="1636"/>
        <w:gridCol w:w="2178"/>
        <w:gridCol w:w="1004"/>
      </w:tblGrid>
      <w:tr>
        <w:trPr>
          <w:tblHeader w:val="true"/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Кластерный и факторный анализ медицинских данных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еева Г.В.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доц. Пономарев В.П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174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одель взаимодействия лазерного излучения с тканями тел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оков М.А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Пономарев В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Мобильное приложение-справочник прививок, необходимых при выезде за границу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Шапелич М.П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Диязитдинова А.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Выбор лекарственных препаратов на основе мобильного приложени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анова Е.А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Матвеева Е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зучение действия производных 1-адамантанкарбоновой кислоты на индуцированную агрегацию тромбоцитов человека in vitro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ильмутдинова А.С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ействие производных ацетилсалициловой кислоты и таурата кальция на индуцированную агрегацию тромбоцитов человек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i/>
                <w:szCs w:val="17"/>
              </w:rPr>
              <w:t>in vitro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хина Е.А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учение натриевых, магниевых и кальциевых солей ряда аминокислот и таурин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ков В.Г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MS Mincho;ＭＳ 明朝"/>
                <w:szCs w:val="17"/>
                <w:lang w:eastAsia="ja-JP"/>
              </w:rPr>
              <w:t>Антиагрегантные свойства ацетилсалицилатов аминокисло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лотова Т.В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Газохроматографические спектры удерживания летучих компонентов лекарственного растительного сырья «пижма обыкновенная»</w:t>
            </w:r>
          </w:p>
        </w:tc>
        <w:tc>
          <w:tcPr>
            <w:tcW w:w="1636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Благова А.В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омзарова А.В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роф. Онучак Л.А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Арутюнов Ю.И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асп. Ермакова Н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ТСХ в анализе периндоприла и индапамид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Овчинникова Е.С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.х.н. Кураева Ю.Г.,</w:t>
            </w:r>
          </w:p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.х.н. Капралова Т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 xml:space="preserve">Исследование стимулирующего и бактерицидного влияния </w:t>
            </w:r>
          </w:p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«медной воды»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Чечебейкина Е.Н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т. преп. Янковская Т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Влияние цефалоспориновых антибиотиков на дегидрогеназную активность микроценоза активного ила в процессе очистки сточных вод фармацевтических производст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Майданова А.К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доц. Мащенко З.Е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фелиферона на иммунный статус коше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ренин А.М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олянова Г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дигидрокверцетина на гематологические показатели соба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имонова С.А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олянова Г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Хроматографический и спектральный анализ соединений корневищ и корней элеутерококка колючег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лыгин Ю.Ю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держание флавоноидов в сырье растений рода боярышник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хмедов Э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югалева М.Н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равдивцева О.Е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армакогностическое исследование цветков календулы лекарственной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Журавлева Ю.С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тохимическое исследование лекарственного растительного сырья аралии маньчжурской и разработка лекарственных препаратов на его основе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улькарняева Л.В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Рязанова Т.К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ервушкин С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лекарственного препарата «Леденцы Дентос»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ля лечения инфекционно-воспалительных заболеваний полост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та и горл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иппова Е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апина А.С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уркин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М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ПРОБЛЕМЫ БЕЗОПАСНОСТИ ЖИЗНЕДЕЯТЕЛЬНОСТИ ЧЕЛОВЕК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rFonts w:eastAsia="Arial Unicode MS"/>
          <w:szCs w:val="17"/>
        </w:rPr>
        <w:t xml:space="preserve">Председатель – профессор Симонов Ю.В., зам. председателя </w:t>
      </w:r>
      <w:r>
        <w:rPr>
          <w:szCs w:val="17"/>
        </w:rPr>
        <w:t xml:space="preserve">– </w:t>
      </w:r>
      <w:r>
        <w:rPr>
          <w:rFonts w:eastAsia="Arial Unicode MS"/>
          <w:szCs w:val="17"/>
        </w:rPr>
        <w:t>профессор Лазарева Н.В.</w:t>
      </w:r>
    </w:p>
    <w:p>
      <w:pPr>
        <w:pStyle w:val="Normal"/>
        <w:rPr>
          <w:rFonts w:eastAsia="Arial Unicode MS"/>
          <w:szCs w:val="17"/>
        </w:rPr>
      </w:pPr>
      <w:r>
        <w:rPr>
          <w:rFonts w:eastAsia="Arial Unicode MS"/>
          <w:szCs w:val="17"/>
        </w:rPr>
        <w:t>Секретарь – студентка Кузьмина Е.Э.</w:t>
      </w:r>
    </w:p>
    <w:p>
      <w:pPr>
        <w:pStyle w:val="Normal"/>
        <w:rPr/>
      </w:pPr>
      <w:r>
        <w:rPr>
          <w:rFonts w:eastAsia="Arial Unicode MS"/>
          <w:szCs w:val="17"/>
        </w:rPr>
        <w:t>Заседание состоится 13 апреля 2016 года в 12:30 часов в помещении ФГБОУ ВО «СГЭУ» по адресу: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 Unicode MS"/>
          <w:szCs w:val="17"/>
        </w:rPr>
        <w:t xml:space="preserve">улица Советской Армии, 141, ауд. 304 «Е» </w:t>
      </w:r>
      <w:r>
        <w:rPr/>
        <w:t>конт. тел. 933-88-0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4972"/>
        <w:gridCol w:w="1601"/>
        <w:gridCol w:w="2195"/>
        <w:gridCol w:w="973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кономические аспекты экологическ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аткина А.С.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еляева О.В.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Значение здорового питания для студентов высших учебных заведений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илиппова Я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Лазарева Н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замообусловленность эколого-социо-экономического благополучия окружающей среды и повышение качества жизни населени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узьмина Е.Э.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Лазарева Н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оль компьютерной зависимости у студентов в современном мир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иколаева Д.В.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Лазарева Н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зопасность на железнодорожных пешеходных переход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Тарасова А.Е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доц. Исайчева А.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вышение экологичности железнодорожного транспорта путем модернизации системы воздухоснабжения локомотив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розов А.А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вечников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Холопов Ю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Дворянкина Е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eastAsia="Calibri"/>
                <w:szCs w:val="17"/>
                <w:lang w:eastAsia="en-US"/>
              </w:rPr>
            </w:pPr>
            <w:r>
              <w:rPr>
                <w:rFonts w:eastAsia="Calibri"/>
                <w:szCs w:val="17"/>
                <w:lang w:eastAsia="en-US"/>
              </w:rPr>
              <w:t>Методология анализ риска технологического процесса (на примере изготовления огнетушител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щенков И.М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орина Л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утилизируемой бутылочной ПЭТ-тары в качестве частотонастроенных акустических резонаторов Гельмгольц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Жданов С.А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szCs w:val="17"/>
                <w:shd w:fill="FFFFFF" w:val="clear"/>
              </w:rPr>
              <w:t xml:space="preserve">доц. </w:t>
            </w:r>
            <w:r>
              <w:rPr>
                <w:szCs w:val="17"/>
              </w:rPr>
              <w:t>Фесина М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нижение вибрационной нагрузки гидроагрегата ГЭ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Мороз О.С.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анилина Н.Е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ерроризм как один из видов организованной преступност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арифьянова Ю.И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Балыкова Л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беспечение безопасности технологического оборудования путем возможных пов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грова С.В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ингеев С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лияние внешних факторов на формирование отказов технических систе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ызыкова К.Е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ингеев С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блемы безопасной социализации молодежи в обществ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Юрьев К.В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улин В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Электронный смог в современном мир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Ошаева О.В.,</w:t>
            </w:r>
          </w:p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Бугрова С.В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Захарова И.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дготовка молодежи к обеспечению безопасности отече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одуров М.А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Ваулин В.И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ст. инженер-конструктор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О «ТЯЖМАШ» Нугаев Р.Р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Исследование работы модульных сооружений для очистки поверхностного стока с мос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Жданов Д.А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еплых С.Ю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следование по выбору технологии очистки промывных вод фильтров подготовки питьевой воды в условиях г.о. Самар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ишина А.С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Дремина Э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технологии и установок для очистки поверхностных сточных во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шкина Е.В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ректор ООО «Куйбышевводоканалпроект» Кондрина Е.Е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зопасность эксплуатации грузоподъёмных машин с телескопической стрело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ирдяшев А.С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узуев И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4972" w:type="dxa"/>
            <w:tcBorders/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Информационные технологии и управление безопасностью жизнедеятельности в организ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фалова М.М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орокина Л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звуков и шумов на организм челове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хорукова А.В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доц. Миронова Т.Ф. 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нализ аварий и возможных последствий для обслуживающего персонала при хранении нефти в резервуарных парк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юмина В.П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умарченкова И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ПРОБЛЕМЫ АГРОПРОМЫШЛЕННОГО КОМПЛЕКС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 xml:space="preserve">доцент Некрасов Р.П.., зам. председателя </w:t>
      </w:r>
      <w:r>
        <w:rPr>
          <w:szCs w:val="17"/>
        </w:rPr>
        <w:t xml:space="preserve">– </w:t>
      </w:r>
      <w:r>
        <w:rPr>
          <w:bCs/>
          <w:szCs w:val="17"/>
        </w:rPr>
        <w:t>доцент Китаева М.В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студентка Подгорнова Д.С.</w:t>
      </w:r>
    </w:p>
    <w:p>
      <w:pPr>
        <w:pStyle w:val="Normal"/>
        <w:rPr/>
      </w:pPr>
      <w:r>
        <w:rPr>
          <w:szCs w:val="17"/>
        </w:rPr>
        <w:t>Заседание состоится 20 апреля 2016 года в 11:00 в помещении ФГБОУ ВО «СГЭУ» по адресу:</w:t>
      </w:r>
    </w:p>
    <w:p>
      <w:pPr>
        <w:pStyle w:val="Normal"/>
        <w:jc w:val="both"/>
        <w:rPr/>
      </w:pPr>
      <w:r>
        <w:rPr/>
        <w:t>улица Советской Армии, 141, ауд. 218 «Е», конт. тел. 933-89-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8"/>
        <w:gridCol w:w="4998"/>
        <w:gridCol w:w="1695"/>
        <w:gridCol w:w="2119"/>
        <w:gridCol w:w="1004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Влияние электромагнитных полей на растения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еряпова В.Ю.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Пурыгин П.П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рентабельности продукции в СПК «Арзамасцевский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дгорнова Д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Адырхаева Г.Д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Совершенствование системы качества продукции как основа роста конкурентоспособности мясоперерабатывающих предприят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тунбаева М.Р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Щуцкая А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ерспективы импортозамещения в мясной отрасли РФ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мирова В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сакова Е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98" w:type="dxa"/>
            <w:tcBorders/>
          </w:tcPr>
          <w:p>
            <w:pPr>
              <w:pStyle w:val="Style2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ко-статистическое исследование трудового потенциала АПК ПФ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усланова Т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аканач О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биоактивных комплексов для оптимизации процесса компостирования органических отход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тмина С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болотских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98" w:type="dxa"/>
            <w:tcBorders/>
          </w:tcPr>
          <w:p>
            <w:pPr>
              <w:pStyle w:val="BodyText21"/>
              <w:jc w:val="left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 xml:space="preserve">Разработка технологического комплекса переработки сельскохозяйственных отходов с применением ЭМ-технологий </w:t>
            </w:r>
          </w:p>
          <w:p>
            <w:pPr>
              <w:pStyle w:val="BodyText21"/>
              <w:jc w:val="left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для получения высококачественных питательных корм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удинова О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аболотских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растная изменчивость продуктивности хряк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вакова Г.Е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Ухтверов А.М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мпортозамещение основных средств в молочном скотоводст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ролкин А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Валитов Х.З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Эффективность использования шрота расторопши в рационах гусынь родительского ста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орнилова Д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рнилова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>Влияние регуляторов роста на продуктивность женьшеня обыкновен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Волкова Н.Н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удилин С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>влияние пшеничного трипса на посевные качества семян пшеницы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Зарипова И.М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Жичкина Л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caps/>
                <w:szCs w:val="17"/>
              </w:rPr>
            </w:pPr>
            <w:r>
              <w:rPr>
                <w:szCs w:val="17"/>
              </w:rPr>
              <w:t>Влияние новых органических удобрений на продуктивность яровой мягкой пшеницы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ручинин П.Я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удилин С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равнительная продуктивность сортов ячменя при применении удобрений и обработке стимуляторами рос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Ксенофонтов Е.Н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жевникова О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13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caps/>
                <w:szCs w:val="17"/>
              </w:rPr>
            </w:pPr>
            <w:r>
              <w:rPr>
                <w:szCs w:val="17"/>
              </w:rPr>
              <w:t>Биологическая активность почвы в посевах со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Лебедева В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чаева Е.Х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Опыт практического обучения с позиции профилактики болезней молочной железы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rFonts w:eastAsia="Calibri"/>
                <w:szCs w:val="17"/>
              </w:rPr>
              <w:t>Мещерякова А.О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rFonts w:eastAsia="Calibri"/>
                <w:szCs w:val="17"/>
              </w:rPr>
              <w:t>доц. Нечаев А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Продуктивность и кормовая ценность травостоя подсолнечник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 суданки в смешанных посевах с соей и викой яровой в системе силосного использования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Михалкин Н.Г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селева Л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ыращивание телят – основа эффективного молочного скотоводст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Петухова Е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чаев А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15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способов основной обработки почвы на ее микробиот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Струева Т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Марковская Г.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СХА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ЦИЯ «ТЕОРЕТИЧЕСКАЯ И ПРИКЛАДНАЯ МЕХАНИКА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ТЕОРЕТИЧЕСКАЯ МЕХАНИКА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Асланов В.С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доцент Алексеев А.В.</w:t>
      </w:r>
    </w:p>
    <w:p>
      <w:pPr>
        <w:pStyle w:val="Normal"/>
        <w:rPr/>
      </w:pPr>
      <w:r>
        <w:rPr>
          <w:szCs w:val="17"/>
        </w:rPr>
        <w:t>Заседание состоится 13 апреля 2016 года в 10:00 в помещении ФГАОУ ВО «СГАУ» по адресу:</w:t>
      </w:r>
    </w:p>
    <w:p>
      <w:pPr>
        <w:pStyle w:val="Normal"/>
        <w:jc w:val="both"/>
        <w:rPr/>
      </w:pPr>
      <w:r>
        <w:rPr/>
        <w:t>Московское шоссе, 34, корпус 5, ауд. 516, конт. тел. 267-45-98 (99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3"/>
        <w:gridCol w:w="4979"/>
        <w:gridCol w:w="1681"/>
        <w:gridCol w:w="2101"/>
        <w:gridCol w:w="987"/>
      </w:tblGrid>
      <w:tr>
        <w:trPr>
          <w:tblHeader w:val="true"/>
          <w:trHeight w:val="2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Определение поля скоростей в вязкой жидкости около колеблющейся стенки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влетова А.Р.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ляков К.А.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атематическое моделирование движения потенциально опасных для Земли астероидов, принадлежащих группе Атон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лик А.В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аусаев А.Ф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инамика разделения упругих конструкций РН и К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Буланов А.В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Юдинцев В.В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солнечного паруса для реализации движения в окрестности точки либраци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рмянинова У.Ю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Авраменко А.А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Моделирование движения космической тросовой системы, предназначенной для спуска груза с орбит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Рунова К.В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едков А.С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Анализ последствий столкновения космической тросовой системы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с малогабаритным космическим мусором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Пыльнов Д.Д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едков А.С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движения вала, имеющего две степени свободы в процессе автоматической сборки цилиндрических детале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Вавилин С.А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Черняховская Л.Б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способов компенсирования влияния нагрузок на шток станка-качалк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ернышова Е.А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ичаев П.Е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Исследование влияния гироскопических свойств колёсной пары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на динамические реакции в буксовых узла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Егоров Н.С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Мустафаев Ю.К.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20"/>
        <w:jc w:val="center"/>
        <w:rPr/>
      </w:pPr>
      <w:r>
        <w:rPr>
          <w:b/>
          <w:szCs w:val="17"/>
        </w:rPr>
        <w:t>ПОДСЕКЦИЯ «МЕХАНИКА ЖИДКОСТИ И ГАЗА»</w:t>
      </w:r>
    </w:p>
    <w:p>
      <w:pPr>
        <w:pStyle w:val="Style20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Style20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Шахов В.Г., зам. председателя − доцент Фролов В.А.</w:t>
      </w:r>
    </w:p>
    <w:p>
      <w:pPr>
        <w:pStyle w:val="Style20"/>
        <w:rPr/>
      </w:pPr>
      <w:r>
        <w:rPr>
          <w:szCs w:val="17"/>
        </w:rPr>
        <w:t>Секретарь – аспирант Лукьянов О.Е.</w:t>
      </w:r>
    </w:p>
    <w:p>
      <w:pPr>
        <w:pStyle w:val="Style20"/>
        <w:rPr/>
      </w:pPr>
      <w:r>
        <w:rPr>
          <w:szCs w:val="17"/>
        </w:rPr>
        <w:t>Заседание состоится 13 апреля 2016 года в 10:00 часов в помещении ФГАОУ ВО «СГАУ» по адресу:</w:t>
      </w:r>
    </w:p>
    <w:p>
      <w:pPr>
        <w:pStyle w:val="Style20"/>
        <w:rPr/>
      </w:pPr>
      <w:r>
        <w:rPr/>
        <w:t>Московское шоссе, 34, корпус 10, ауд. 10, конт. тел. 267-46-54 (55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9"/>
        <w:gridCol w:w="5103"/>
        <w:gridCol w:w="1542"/>
        <w:gridCol w:w="2104"/>
        <w:gridCol w:w="983"/>
      </w:tblGrid>
      <w:tr>
        <w:trPr>
          <w:tblHeader w:val="true"/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Использование эмпирических соотношений в модели шума турбулентной струи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Волков А.Е.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доц. Калабухов В.Н. 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СГАУ 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Моделирование шума реактивной струи в свободном звуковом поле 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жавадов Р.С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доц. Калабухов В.Н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Модель звукового поля в плоском канале с осевым потоком газа 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ёмина А.А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доц. Калабухов В.Н. 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Математическая модель течения жидкости в измерительном канале топливного бака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огачев Д. С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ф. Клюев Н.И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СГАУ 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Исследование аэродинамических характеристик модели корпуса несущей формы экспериментальным методом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Мартынова В.А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Лукьянов О.Е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/>
            </w:pPr>
            <w:r>
              <w:rPr>
                <w:szCs w:val="17"/>
              </w:rPr>
              <w:t>Моделирование литья образцов из композиционных материалов, армированных короткими волокнами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дыкова В.О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асс. Куркин Е.И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Оптимизация угла наклона кабины высокоскоростного </w:t>
            </w:r>
          </w:p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транспортного средства по результатам расчета лобовой силы сопротивления в </w:t>
            </w:r>
            <w:r>
              <w:rPr>
                <w:szCs w:val="17"/>
                <w:lang w:val="en-US"/>
              </w:rPr>
              <w:t>SolidWorks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  <w:lang w:val="en-US"/>
              </w:rPr>
              <w:t>Flow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  <w:lang w:val="en-US"/>
              </w:rPr>
              <w:t>Simulation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ычков В.Ю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ф. Балалаев А.Н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азработка технологической схемы оборотного водоснабжения установки изомеризации и исследование ингибиторной обработки</w:t>
            </w:r>
          </w:p>
        </w:tc>
        <w:tc>
          <w:tcPr>
            <w:tcW w:w="154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Титова Е.В.</w:t>
            </w:r>
          </w:p>
        </w:tc>
        <w:tc>
          <w:tcPr>
            <w:tcW w:w="2104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ф. Атанов Н.А.</w:t>
            </w:r>
          </w:p>
        </w:tc>
        <w:tc>
          <w:tcPr>
            <w:tcW w:w="983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Cs w:val="17"/>
        </w:rPr>
      </w:pPr>
      <w:r>
        <w:rPr>
          <w:rFonts w:cs="Times New Roman" w:ascii="Times New Roman" w:hAnsi="Times New Roman"/>
          <w:bCs w:val="false"/>
          <w:color w:val="000000"/>
          <w:szCs w:val="17"/>
        </w:rPr>
        <w:t xml:space="preserve">ПОДСЕКЦИЯ «ДИНАМИКА И ПРОЧНОСТЬ МАШИН И СООРУЖЕНИЙ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Cs w:val="false"/>
          <w:color w:val="000000"/>
          <w:szCs w:val="17"/>
        </w:rPr>
        <w:t>МЕХАНИКА ДЕФОРМИРУЕМОГО ТВЁРДОГО ТЕЛА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Перов С.Н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пирант Чернякин С.А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21 апреля 2016 года в 9:00 часов в помещении ФГАОУ ВО «СГАУ» по адресу:</w:t>
      </w:r>
    </w:p>
    <w:p>
      <w:pPr>
        <w:pStyle w:val="Normal"/>
        <w:jc w:val="both"/>
        <w:rPr/>
      </w:pPr>
      <w:r>
        <w:rPr/>
        <w:t>Московское шоссе, 34, корпус 3, ауд. 12, конт. тел. 267-45-2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03"/>
        <w:gridCol w:w="4929"/>
        <w:gridCol w:w="1685"/>
        <w:gridCol w:w="2107"/>
        <w:gridCol w:w="977"/>
      </w:tblGrid>
      <w:tr>
        <w:trPr>
          <w:tblHeader w:val="true"/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нализ эффективности рессорного подвешивания пассажирского вагона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мирнов В.А.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вечников А.А.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Многопараметрический анализ поля напряжений у вершины трещины: метод фотоупругост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енисова Е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ф. Степанова Л.В.,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сс. Туркова В.А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Метод квазилинеаризации в нелинейных задачах механики деформируемого твердого те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Жаббаров Р.М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проф. Степанова Л.В.,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сп. Яковлева Е.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сследование влияния сплющивания сечений при изгибе труб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а напряженное состоян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Еникеев Т.М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авельев Л.М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асчёт на прочность и жёсткость зеркала телескоп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Захаров В.О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кворцов Ю.В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птимизация размеростабильной несущей конструкци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Остапенко Ю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кворцов Ю.В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Описание вязкоупругого деформирования и разупрочнения древесно-полимерных композит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фронов Е.С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сс. Горбунов С.В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асчет на прочность и жесткость размеростабильной несущей конструкции корпуса вторичного зерка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аюшев С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авельев Л.М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Определение профиля вакуумных теплоизоляционных панелей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из условия оптимального соотношения прочностных, теплоизоляционных и массовых характеристи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олочек Е.С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Паренюк М.А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остроение многоуровневой модели оценки прочности и жесткости изделий из короткоармированных композицион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дыкова В.О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сс. Куркин Е.И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Исследование остаточных температурных деформаций крупноразмерных агрегатов авиационных конструкций изготавливаемых методом вакуумной инфузи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 xml:space="preserve">Спирина М.О.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асс. Куркин Е.И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инамическая осесимметрическая задача электроупругости для жестко закрепленной пласт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закова О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доц. Шляхин Д.А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сследование напряженно-деформированного состояния односводчатой станции метрополитена глубокого заложения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с учетом грунт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арбовец Е.В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доц. Снегирева А.И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верка выбора шпоночного и шлицевого соединений с натяг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орбунова В.А.,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рестовникова А.А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доц. Кокорев И.А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олзучесть ортотроп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Хасибулина А.С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Катугина В.О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10" w:hRule="atLeast"/>
        </w:trPr>
        <w:tc>
          <w:tcPr>
            <w:tcW w:w="403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лияние погрешности установки инструмента на точность обработк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Яндулов Д.Я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Казакова О.Ю.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ЕХНОЛОГИЯ МЕХАНИЧЕСКОЙ ОБРАБОТКИ ДЕТАЛЕЙ МАШИН</w:t>
      </w:r>
      <w:r>
        <w:rPr/>
        <w:t>»</w:t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widowControl w:val="false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Носов Н.В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  <w:t>Секретарь – доцент Родионов В.А.</w:t>
      </w:r>
    </w:p>
    <w:p>
      <w:pPr>
        <w:pStyle w:val="Normal"/>
        <w:widowControl w:val="false"/>
        <w:rPr/>
      </w:pPr>
      <w:r>
        <w:rPr>
          <w:szCs w:val="17"/>
        </w:rPr>
        <w:t>Заседание состоится 21 апреля 2016 года в 10:00 часов в помещении ФГБОУ ВО «СамГТУ» по адресу:</w:t>
      </w:r>
    </w:p>
    <w:p>
      <w:pPr>
        <w:pStyle w:val="Normal"/>
        <w:widowControl w:val="false"/>
        <w:rPr/>
      </w:pPr>
      <w:r>
        <w:rPr/>
        <w:t>улица Молодогвардейская, 133, корпус 3, ауд. 54, конт. тел. 242-27-7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4948"/>
        <w:gridCol w:w="1688"/>
        <w:gridCol w:w="2108"/>
        <w:gridCol w:w="973"/>
      </w:tblGrid>
      <w:tr>
        <w:trPr>
          <w:tblHeader w:val="true"/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Cs w:val="17"/>
              </w:rPr>
              <w:t>Проектирование и экспериментальный анализ аттенюатора для гоночного болида класса «</w:t>
            </w:r>
            <w:r>
              <w:rPr>
                <w:szCs w:val="17"/>
                <w:lang w:val="en-US"/>
              </w:rPr>
              <w:t>Formula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  <w:lang w:val="en-US"/>
              </w:rPr>
              <w:t>Student</w:t>
            </w:r>
            <w:r>
              <w:rPr>
                <w:szCs w:val="17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Рубцов А.В.</w:t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Почекуев Е.Н.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Оценка энергетического состояния поверхностного слоя сплава ВТ3-1 методом экзоэлектронной эмисс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ютин Е.С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Лысенко Н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Инструмент для правки и вскрытия алмазных хонинговальных бруск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Егоров Е.П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Лысенко Н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нформационная технология удаленного управления учебным станком с ЧПУ по сети интернет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Шареев С.И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ф. Черепашков А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икрогеометрические параметры и макроотклонения формы поверхностей, обработанных микрошарикам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асюченко Н.И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Кургузов Ю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Определение момента трения на поверхности, зажатой в приспособлении заготовк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Колбасов М.О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Кургузов Ю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61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 xml:space="preserve">Исследование влияния геометрии режущего инструмента на качество обработки фрезерованием </w:t>
            </w:r>
            <w:hyperlink r:id="rId2">
              <w:r>
                <w:rPr>
                  <w:rStyle w:val="InternetLink"/>
                  <w:color w:val="000000"/>
                  <w:szCs w:val="17"/>
                  <w:u w:val="none"/>
                </w:rPr>
                <w:t>полимерных</w:t>
              </w:r>
            </w:hyperlink>
            <w:r>
              <w:rPr>
                <w:szCs w:val="17"/>
              </w:rPr>
              <w:t xml:space="preserve"> материал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Ахметов Е.Ю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Родионов В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граммно-аппаратный комплекс для диагностики шпиндельного узла методом безразборного контроля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инев А.В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Гаспаров Э.С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ЕХНОЛОГИИ ПРОИЗВОДСТВА И РЕМОНТА МАШИН И АППАРАТУРЫ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Самохвалов В.Н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доцент Киреев В.П.</w:t>
      </w:r>
    </w:p>
    <w:p>
      <w:pPr>
        <w:pStyle w:val="Normal"/>
        <w:rPr/>
      </w:pPr>
      <w:r>
        <w:rPr>
          <w:szCs w:val="17"/>
        </w:rPr>
        <w:t>Заседание состоится 19 апреля 2016 года в 10:00 часов в помещении ФГБОУ ВО «СамГУПС» по адресу:</w:t>
      </w:r>
    </w:p>
    <w:p>
      <w:pPr>
        <w:pStyle w:val="Normal"/>
        <w:rPr/>
      </w:pPr>
      <w:r>
        <w:rPr>
          <w:szCs w:val="17"/>
        </w:rPr>
        <w:t>улица Свободы, 2Б, 4 корп. 5, ауд. 5217</w:t>
      </w:r>
      <w:r>
        <w:rPr>
          <w:bCs/>
          <w:szCs w:val="17"/>
        </w:rPr>
        <w:t>, конт. тел. 255-68-61.</w:t>
      </w:r>
    </w:p>
    <w:p>
      <w:pPr>
        <w:pStyle w:val="Normal"/>
        <w:rPr>
          <w:szCs w:val="17"/>
        </w:rPr>
      </w:pPr>
      <w:r>
        <w:rPr>
          <w:szCs w:val="17"/>
        </w:rPr>
        <w:t>Проезд трамваем 4, 19, 21, 23; автобусом 34, 41, 80, метро до ост. Станция метро «Побе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5056"/>
        <w:gridCol w:w="1728"/>
        <w:gridCol w:w="2088"/>
        <w:gridCol w:w="1004"/>
      </w:tblGrid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</w:rPr>
              <w:t>Проектирование токосъёмного механизма высокоскоростного подвижного состава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ерасимов М.А.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</w:rPr>
              <w:t>доц. Свечников А.А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Проектирование привода роторно-лопастного компрессора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Вешкин В.В.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вечников А.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 xml:space="preserve">Моделирование модуля системы пассивной безопасности на основе транспортного средства </w:t>
            </w:r>
            <w:r>
              <w:rPr>
                <w:szCs w:val="17"/>
                <w:lang w:val="en-US" w:eastAsia="en-US"/>
              </w:rPr>
              <w:t>SafeCa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Селеменев Д.А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доц. Стефанова И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56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left="57" w:hanging="0"/>
              <w:jc w:val="left"/>
              <w:rPr>
                <w:b w:val="false"/>
                <w:b w:val="false"/>
                <w:color w:val="000000"/>
                <w:spacing w:val="0"/>
                <w:w w:val="100"/>
                <w:sz w:val="17"/>
                <w:szCs w:val="17"/>
              </w:rPr>
            </w:pPr>
            <w:r>
              <w:rPr>
                <w:b w:val="false"/>
                <w:color w:val="000000"/>
                <w:spacing w:val="0"/>
                <w:w w:val="100"/>
                <w:sz w:val="17"/>
                <w:szCs w:val="17"/>
              </w:rPr>
              <w:t>Внедрение системы всеобщего комплексного обслуживания оборудования в подразделениях вагонного хозяйства ОАО «РЖД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Валеев А.Ф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Спирюгова М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Cs/>
                <w:szCs w:val="17"/>
              </w:rPr>
              <w:t>Повышение долговечности деталей строительно-дорожных машин путем нанесения на их поверхности металлических покрытий</w:t>
            </w:r>
            <w:r>
              <w:rPr>
                <w:szCs w:val="17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вин С.М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Жданов А.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 xml:space="preserve">Исследование структуры стали после воздействия </w:t>
            </w:r>
          </w:p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а неё высокоскоростным потоком порошковых микрочасти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азаров Д.В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Киреев В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еханические и эксплуатационные свойства алюминидов железа полученных способом двухдугово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Бочкарев А.Г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ф. Ковтунов А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К выбору технологии и температурных режимов пайки титановых конструкци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Гребнев А.А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роф. Перевезенцев Б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179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Повышение ресурса фрикционных диск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Ненашев В.Т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Приказчиков М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06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Технологический модуль для чеканки сепараторов упорных подшипников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Сорокин А.И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Береснев Ю.Л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06" w:hRule="atLeast"/>
        </w:trPr>
        <w:tc>
          <w:tcPr>
            <w:tcW w:w="328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Модуль свинчивания крышки с гильзой гидроцилиндра подъема переднего шасси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17"/>
              </w:rPr>
              <w:t>Поскотин А.А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ind w:left="57" w:hanging="0"/>
              <w:rPr>
                <w:szCs w:val="17"/>
              </w:rPr>
            </w:pPr>
            <w:r>
              <w:rPr>
                <w:szCs w:val="17"/>
              </w:rPr>
              <w:t>доц. Береснев Ю.Л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7" w:hanging="0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МЕХАТРОНИК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Кацюба О.А.</w:t>
      </w:r>
    </w:p>
    <w:p>
      <w:pPr>
        <w:pStyle w:val="Normal"/>
        <w:tabs>
          <w:tab w:val="clear" w:pos="708"/>
          <w:tab w:val="left" w:pos="3204" w:leader="none"/>
        </w:tabs>
        <w:rPr>
          <w:szCs w:val="17"/>
        </w:rPr>
      </w:pPr>
      <w:r>
        <w:rPr>
          <w:szCs w:val="17"/>
        </w:rPr>
        <w:t>Секретарь – доцент Авсиевич А.В.</w:t>
      </w:r>
    </w:p>
    <w:p>
      <w:pPr>
        <w:pStyle w:val="Normal"/>
        <w:rPr/>
      </w:pPr>
      <w:r>
        <w:rPr>
          <w:szCs w:val="17"/>
        </w:rPr>
        <w:t>Заседание состоится 21 апреля 2016 года в 14:00 часов в помещении ФГБОУ ВО «СамГУПС» по адресу:</w:t>
      </w:r>
    </w:p>
    <w:p>
      <w:pPr>
        <w:pStyle w:val="Normal"/>
        <w:rPr/>
      </w:pPr>
      <w:r>
        <w:rPr>
          <w:szCs w:val="17"/>
        </w:rPr>
        <w:t>1-й Безымянный пер., 16, корп. 3, ауд. 3410</w:t>
      </w:r>
      <w:r>
        <w:rPr>
          <w:bCs/>
          <w:szCs w:val="17"/>
        </w:rPr>
        <w:t>, конт. тел. 255-68-93.</w:t>
      </w:r>
    </w:p>
    <w:p>
      <w:pPr>
        <w:pStyle w:val="Normal"/>
        <w:rPr>
          <w:szCs w:val="17"/>
        </w:rPr>
      </w:pPr>
      <w:r>
        <w:rPr>
          <w:szCs w:val="17"/>
        </w:rPr>
        <w:t>Проезд трамваем 4, 19, 21, 23; автобусом 34, 41, 80, на метро до ост. Станция метро «Побе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8"/>
        <w:gridCol w:w="4997"/>
        <w:gridCol w:w="1696"/>
        <w:gridCol w:w="2118"/>
        <w:gridCol w:w="1005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ектирование мехатронного модуля вращения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анов В.Д.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7"/>
              </w:rPr>
            </w:pPr>
            <w:r>
              <w:rPr>
                <w:szCs w:val="17"/>
              </w:rPr>
              <w:t>доц. Свечников А.А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132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4997" w:type="dxa"/>
            <w:tcBorders/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Очки дополнительной реаль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тюжанин Л.В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рипутников А.П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4997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азработка системы автоматического управления процессом формирования заготовки при производстве двухслойной резиновой плитк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ексеев А.А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андлер И.Л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4997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Мехатронная система управления сборочно-сварочной механизированной поточной лини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Переславцев А.А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андлер И.Л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389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4997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Автоматизация технологического процесса изготовления подоконных досок ПВХ на участке резк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лтанов И.И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 Е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мГУПС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4997" w:type="dxa"/>
            <w:tcBorders/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Идентификация параметров асинхронного электродвигател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исеев М.М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Иванов Д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Оперативный прогноз тягового электропотреб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ратник Э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Кацюба О.А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томатизация сборки гидроцилиндра авиационной техник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ева А.А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ереснев Ю.Л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временные технологии управления транспортными ресурс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лыхин М.Ю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Иващенко А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налы связи сенсорных с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ясоедов В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асин Н.Н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ЭЛЕКТРОНИКА И РАДИОЭЛЕКТРОНИКА</w:t>
      </w:r>
      <w:r>
        <w:rPr/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ДСЕКЦИЯ «ЭЛЕКТРОН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Самарский государственный университет путей сообщения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Дубинин А.Е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доцент Ионов А.А.</w:t>
      </w:r>
    </w:p>
    <w:p>
      <w:pPr>
        <w:pStyle w:val="Normal"/>
        <w:rPr/>
      </w:pPr>
      <w:r>
        <w:rPr>
          <w:szCs w:val="17"/>
        </w:rPr>
        <w:t>Заседание состоится 14 апреля 2016 года в 14:00 часов в помещении ФГБОУ ВО «СамГУПС» по адресу:</w:t>
      </w:r>
    </w:p>
    <w:p>
      <w:pPr>
        <w:pStyle w:val="Normal"/>
        <w:rPr/>
      </w:pPr>
      <w:r>
        <w:rPr>
          <w:bCs/>
          <w:szCs w:val="17"/>
        </w:rPr>
        <w:t>1-й Безымянный переулок, 16, корпус 3, ауд. 3202, конт. тел. 255-68-46</w:t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  <w:t>Проезд трамваем 4, 19, 21, 23; автобусом 34, 41, 80, на метро до ост. Станция метро «Побед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1"/>
        <w:gridCol w:w="5084"/>
        <w:gridCol w:w="1679"/>
        <w:gridCol w:w="2134"/>
        <w:gridCol w:w="1006"/>
      </w:tblGrid>
      <w:tr>
        <w:trPr>
          <w:tblHeader w:val="true"/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Проект системы электроснабжения с применением энергосберегающих технологий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ритонов Ф.А.</w:t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ошкарева Т.В.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нелинейных фильтров в измерительных системах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шкин В.А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Буштрук Т.Н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тройство телеметрического контроля щеточно-коллекторного узла тягового электродвигател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лодина П.П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Дубинин А.Е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кропроцессорная техника на железнодорожном транспорт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рмишкина И.А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Шорохов Н.С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Методика оценки влияния вибрационных нагрузок на токораспределение в параллельных ветвях якорной обмотк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тяговых электродвигателей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Куркина И.В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пов Д.А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асчёт регулируемой линии задержки на фазовых контурах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кольский М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ухова А.А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Цаплин Н.Н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диопередатчик малого энергопотребления с кварцевой стабилизацией частоты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лев А.С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щенский Ю.В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горитм комплексного решения задачи защиты от шума жилых помещений здан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льмяйкина О.С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Галицков С.Я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астотно-регулируемый электропривод системы вакуумирования керамической массы при производстве кирпич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нцева А.М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Назаров М.А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Дистанционное управление </w:t>
            </w:r>
            <w:r>
              <w:rPr>
                <w:szCs w:val="17"/>
                <w:lang w:val="en-US"/>
              </w:rPr>
              <w:t>JTAG</w:t>
            </w:r>
            <w:r>
              <w:rPr>
                <w:szCs w:val="17"/>
              </w:rPr>
              <w:t>-интерфейсом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маев А.И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ицкий А.А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Cs w:val="false"/>
          <w:color w:val="000000"/>
          <w:szCs w:val="17"/>
        </w:rPr>
        <w:t>ПОДСЕКЦИЯ «КОНСТРУИРОВАНИЕ И ТЕХНОЛОГИИ РАДИОТЕХНИЧЕСКИХ СИСТЕМ»</w:t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подсекцией осуществляет ФГБОУ ВО «Поволжский государственный университет телекоммуникаций и информатики»</w:t>
      </w:r>
    </w:p>
    <w:p>
      <w:pPr>
        <w:pStyle w:val="Normal"/>
        <w:rPr/>
      </w:pPr>
      <w:r>
        <w:rPr>
          <w:szCs w:val="17"/>
        </w:rPr>
        <w:t>Председатель – доцент Клюев Д.С.</w:t>
      </w:r>
    </w:p>
    <w:p>
      <w:pPr>
        <w:pStyle w:val="Normal"/>
        <w:rPr>
          <w:szCs w:val="17"/>
        </w:rPr>
      </w:pPr>
      <w:r>
        <w:rPr>
          <w:szCs w:val="17"/>
        </w:rPr>
        <w:t>Секретарь – ассистент Мачихин В.А.</w:t>
      </w:r>
    </w:p>
    <w:p>
      <w:pPr>
        <w:pStyle w:val="Normal"/>
        <w:rPr>
          <w:szCs w:val="17"/>
        </w:rPr>
      </w:pPr>
      <w:r>
        <w:rPr>
          <w:szCs w:val="17"/>
        </w:rPr>
        <w:t>Заседание состоится 15 апреля 2016 года в 10:00 в помещении ФГБОУ ВО «ПГУТИ» по адресу:</w:t>
      </w:r>
    </w:p>
    <w:p>
      <w:pPr>
        <w:pStyle w:val="Normal"/>
        <w:rPr>
          <w:szCs w:val="17"/>
        </w:rPr>
      </w:pPr>
      <w:r>
        <w:rPr>
          <w:szCs w:val="17"/>
        </w:rPr>
        <w:t>Московское шоссе, 77, 5-й этаж, ауд. 514, кафедра электродинамики и антенн, конт. тел. 339-11-21, 228-00-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3"/>
        <w:gridCol w:w="5023"/>
        <w:gridCol w:w="1695"/>
        <w:gridCol w:w="2119"/>
        <w:gridCol w:w="1004"/>
      </w:tblGrid>
      <w:tr>
        <w:trPr>
          <w:tblHeader w:val="true"/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счет характеристик планарного кирального метаматериала на основе тонкопроволочных спиральных микроэлементов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езепова Е.С.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доц. Осипов О.В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спространение СВЧ волн в периодически неоднородных планарных киральных структура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Фадеева А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Осипов О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ы солнечной энергети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хмедьяров Д.Ж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т.н. Вороной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влияния конструктивно-технологических факторов на качество электронных узл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гилев М.Ю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Пиганов М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структивно-технологические особенности проектирования радиационно-стойких микросхе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енисов Д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Семкин Н.Д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металлического экрана на характеристики излучения антенны на основе подмагниченного гиромагнитного резонато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роздов М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Солдатов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Численная модель СВЧ-генератора на диоде Ган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ербицкий А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айцев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оделирование разветвленных длинных ли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рошенко М.С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дилов В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ВГУС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ирокополосная антенна для системы ближней радиолокаци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идтыкан В.М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Маркелов С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28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тенный блок измерителя угловых координ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йцев И.О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Маркелов С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ЭЛЕКТРОТЕХНИКА И ЭЛЕКТРОМЕХАНИКА</w:t>
      </w:r>
      <w:r>
        <w:rPr/>
        <w:t>»</w:t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  <w:t>Руководство секцией осуществляет Сызранский филиал ФГБОУ ВО «Самарский государственный технический университет»</w:t>
      </w:r>
    </w:p>
    <w:p>
      <w:pPr>
        <w:pStyle w:val="Normal"/>
        <w:widowControl w:val="false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>профессор Казаков Ю.Б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  <w:t>Секретарь – доцент Тамьяров А.В.</w:t>
      </w:r>
    </w:p>
    <w:p>
      <w:pPr>
        <w:pStyle w:val="Normal"/>
        <w:widowControl w:val="false"/>
        <w:rPr/>
      </w:pPr>
      <w:r>
        <w:rPr>
          <w:szCs w:val="17"/>
        </w:rPr>
        <w:t xml:space="preserve">Заседание состоится 15 апреля 2016 года в 12:30 часов в помещении ФГБОУ ВО «СФ СамГТУ» по адресу: </w:t>
      </w:r>
    </w:p>
    <w:p>
      <w:pPr>
        <w:pStyle w:val="Normal"/>
        <w:widowControl w:val="false"/>
        <w:rPr/>
      </w:pPr>
      <w:r>
        <w:rPr>
          <w:bCs/>
          <w:szCs w:val="17"/>
        </w:rPr>
        <w:t>город Сызрань, улица Советская 45</w:t>
      </w:r>
      <w:r>
        <w:rPr/>
        <w:t>, ауд. 1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086"/>
        <w:gridCol w:w="1695"/>
        <w:gridCol w:w="2119"/>
        <w:gridCol w:w="1004"/>
      </w:tblGrid>
      <w:tr>
        <w:trPr>
          <w:tblHeader w:val="true"/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программы комбинированного управления электромеханическим устройством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рохненко К.А.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кромадо А.А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модели комбинированного управления на основе позиционных и ПИД-регулятор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Якошук И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кромадо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Компьютерное моделирование асинхронного электропривода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 скалярным управление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Порохненко К.А., Рассабин М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>ст. преп. Шумилов Е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модели формирования изображения однострочной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ЗС линейко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азанов А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естов Р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17"/>
              </w:rPr>
              <w:t>С</w:t>
            </w:r>
            <w:r>
              <w:rPr>
                <w:szCs w:val="17"/>
              </w:rPr>
              <w:t>овершенствования конструкции пантографа и улучшение процесса токосъем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втихов Ю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Макаров А.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Использование двух систем токов – постоянного и переменного –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bCs/>
                <w:szCs w:val="17"/>
              </w:rPr>
              <w:t>на железнодорожном транспор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рмаков А.Д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Нечпай А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овышение надежности функционирования рельсовых цеп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Тлеккалиев М.Н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акаров А.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Модернизация тягового электропривода городского электротранспор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Хамидуллина Л.И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Нечпай А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ыбор типа и параметров регулятора давления для электропривода насоса путём имитационного моделирован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устафин И.Н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Арефьев В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caps/>
                <w:szCs w:val="17"/>
                <w:lang w:val="en-US" w:eastAsia="en-US"/>
              </w:rPr>
            </w:pPr>
            <w:r>
              <w:rPr>
                <w:szCs w:val="17"/>
                <w:lang w:val="en-US" w:eastAsia="en-US"/>
              </w:rPr>
              <w:t>Особенности коммутации резистивных цепей постоянного то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озко Е.В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ломийцев Ю.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Электромеханическая система стабилизации давления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итовка А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урган В.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чебный стенд для изучения работы электропривода подач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етятько А.А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анкин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счет границ предельных режимов электрических систем в декартовых координатах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лкин А.В., Тихомиров Е.О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енько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64" w:hRule="atLeast"/>
        </w:trPr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ерспективные разработки для систем генерирования микро-ГЭ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инвалеев Н.Р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стюченко А.П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рачев П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ВЫЧИСЛИТЕЛЬНАЯ ТЕХНИКА И АВТОМАТИЗАЦИЯ ПРОИЗВОДСТВЕННЫХ ПРОЦЕССОВ</w:t>
      </w:r>
      <w:r>
        <w:rPr/>
        <w:t>»</w:t>
      </w:r>
    </w:p>
    <w:p>
      <w:pPr>
        <w:pStyle w:val="Normal"/>
        <w:widowControl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widowControl w:val="false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 xml:space="preserve">профессор Прохоров С.А., зам. председателя </w:t>
      </w:r>
      <w:r>
        <w:rPr>
          <w:szCs w:val="17"/>
        </w:rPr>
        <w:t xml:space="preserve">– </w:t>
      </w:r>
      <w:r>
        <w:rPr>
          <w:bCs/>
          <w:szCs w:val="17"/>
        </w:rPr>
        <w:t>профессор Востокин С.В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  <w:t>Секретарь – аспирант Столбова А.А.</w:t>
      </w:r>
    </w:p>
    <w:p>
      <w:pPr>
        <w:pStyle w:val="Normal"/>
        <w:widowControl w:val="false"/>
        <w:rPr/>
      </w:pPr>
      <w:r>
        <w:rPr>
          <w:szCs w:val="17"/>
        </w:rPr>
        <w:t>Заседание состоится 12 апреля 2016 года в 10:00 часов в помещении ФГАОУ ВО «СГАУ» по адресу:</w:t>
      </w:r>
    </w:p>
    <w:p>
      <w:pPr>
        <w:pStyle w:val="Normal"/>
        <w:widowControl w:val="false"/>
        <w:jc w:val="both"/>
        <w:rPr>
          <w:bCs/>
          <w:szCs w:val="17"/>
        </w:rPr>
      </w:pPr>
      <w:r>
        <w:rPr>
          <w:bCs/>
          <w:szCs w:val="17"/>
        </w:rPr>
        <w:t>Московское шоссе, 34, корпус 14, ауд. 510, конт. тел. 267-46-7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3"/>
        <w:gridCol w:w="5002"/>
        <w:gridCol w:w="1695"/>
        <w:gridCol w:w="2117"/>
        <w:gridCol w:w="1007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  <w:lang w:eastAsia="ru-RU"/>
              </w:rPr>
            </w:pPr>
            <w:r>
              <w:rPr>
                <w:kern w:val="0"/>
                <w:sz w:val="17"/>
                <w:szCs w:val="17"/>
                <w:lang w:eastAsia="ru-RU"/>
              </w:rPr>
              <w:t>Вычислительная система для исследования параллельных алгоритмов обработки графов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Ворожейкин В.Н.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проф. Засов В.А.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граммный комплекс для моделирования параллельных алгоритмов решения систем линейных уравне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Иванова В.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роф. Засов В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ехнология разработки приложений для мобильных устройств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на примере ИС «Грузоперевозчики»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арташова Е.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уканов А.С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02" w:type="dxa"/>
            <w:tcBorders/>
          </w:tcPr>
          <w:p>
            <w:pPr>
              <w:pStyle w:val="Style21"/>
              <w:ind w:left="0" w:hanging="0"/>
              <w:rPr>
                <w:szCs w:val="17"/>
              </w:rPr>
            </w:pPr>
            <w:r>
              <w:rPr>
                <w:szCs w:val="17"/>
              </w:rPr>
              <w:t xml:space="preserve">Разработка ИС «Городской пассажирский транспорт» </w:t>
            </w:r>
          </w:p>
          <w:p>
            <w:pPr>
              <w:pStyle w:val="Style21"/>
              <w:ind w:left="0" w:hanging="0"/>
              <w:rPr>
                <w:szCs w:val="17"/>
              </w:rPr>
            </w:pPr>
            <w:r>
              <w:rPr>
                <w:szCs w:val="17"/>
              </w:rPr>
              <w:t>с использованием мобильных устройст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ирюшкина Е.Н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уканов А.С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мобильного приложения «Волонтер» для людей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ограниченными физическими возможностя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лагина М.П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Диязитдинова А.Р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Моделирование устройств с помощью подсисте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Папе А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доц. Стефанова И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ногопрофильная система синхронизации файл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харенков С.И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.э.н. Карбаев Д.С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томатизация генерации пространственных данных и их визуализац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алочкин И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.э.н. Карбаев Д.С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002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Автоматизированная информационная система анализа уязвимостей беспроводных сет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Терин М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лукаров Д.Ю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Разработка системы диагностирования аппаратуры тональных рельсовых цеп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Шавалеев А.Б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Черезов Г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томатизация управления предупредительной</w:t>
            </w:r>
          </w:p>
          <w:p>
            <w:pPr>
              <w:pStyle w:val="Normal"/>
              <w:rPr>
                <w:i/>
                <w:i/>
                <w:szCs w:val="17"/>
              </w:rPr>
            </w:pPr>
            <w:r>
              <w:rPr>
                <w:szCs w:val="17"/>
              </w:rPr>
              <w:t>сигнализацией на железнодорожных пешеходных перехода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Тарасова А.Е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проф. Тарасов Е.М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00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Автоматизация процесса откачки ме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дряков Е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Сыркин В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пользование поверхностей второго порядка для построения теоретических обводов аэродинамических поверхностей самолёто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Кузнецов С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коверова Е.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Лукьянов О.Е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 xml:space="preserve">Синхронизация данных при взаимодействии устройств в </w:t>
            </w:r>
            <w:r>
              <w:rPr>
                <w:szCs w:val="17"/>
                <w:lang w:val="en-US"/>
              </w:rPr>
              <w:t>mesh</w:t>
            </w:r>
            <w:r>
              <w:rPr>
                <w:szCs w:val="17"/>
              </w:rPr>
              <w:t xml:space="preserve"> се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ирошников Д.Ю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Симонова Е.В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сигналов с помощью вейвлет-преобразован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чаров Д.С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Прохоров С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втоматизированная система стратегического планирования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боты цехов промышленного предприят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ипов И.В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Симонова Е.В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00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 xml:space="preserve">Реализация акторной модели вычислений на платформе 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en-US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av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Скорюпина Е.</w:t>
            </w:r>
            <w:r>
              <w:rPr>
                <w:szCs w:val="17"/>
                <w:lang w:val="en-US"/>
              </w:rPr>
              <w:t>Г</w:t>
            </w:r>
            <w:r>
              <w:rPr>
                <w:szCs w:val="17"/>
              </w:rPr>
              <w:t>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остокин С.В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00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  <w:t>Реализация акторной модели для статических алгоритмов в распределённой памяти с использованием MP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</w:rPr>
              <w:t>Наширванов Д.М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Востокин С.В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Оптимизация многоконтурной системы управления процессом первичной переработки нефт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игин А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лигина О.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проф. Плешивцева Ю.А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Автоматизация процесса испытания гидроцилиндра шасси авиационной техни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естьянсков А.А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доц. Береснев Ю.Л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ИНФОРМАЦИОННО-ИЗМЕРИТЕЛЬНАЯ ТЕХНИКА И ТЕХНОЛОГИЯ</w:t>
      </w:r>
      <w:r>
        <w:rPr/>
        <w:t>»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Председатель – профессор Татаренко Е.И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– Крылов А.О.</w:t>
      </w:r>
    </w:p>
    <w:p>
      <w:pPr>
        <w:pStyle w:val="Normal"/>
        <w:jc w:val="both"/>
        <w:rPr/>
      </w:pPr>
      <w:r>
        <w:rPr>
          <w:szCs w:val="17"/>
        </w:rPr>
        <w:t>Заседание состоится 13 апреля 2016 года в 10:00 часов в помещении ФГБОУ ВО «СамГТУ» по адресу: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улица Молодогвардейская, 244 (корпус ФАИТ), ауд. 411, конт. тел. 337-08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7"/>
        <w:gridCol w:w="5037"/>
        <w:gridCol w:w="1781"/>
        <w:gridCol w:w="2024"/>
        <w:gridCol w:w="1015"/>
      </w:tblGrid>
      <w:tr>
        <w:trPr>
          <w:tblHeader w:val="true"/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Программный комплекс для адаптивной фильтрации сигналов автоматической локомотивной сигнализации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ндратьев М.С., Енковский К.К.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Засов В.А.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 xml:space="preserve">Определение передаточных характеристик рельсовой линии </w:t>
            </w:r>
          </w:p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на основе дискретной трехпроводной модел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Прилепин А.В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false"/>
              <w:rPr>
                <w:szCs w:val="17"/>
              </w:rPr>
            </w:pPr>
            <w:r>
              <w:rPr>
                <w:szCs w:val="17"/>
              </w:rPr>
              <w:t>доц. Волик В.Г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иагностика состояния ворот судоходных шлюзов во время их эксплуатаци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Бочкарев А.В.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ельников Е.В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Разработка микропроцессорного урофлоуметр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обнин П.Ю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арабрин М.О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гнатьев Е.А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Мельников Е.В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17"/>
              </w:rPr>
            </w:pPr>
            <w:r>
              <w:rPr>
                <w:rFonts w:eastAsia="Lucida Sans Unicode"/>
                <w:szCs w:val="17"/>
              </w:rPr>
              <w:t>ИИС для измерения нагрузки на шаровую опору в легковом автомобил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рзов Д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ражникова А.М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Крылов А.О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17"/>
              </w:rPr>
            </w:pPr>
            <w:r>
              <w:rPr>
                <w:rFonts w:eastAsia="Lucida Sans Unicode"/>
                <w:szCs w:val="17"/>
              </w:rPr>
              <w:t>ИИС контроля за состоянием ШРУСа в легковом автомобил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ражникова А.М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орзов Д.В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еп. Крылов А.О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ИНФОРМАЦИОННЫЕ ТЕХНОЛОГИИ И ТЕХНИЧЕСКАЯ КИБЕРНЕТИКА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Самарский государственный архитектурно-строительный университет»</w:t>
      </w:r>
    </w:p>
    <w:p>
      <w:pPr>
        <w:pStyle w:val="Normal"/>
        <w:jc w:val="both"/>
        <w:rPr/>
      </w:pPr>
      <w:r>
        <w:rPr>
          <w:szCs w:val="17"/>
        </w:rPr>
        <w:t>Председатель – профессор Пиявский С.А., зам. председателя – доцент Козлов В.В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Секретарь – доцент Козлов В.В.</w:t>
      </w:r>
    </w:p>
    <w:p>
      <w:pPr>
        <w:pStyle w:val="Normal"/>
        <w:widowControl w:val="false"/>
        <w:rPr/>
      </w:pPr>
      <w:r>
        <w:rPr>
          <w:szCs w:val="17"/>
        </w:rPr>
        <w:t>Заседание состоится 22 апреля 2016 года в 11:00 часов в помещении ФГБОУ ВО «СГАСУ» по адресу:</w:t>
      </w:r>
    </w:p>
    <w:p>
      <w:pPr>
        <w:pStyle w:val="Normal"/>
        <w:widowControl w:val="false"/>
        <w:jc w:val="both"/>
        <w:rPr>
          <w:bCs/>
          <w:szCs w:val="17"/>
        </w:rPr>
      </w:pPr>
      <w:r>
        <w:rPr>
          <w:bCs/>
          <w:szCs w:val="17"/>
        </w:rPr>
        <w:t>улица Молодогвардейская, 194, аудитория 511, конт. тел. 89879563331, 339-14-15, 339-14-3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5198"/>
        <w:gridCol w:w="1708"/>
        <w:gridCol w:w="1966"/>
        <w:gridCol w:w="1004"/>
      </w:tblGrid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азработка автоматизированной информационной системы оценки качества деятельности преподавателя СамГУПС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яшев А.О.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всиевич А.В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9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Разработка автоматизированной информационной системы учета посещаемости и промежуточной успеваемости студентов СамГУП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жов Д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т. преп. Авсиевич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pacing w:lineRule="auto" w:line="240"/>
              <w:jc w:val="left"/>
              <w:rPr>
                <w:kern w:val="0"/>
                <w:sz w:val="17"/>
                <w:szCs w:val="17"/>
                <w:lang w:eastAsia="ru-RU"/>
              </w:rPr>
            </w:pPr>
            <w:r>
              <w:rPr>
                <w:kern w:val="0"/>
                <w:sz w:val="17"/>
                <w:szCs w:val="17"/>
                <w:lang w:eastAsia="ru-RU"/>
              </w:rPr>
              <w:t>Кибернетический концепт решателя логических агенто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икин Н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Гущин А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98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>Мобильное приложение как основа повышения эффективности взаимодействия с клиентам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убнова М.Ю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98" w:type="dxa"/>
            <w:tcBorders/>
          </w:tcPr>
          <w:p>
            <w:pPr>
              <w:pStyle w:val="Style20"/>
              <w:rPr/>
            </w:pPr>
            <w:r>
              <w:rPr>
                <w:szCs w:val="17"/>
              </w:rPr>
              <w:t xml:space="preserve">Повышение эффективности сервисной службы аптечной сети посредством внедрения </w:t>
            </w:r>
            <w:r>
              <w:rPr>
                <w:szCs w:val="17"/>
                <w:lang w:val="en-US"/>
              </w:rPr>
              <w:t>ITSM</w:t>
            </w:r>
            <w:r>
              <w:rPr>
                <w:szCs w:val="17"/>
              </w:rPr>
              <w:t>-технологи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Шеповалова Е.О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Шутемова Т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рюкова А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bookmarkStart w:id="1" w:name="OLE_LINK1"/>
            <w:r>
              <w:rPr>
                <w:szCs w:val="17"/>
                <w:lang w:eastAsia="en-US"/>
              </w:rPr>
              <w:t>Генерация ключей и подписей в приложении Cryp2Chat</w:t>
            </w:r>
            <w:bookmarkEnd w:id="1"/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Кирьянцев А.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доц. Стефанова И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одификация эволюционного алгоритма искусственного интелле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пов А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альмов С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rStyle w:val="Applestylespan"/>
                <w:szCs w:val="17"/>
                <w:shd w:fill="FFFFFF" w:val="clear"/>
              </w:rPr>
            </w:pPr>
            <w:r>
              <w:rPr>
                <w:rStyle w:val="Applestylespan"/>
                <w:szCs w:val="17"/>
              </w:rPr>
              <w:t>Разработка многофункционального городского сервис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Надирадзе И.Г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Салмин А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Уязвимости алгоритма Md5 и современные способы их эксплуатаци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  <w:shd w:fill="FFFFFF" w:val="clear"/>
              </w:rPr>
              <w:t>Задорина Д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лукаров Д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134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 xml:space="preserve">Система </w:t>
            </w:r>
            <w:r>
              <w:rPr>
                <w:szCs w:val="17"/>
                <w:lang w:val="en-US"/>
              </w:rPr>
              <w:t>on</w:t>
            </w:r>
            <w:r>
              <w:rPr>
                <w:szCs w:val="17"/>
              </w:rPr>
              <w:t>-</w:t>
            </w:r>
            <w:r>
              <w:rPr>
                <w:szCs w:val="17"/>
                <w:lang w:val="en-US"/>
              </w:rPr>
              <w:t>line</w:t>
            </w:r>
            <w:r>
              <w:rPr>
                <w:szCs w:val="17"/>
              </w:rPr>
              <w:t xml:space="preserve"> тестирования с автоматической генерацией тесто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Коновалов И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проф. Лиманова Н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Автоматизация тестирования АС ЭТРА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Шипилова Ю. О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>доц. Папировская Л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Личный Web-портал сотрудника Самарского ИВЦ</w:t>
            </w:r>
          </w:p>
        </w:tc>
        <w:tc>
          <w:tcPr>
            <w:tcW w:w="17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Сурганова О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17"/>
              </w:rPr>
              <w:t>доц. Папировская Л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формационная система интернет заказов предприятия общественного пит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икерин Е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доц. Гущина О.М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мобильного приложения для туризма на основе общедоступной информаци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ванов Н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Очеповский А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митационное моделирование физических процессов в виртуальной сред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зова Ю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Лиманова Н.И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информационной системы вывода результатов по мониторингу успеваемости студентов по проставленной аттестации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семестр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ексанова Е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азработка информационной системы важности учебных дисциплин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 учетом требований работодателе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рылов Д.О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Козлов В.В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нвестиционные проекты в строительной сфер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льина А.И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русова А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нализ данных ОАО «Сбербанк России» метолами адаптивного прогнозиров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ашеева Я.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русова А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 при анализе затрат на транспортировку газ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дыргулова Г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русова А.Ю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втоматизированная комплексная система охранно-пожарной сигнализации на объект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ишнякова А.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Ляпидов В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вышение эффективности работы с зарубежной электронной литературо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оляков В.Е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Золин А.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iCs/>
                <w:szCs w:val="17"/>
              </w:rPr>
              <w:t>Автоматизированная система эвакуации персонала с объекта при Ч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емина К.И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доц. Ляпидов В.С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iCs/>
                <w:szCs w:val="17"/>
              </w:rPr>
            </w:pPr>
            <w:r>
              <w:rPr>
                <w:szCs w:val="17"/>
              </w:rPr>
              <w:t>Разработка программного обеспечения для многокритериальной оптимизации процесса нахождения маршру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улагин И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Тычинина Ю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ЕЛЕКОММУНИКАЦИЯ</w:t>
      </w:r>
      <w:r>
        <w:rPr/>
        <w:t xml:space="preserve">, </w:t>
      </w:r>
      <w:r>
        <w:rPr>
          <w:caps w:val="false"/>
          <w:smallCaps w:val="false"/>
        </w:rPr>
        <w:t>РАДИОТЕХНИКА И ТЕОРИЯ СВЯЗИ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Руководство секцией осуществляет ФГБОУ ВО «Поволжский государственный университет телекоммуникаций и информатики»</w:t>
      </w:r>
    </w:p>
    <w:p>
      <w:pPr>
        <w:pStyle w:val="Normal"/>
        <w:rPr>
          <w:szCs w:val="17"/>
        </w:rPr>
      </w:pPr>
      <w:r>
        <w:rPr>
          <w:szCs w:val="17"/>
        </w:rPr>
        <w:t xml:space="preserve">Председатель – профессор Горячкин О.В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17"/>
        </w:rPr>
        <w:t>Секретарь – инженер Еремина В.В.</w:t>
      </w:r>
    </w:p>
    <w:p>
      <w:pPr>
        <w:pStyle w:val="Normal"/>
        <w:rPr/>
      </w:pPr>
      <w:r>
        <w:rPr>
          <w:szCs w:val="17"/>
        </w:rPr>
        <w:t>Заседание состоится 14 апреля 2016 года в 10:00 часов в помещении ФГБОУ ВО «ПГУТИ» по адресу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улица Московское шоссе 77, 6 этаж, 6-06, конт. тел. 228-00-7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3"/>
        <w:gridCol w:w="5139"/>
        <w:gridCol w:w="1689"/>
        <w:gridCol w:w="1968"/>
        <w:gridCol w:w="972"/>
      </w:tblGrid>
      <w:tr>
        <w:trPr>
          <w:tblHeader w:val="true"/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Моделирование систем передачи в Simulink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Павлов К.В.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доц. Стефанова И.А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  <w:lang w:eastAsia="en-US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39" w:type="dxa"/>
            <w:tcBorders/>
          </w:tcPr>
          <w:p>
            <w:pPr>
              <w:pStyle w:val="Style20"/>
              <w:rPr>
                <w:szCs w:val="17"/>
              </w:rPr>
            </w:pPr>
            <w:r>
              <w:rPr>
                <w:szCs w:val="17"/>
              </w:rPr>
              <w:t xml:space="preserve">Разработка алгоритма маршрутизации для управления трафиком </w:t>
            </w:r>
          </w:p>
          <w:p>
            <w:pPr>
              <w:pStyle w:val="Style20"/>
              <w:rPr>
                <w:szCs w:val="17"/>
                <w:lang w:eastAsia="en-US"/>
              </w:rPr>
            </w:pPr>
            <w:r>
              <w:rPr>
                <w:szCs w:val="17"/>
              </w:rPr>
              <w:t>в динамических компьютерных сетях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Ахметов А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проф. Лиманова Н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  <w:lang w:eastAsia="en-US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39" w:type="dxa"/>
            <w:tcBorders/>
          </w:tcPr>
          <w:p>
            <w:pPr>
              <w:pStyle w:val="B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птивное декодирование недвоичных кодо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каева Р.Р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ладких А.А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лГТ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39" w:type="dxa"/>
            <w:tcBorders/>
          </w:tcPr>
          <w:p>
            <w:pPr>
              <w:pStyle w:val="B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бщенный метод списочного декодирования линейных кодо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оловин П.Б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Гладких А.А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лГТ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Методы выравнивания в частотной области (</w:t>
            </w:r>
            <w:r>
              <w:rPr>
                <w:szCs w:val="17"/>
                <w:lang w:val="en-US"/>
              </w:rPr>
              <w:t>FDE</w:t>
            </w:r>
            <w:r>
              <w:rPr>
                <w:szCs w:val="17"/>
              </w:rPr>
              <w:t>) сигнала на выходе многолучевого канал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ломов В.Э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Николаев Б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Тестирующая и обучающая система с генерацией задания, 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на примере задачи нахождения токов ветвей, для дисциплины «Теория электрических цепей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Берендяев С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Алышев Ю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собенности сигнально-кодовой конструкции для декаметрового канала связ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акесова А.С.,</w:t>
            </w:r>
          </w:p>
          <w:p>
            <w:pPr>
              <w:pStyle w:val="Normal"/>
              <w:rPr/>
            </w:pPr>
            <w:r>
              <w:rPr>
                <w:szCs w:val="17"/>
              </w:rPr>
              <w:t>Дакесова Н.С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ролькова Е.Ю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.т.н. Хабаров Е.О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Разработка сигнально-кодовых конструкций для синхронизатора забойной телеметрической системы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Гребешков А.Н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лышев А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Евграфов Е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ст. преп. Суханов Д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420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Турбо-декодер ТРКМ-сигналов для каналов с многолучевым распространением и замираниям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Беляшов Е.А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орокин Р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.т.н. Хабаров Е.О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ногопозиционный радиолокационный комплекс на базе космической платформы малого космического аппарата «АИСТ-1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часткина К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Ткаченко С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Использование космической платформы «АИСТ-2» для решения задач радиолокации в Р-диапазоне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Цветкова Н.О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оф. Ткаченко С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етод распознавания звуковых сигналов из повседневного шум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лиева Ж.С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аумов Р.М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чаев А.С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Информирующий приемник-браслет для людей с ограниченными возможностями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аниелян А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Нечаев А.С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14"/>
        <w:spacing w:before="0" w:after="0"/>
        <w:rPr/>
      </w:pPr>
      <w:r>
        <w:rPr/>
        <w:t>СЕКЦИЯ «</w:t>
      </w:r>
      <w:r>
        <w:rPr>
          <w:caps w:val="false"/>
          <w:smallCaps w:val="false"/>
        </w:rPr>
        <w:t>ТЕПЛОТЕХНИКА И ТЕПЛОВЫЕ МАШИНЫ</w:t>
      </w:r>
      <w:r>
        <w:rPr/>
        <w:t>»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Руководство секцией осуществляет ФГАОУ ВО «Самарский государственный аэрокосмический университет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имени академика С.П. Королёва (национальный исследовательский университет)»</w:t>
      </w:r>
    </w:p>
    <w:p>
      <w:pPr>
        <w:pStyle w:val="Normal"/>
        <w:rPr/>
      </w:pPr>
      <w:r>
        <w:rPr>
          <w:szCs w:val="17"/>
        </w:rPr>
        <w:t xml:space="preserve">Председатель – </w:t>
      </w:r>
      <w:r>
        <w:rPr>
          <w:bCs/>
          <w:szCs w:val="17"/>
        </w:rPr>
        <w:t xml:space="preserve">профессор Бирюк В.В., зам. председателя </w:t>
      </w:r>
      <w:r>
        <w:rPr>
          <w:szCs w:val="17"/>
        </w:rPr>
        <w:t xml:space="preserve">– </w:t>
      </w:r>
      <w:r>
        <w:rPr>
          <w:bCs/>
          <w:szCs w:val="17"/>
        </w:rPr>
        <w:t>доцент Угланов Д.А.</w:t>
      </w:r>
    </w:p>
    <w:p>
      <w:pPr>
        <w:pStyle w:val="Normal"/>
        <w:tabs>
          <w:tab w:val="clear" w:pos="708"/>
          <w:tab w:val="left" w:pos="2985" w:leader="none"/>
        </w:tabs>
        <w:rPr>
          <w:szCs w:val="17"/>
        </w:rPr>
      </w:pPr>
      <w:r>
        <w:rPr>
          <w:szCs w:val="17"/>
        </w:rPr>
        <w:t>Секретарь – ассистент Благин Е.В.</w:t>
      </w:r>
    </w:p>
    <w:p>
      <w:pPr>
        <w:pStyle w:val="Normal"/>
        <w:rPr/>
      </w:pPr>
      <w:r>
        <w:rPr>
          <w:szCs w:val="17"/>
        </w:rPr>
        <w:t>Заседание состоится 13 апреля 2016 года в 10:00 часов в помещении ФГАОУ ВО «СГАУ» по адресу:</w:t>
      </w:r>
    </w:p>
    <w:p>
      <w:pPr>
        <w:pStyle w:val="Normal"/>
        <w:jc w:val="both"/>
        <w:rPr/>
      </w:pPr>
      <w:r>
        <w:rPr/>
        <w:t>Московское шоссе, 34, корпус 5, ауд. 202, конт. тел. 335-18-12, 267-48-1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3"/>
        <w:gridCol w:w="5139"/>
        <w:gridCol w:w="1689"/>
        <w:gridCol w:w="1968"/>
        <w:gridCol w:w="972"/>
      </w:tblGrid>
      <w:tr>
        <w:trPr>
          <w:tblHeader w:val="true"/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Тема докл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Докладч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Научный 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7"/>
              </w:rPr>
              <w:t>Анализ схемных решений систем теплоснабжения коттеджа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арфёнова О.В.,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арташова А.О.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оц. Посашков М.В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С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 xml:space="preserve">Сравнение результатов 1d, 2d и 3d моделей течения в сопле лаваля 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на режиме с перерасширением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Санкова Ю.С.,</w:t>
            </w:r>
          </w:p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Манич Д.Г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асс. Чечет И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ыгодное использование тепловых насосов в регионах Росси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>
                <w:szCs w:val="17"/>
              </w:rPr>
              <w:t>Бухонов Д.О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Козина Л.Н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Применение тепловых насосов на нужды теплоснабжения в средней полосе Росси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асова Ю.Ю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Одокиенко Е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лияние плотности конечно-элементной сетки на результаты 2D расчёта газового потока в сопле Лаваля</w:t>
            </w:r>
          </w:p>
        </w:tc>
        <w:tc>
          <w:tcPr>
            <w:tcW w:w="168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Заруцкая А.С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Эрнандэс М.М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17"/>
              </w:rPr>
            </w:pPr>
            <w:r>
              <w:rPr>
                <w:szCs w:val="17"/>
              </w:rPr>
              <w:t>асс. Чечет И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Зависимость скорости распространения ламинарного пламени от давления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игидаев А.В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асс. Зубрилин И.А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ГА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Внедрение КПТС тепловой энергии на базе теплосчетчиков КМ-5.6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на объектах Самарской области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  <w:lang w:bidi="zxx"/>
              </w:rPr>
              <w:t>Губин П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  <w:lang w:bidi="zxx"/>
              </w:rPr>
              <w:t>доц. Немченко В.И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13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</w:rPr>
              <w:t>Управление тепловым потоком при обработке материалов с помощью лазерного излучения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</w:rPr>
              <w:t>Захаров А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  <w:lang w:bidi="zxx"/>
              </w:rPr>
              <w:t>доц. Котова Е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Аналитические решения задач теплопроводности для многослойных конструкций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</w:rPr>
              <w:t>Золотилов В.А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17"/>
                <w:lang w:bidi="zxx"/>
              </w:rPr>
            </w:pPr>
            <w:r>
              <w:rPr>
                <w:szCs w:val="17"/>
                <w:lang w:bidi="zxx"/>
              </w:rPr>
              <w:t>доц. Котова Е.В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СамГТУ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  <w:gridCol w:w="222"/>
      </w:tblGrid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ОБЩЕСТВЕННЫЕ НАУКИ» ..........................................................................................................................................................…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ИСТОРИЯ»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ФИЛОСОФИЯ»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ПОЛИТОЛОГИЯ» 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ЭКОНОМИЧЕСКАЯ ТЕОРИЯ» 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ФИЛОСОФИЯ ТЕХНИКИ»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ГЕОГРАФИЯ И ГЕОЛОГИЯ» 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КОНКРЕТНАЯ ЭКОНОМИКА» 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9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РЕГИОНАЛЬНАЯ ЭКОНОМИКА, ПОЛИТИКА И УПРАВЛЕНИЕ» 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ЕНЕДЖМЕНТ, МАРКЕТИНГ И ЛОГИСТИКА» 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УПРАВЛЕНИЕ ОРГАНИЗАЦИОННЫМИ ИЗМЕНЕНИЯМИ» 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РЕКЛАМА»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УПРАВЛЕНИЕ ПЕРСОНАЛОМ» 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ЭКОНОМИКА И МЕНЕДЖМЕНТ СОЦИАЛЬНО-КУЛЬТУРНОЙ СФЕРЫ» 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ЛОГИСТИКА И МЕНЕДЖМЕНТ НАУКОЁМКИХ ТЕХНОЛОГИЙ, ПРОИЗВОДСТВ И ПРЕДПРИЯТИЙ» 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ОСНОВНЫЕ ПРОБЛЕМЫ СОВРЕМЕННОГО МЕНЕДЖМЕНТА» 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ПРОБЛЕМЫ МАРКЕТИНГА, ЛОГИСТИКИ И СЕРВИСА В ПОСТИНДУСТРИАЛЬНОЙ ЭКОНОМИКЕ» 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19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ОРЕТИЧЕСКИЕ И ПРАКТИЧЕСКИЕ ВОПРОСЫ ФИНАНСОВОГО МЕНЕДЖМЕНТА» 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АКТУАЛЬНЫЕ НАПРАВЛЕНИЯ РАЗВИТИЯ ТРАНСПОРТНОГО КОМПЛЕКСА» 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1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ПРОБЛЕМЫ ИННОВАЦИОННОГО РАЗВИТИЯ КОММЕРЧЕСКОЙ ДЕЯТЕЛЬНОСТИ» 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ВНЕШНЕЭКОНОМИЧЕСКАЯ ДЕЯТЕЛЬНОСТЬ И МЕЖДУНАРОДНАЯ ТОРГОВЛЯ» 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ОВАРОВЕДЕНИЕ И ЭКСПЕРТИЗА ТОВАРОВ» 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ХНОЛОГИИ ПИЩЕВЫХ ПРОИЗВОДСТВ И ОРГАНИЗАЦИЯ ОБЩЕСТВЕННОГО ПИТАНИЯ» 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АТЕМАТИЧЕСКИЕ МЕТОДЫ В ЭКОНОМИКЕ» 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2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АКТУАЛЬНЫЕ ПРОБЛЕМЫ ЭКОНОМИКИ» 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ПРИКЛАДНЫЕ ВОПРОСЫ ЭКОНОМИКИ» 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ПРЕДПРИНИМАТЕЛЬСТВО В РЫНОЧНОЙ ЭКОНОМИКЕ» 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1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ЭКОНОМИКА И УПРАВЛЕНИЕ ГОРОДСКОЙ ИНФРАСТРУКТУРОЙ» 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УНИЦИПАЛЬНАЯ ЭКОНОМИКА И УПРАВЛЕНИЕ МЕСТНЫМ РАЗВИТИЕМ» 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ГЕОИНФОРМАЦИОННЫЕ ТЕХНОЛОГИИ И КАДАСТРЫ» 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УРИСТСКАЯ ПРИВЛЕКАТЕЛЬНОСТЬ САМАРСКОГО КРАЯ» 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СОВРЕМЕННЫЕ ПРОБЛЕМЫ БУХГАЛТЕРСКОГО УЧЕТА И АУДИТА» 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17"/>
              </w:rPr>
              <w:t>СЕКЦИЯ «ЗЕМЛЕУСТРОЙСТВО, КАДАСТР, МОНИТОРИНГ И ОЦЕНКА ЗЕМЕЛЬ» 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17"/>
              </w:rPr>
              <w:t>СЕКЦИЯ «БАНКОВСКОЕ ДЕЛО» 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УПРАВЛЕНИЕ ФИНАНСАМИ (В ОТРАСЛЯХ)» 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39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ЭКОНОМИКА НЕДВИЖИМОСТИ» 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ИНЖЕНЕРНАЯ ГЕОЛОГИЯ, ГЕОЭКОЛОГИЯ, ГЕОТЕХНИКА И ФУНДАМЕНТОСТРОЕНИЕ» 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1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АТЕМАТИКА» 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ПРИКЛАДНАЯ МАТЕМАТИКА» 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ФИЗИКА» 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ОБЩАЯ И ТЕОРЕТИЧЕСКАЯ ФИЗИКА» 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ФИЗИКА ТВЁРДОГО ТЕЛА» 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ХИМИЯ» 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ОРГАНИЧЕСКАЯ ХИМИЯ» 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ОБЩАЯ И НЕОРГАНИЧЕСКАЯ ХИМИЯ» 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ФИЗИЧЕСКАЯ, АНАЛИТИЧЕСКАЯ ХИМИЯ И ХРОМАТОГРАФИЯ» 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ХИМИЯ И ТЕХНОЛОГИЯ ЭНЕРГОНАСЫЩЕННЫХ СОЕДИНЕНИЙ И ИЗДЕЛИЙ НА ИХ ОСНОВЕ» 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4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НЕФТЕГАЗОВОЕ ДЕЛО, НЕФТЕПЕРЕРАБОТКА, НЕФТЕХИМИЯ» 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АНАЛИТИЧЕСКИЕ И МИКРОФЛЮИДНЫЕ СИСТЕМЫ НАНОМАТЕРИАЛЫ И НАНОТЕХНОЛОГИИ» 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БИОЛОГИЯ» 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ОХРАНА ОКРУЖАЮЩЕЙ СРЕДЫ» 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РАЗЛИЧНЫЕ АСПЕКТЫ РАЗВИТИЯ ЧЕЛОВЕКА И ЖИВОТНЫХ» 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ЕДИЦИНА И ФАРМАЦИЯ» 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ПРОБЛЕМЫ БЕЗОПАСНОСТИ ЖИЗНЕДЕЯТЕЛЬНОСТИ ЧЕЛОВЕКА» 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ПРОБЛЕМЫ АГРОПРОМЫШЛЕННОГО КОМПЛЕКСА» 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59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ОРЕТИЧЕСКАЯ И ПРИКЛАДНАЯ МЕХАНИКА» 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ТЕОРЕТИЧЕСКАЯ МЕХАНИКА» 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МЕХАНИКА ЖИДКОСТИ И ГАЗА» 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1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ДИНАМИКА И ПРОЧНОСТЬ МАШИН И СООРУЖЕНИЙ, МЕХАНИКА ДЕФОРМИРУЕМОГ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ТВЁРДОГО ТЕЛА» 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2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ХНОЛОГИЯ МЕХАНИЧЕСКОЙ ОБРАБОТКИ ДЕТАЛЕЙ МАШИН» 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3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ХНОЛОГИИ ПРОИЗВОДСТВА И РЕМОНТА МАШИН И АППАРАТУРЫ» 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МЕХАТРОНИКА»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4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ЭЛЕКТРОНИКА И РАДИОЭЛЕКТРОНИКА» 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ЭЛЕКТРОНИКА»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5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ПОДСЕКЦИЯ «КОНСТРУИРОВАНИЕ И ТЕХНОЛОГИИ РАДИОТЕХНИЧЕСКИХ СИСТЕМ» 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6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ЭЛЕКТРОТЕХНИКА И ЭЛЕКТРОМЕХАНИКА» 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7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ВЫЧИСЛИТЕЛЬНАЯ ТЕХНИКА И АВТОМАТИЗАЦИЯ ПРОИЗВОДСТВЕННЫХ ПРОЦЕССОВ» 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ИНФОРМАЦИОННО-ИЗМЕРИТЕЛЬНАЯ ТЕХНИКА И ТЕХНОЛОГИЯ» 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69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ИНФОРМАЦИОННЫЕ ТЕХНОЛОГИИ И ТЕХНИЧЕСКАЯ КИБЕРНЕТИКА» 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0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ЛЕКОММУНИКАЦИЯ, РАДИОТЕХНИКА И ТЕОРИЯ СВЯЗИ» 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1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СЕКЦИЯ «ТЕПЛОТЕХНИКА И ТЕПЛОВЫЕ МАШИНЫ» ..............................................................................................................................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17"/>
              </w:rPr>
            </w:pPr>
            <w:r>
              <w:rPr>
                <w:rFonts w:eastAsia="Calibri"/>
                <w:szCs w:val="17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906" w:h="8391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461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470" w:after="0"/>
      <w:jc w:val="center"/>
      <w:outlineLvl w:val="0"/>
    </w:pPr>
    <w:rPr>
      <w:rFonts w:eastAsia="Times New Roman"/>
      <w:b/>
      <w:bCs/>
      <w:color w:val="000000"/>
      <w:spacing w:val="-6"/>
      <w:w w:val="7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olor w:val="000000"/>
      <w:spacing w:val="-6"/>
      <w:w w:val="77"/>
      <w:sz w:val="32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sz w:val="24"/>
      <w:szCs w:val="24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000000"/>
    </w:rPr>
  </w:style>
  <w:style w:type="character" w:styleId="12">
    <w:name w:val="Заг1 Знак"/>
    <w:qFormat/>
    <w:rPr>
      <w:b/>
      <w:bCs/>
      <w:caps/>
      <w:sz w:val="17"/>
      <w:szCs w:val="17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5"/>
    <w:qFormat/>
    <w:rPr>
      <w:kern w:val="2"/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17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с отступом Знак"/>
    <w:basedOn w:val="Style5"/>
    <w:qFormat/>
    <w:rPr>
      <w:sz w:val="17"/>
    </w:rPr>
  </w:style>
  <w:style w:type="character" w:styleId="Style17">
    <w:name w:val="Верхний колонтитул Знак"/>
    <w:basedOn w:val="Style5"/>
    <w:qFormat/>
    <w:rPr>
      <w:sz w:val="17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basedOn w:val="Style5"/>
    <w:qFormat/>
    <w:rPr>
      <w:sz w:val="17"/>
    </w:rPr>
  </w:style>
  <w:style w:type="character" w:styleId="Style19">
    <w:name w:val="Текст лев Знак"/>
    <w:basedOn w:val="Style5"/>
    <w:qFormat/>
    <w:rPr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40" w:before="480" w:after="0"/>
      <w:jc w:val="left"/>
      <w:outlineLvl w:val="9"/>
    </w:pPr>
    <w:rPr>
      <w:rFonts w:ascii="Cambria" w:hAnsi="Cambria" w:cs="Times New Roman"/>
      <w:color w:val="365F91"/>
      <w:spacing w:val="0"/>
      <w:w w:val="100"/>
      <w:sz w:val="28"/>
      <w:szCs w:val="28"/>
    </w:rPr>
  </w:style>
  <w:style w:type="paragraph" w:styleId="13">
    <w:name w:val="Стиль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1"/>
    <w:basedOn w:val="Normal"/>
    <w:qFormat/>
    <w:pPr>
      <w:keepNext w:val="true"/>
      <w:spacing w:before="120" w:after="120"/>
      <w:jc w:val="center"/>
      <w:outlineLvl w:val="0"/>
    </w:pPr>
    <w:rPr>
      <w:b/>
      <w:bCs/>
      <w:caps/>
      <w:szCs w:val="17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??????? (???)"/>
    <w:basedOn w:val="Normal"/>
    <w:qFormat/>
    <w:pPr>
      <w:suppressAutoHyphens w:val="true"/>
      <w:spacing w:before="280" w:after="119"/>
    </w:pPr>
    <w:rPr>
      <w:sz w:val="24"/>
      <w:lang w:bidi="hi-IN"/>
    </w:rPr>
  </w:style>
  <w:style w:type="paragraph" w:styleId="BodyText21">
    <w:name w:val="Body Text 21"/>
    <w:basedOn w:val="Normal"/>
    <w:qFormat/>
    <w:pPr>
      <w:jc w:val="center"/>
    </w:pPr>
    <w:rPr>
      <w:rFonts w:eastAsia="MS Mincho;ＭＳ 明朝"/>
      <w:i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0">
    <w:name w:val="_b-0"/>
    <w:basedOn w:val="Normal"/>
    <w:qFormat/>
    <w:pPr>
      <w:tabs>
        <w:tab w:val="clear" w:pos="708"/>
        <w:tab w:val="right" w:pos="9923" w:leader="none"/>
      </w:tabs>
      <w:jc w:val="both"/>
    </w:pPr>
    <w:rPr>
      <w:sz w:val="22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26"/>
      <w:ind w:hanging="960"/>
      <w:jc w:val="both"/>
    </w:pPr>
    <w:rPr>
      <w:sz w:val="27"/>
      <w:szCs w:val="27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Текст лев"/>
    <w:basedOn w:val="Normal"/>
    <w:qFormat/>
    <w:pPr/>
    <w:rPr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80;&#1079;&#1086;&#1090;&#1088;&#1086;&#1087;&#1080;&#110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16:00Z</dcterms:created>
  <dc:creator>111</dc:creator>
  <dc:description/>
  <cp:keywords/>
  <dc:language>en-US</dc:language>
  <cp:lastModifiedBy>СНО</cp:lastModifiedBy>
  <cp:lastPrinted>2016-03-18T11:40:00Z</cp:lastPrinted>
  <dcterms:modified xsi:type="dcterms:W3CDTF">2016-03-28T11:52:00Z</dcterms:modified>
  <cp:revision>270</cp:revision>
  <dc:subject/>
  <dc:title/>
</cp:coreProperties>
</file>