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090" cy="210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52" t="51297" r="12038" b="3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891" w:dyaOrig="2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9.15pt;margin-top:269.3pt;width:127.55pt;height:167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414873076" r:id="rId3"/>
        </w:object>
        <w:object w:dxaOrig="1891" w:dyaOrig="26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49.15pt;margin-top:269.3pt;width:127.55pt;height:167.2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975521671" r:id="rId5"/>
        </w:object>
        <w:object w:dxaOrig="1891" w:dyaOrig="26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49.15pt;margin-top:269.3pt;width:127.55pt;height:167.2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289108305" r:id="rId7"/>
        </w:object>
        <w:object w:dxaOrig="1891" w:dyaOrig="26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46.3pt;margin-top:283.45pt;width:127.55pt;height:167.2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995410548" r:id="rId9"/>
        </w:object>
        <w:object w:dxaOrig="1891" w:dyaOrig="26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46.3pt;margin-top:283.45pt;width:127.55pt;height:167.2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969628003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ранович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экономики и пр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ческая научно-исследовательская лаборатория «Ориент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Международная студенческая заочная олимпиада по эконом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проводи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(вторая) Международная студенческая заочная олимпиада по экономике среди студентов вузов Республики Беларусь и стран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ая студенческая заочная олимпиада по экономике среди студентов вузов (далее – Олимпиада) проводится факультетом экономики и права учреждения образования «Барановичский государственный университет» (далее – БарГУ) как добровольное научно-исследовательское, практически значимое мероприятие, призванное предоставить возможность всем желающим проверить свои знания в области экономики; создать условия, способствующие личностному росту и интеллектуально-творческому развитию талантливой молодежи; укрепить связи между факультетом экономики и права БарГУ и другими экономическими факультетами вузов Республики Беларусь и других госуд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лимпиаде на добровольной основе могут команды студентов вузов Республики Беларусь и стран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стартует 16 ма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один заочный этап. Сроки проведения: с 23 мая 2016 года по 31 ма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м языком проведения Олимпиады является русский язы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в срок до 31 мая 2016 года выслать заполненную анкету (регистрационную форму) команды участников на электронный адрес: </w:t>
      </w:r>
      <w:r>
        <w:rPr>
          <w:sz w:val="28"/>
          <w:szCs w:val="28"/>
          <w:lang w:val="en-US"/>
        </w:rPr>
        <w:t>fe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u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оки с 23 мая 2016 года по 31 мая 2016 года команды участников должны представить решения заданий, высланные в виде файлов на электронный адрес </w:t>
      </w:r>
      <w:r>
        <w:rPr>
          <w:sz w:val="28"/>
          <w:szCs w:val="28"/>
          <w:lang w:val="en-US"/>
        </w:rPr>
        <w:t>fe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u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казанием темы письма «Олимпиада», после чего будет проводиться сбор и анализ работ от зарегистрированных команд участников Олимпиады. Решения оформляются в свободной форме в виде текстов или графических файлов и в электронном виде. Решения, предоставленные после официального срока окончания приема решений заданий Олимпиады (после 31 мая 2016 года) или иным способом, жюри не рассматрив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июня 2016 года подведение итогов Олимпиады и информирование участников о результатах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жюри входят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упленко Н.Г., кандидат экономических наук, доцент, заведующий кафедрой маркетинга и менеджмента института  экономики и менеджмента Балтийского федерального университета имени Иммануила К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тершева В.В., кандидат экономических наук, доцент кафедры экономической теории и мировой экономики экономического факультета Воронежского государственного университета, член-корреспондент Академии Труд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глая В.А., кандидат экономических наук, доцент, декан факультета экономики и права учреждения образования «Барановичский государственный университ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инец М.Т., кандидат экономических наук, доцент, заведующий кафедрой менеджмента учреждения образования «Брестский государственный технический университ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якевич В.Н., кандидат экономических наук, доцент, заведующий кафедрой бухгалтерского учета, анализа, аудита и статистики учреждения образования «Барановичский государственный университ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юшеня Д.М., кандидат экономических наук, доцент кафедры «Экономика и логистика» Белорусского национального техниче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 Олимпиады, награжденные дипломами 1-й степени БарГУ. Призерами Олимпиады считаются участники Олимпиады, награжденные дипломами 2-й и 3-й степени БарГУ. Остальные участники Олимпиады награждаются грамотами БарГУ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+375298215593, +3752922037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u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Олимпиады: Данилова Марина Александровна, Кременевская Виктория Николаевна, Горбач Светлана Михайлов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состав коман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, специальность, 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необходимо выполнить 5 зад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0 бал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и 4 задания оцениваются в 1 балл, 2 и 5 задания - творческие – оцениваются в 3 балла, 3 задание оценивается в 2 бал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команды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езентации является обязательным условием участия в Олимпиа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манды должна включать в себя следующие обязательные пунк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, дев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учреждения образования команды участ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всех участников команды с их краткими резю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й участия Вашей команды в Олимпиаде, ожиданий от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 желанию команды допускается включение дополнительных слайдов в презентацию: история создания команды, лозунг и основные принципы, организация работы в команд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задание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ьте эссе на одну из предложенных тем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еклама может, как увеличивать объем производства, так и увеличивать издержки. Каким образом это повлияет на потребителей?»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очему государство обеспечивает предложение некоторых благ, например, образования, которые не являются общественными?»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очему продажа лицензий на загрязнения и рынок таких лицензий позволяют уменьшать загрязнение окружающей среды?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ая задача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делец бакалейного магазина нанимает помощников с оплатой 15 тыс. денежных единиц в год, платит ежегодно 6 тыс. денежных единиц арендной платы за помещение. Он вложил в дело собственный капитал в 30 тыс. денежных единиц, пожертвовав 3 тыс. денежных единиц годовых, которые бы имел при другом размещении капитала. Свой предпринимательский талант он оценивает в 10 тыс. денежных единиц в год. Крупная торговая фирма предлагает ему место менеджера с окладом в 20 тыс. денежных единиц в год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считайте величину бухгалтерских и экономических издержек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ий тест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едположим, что все ресурсы в экономической системе используются таким образом, что наращивать производство одного продукта можно, только сокращая производство другого. Экономист назовет такую ситуацию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эффективной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неэффективной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административно-командной системой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экономическим кризисом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Если периодически валовые расходы будут сокращаться относительно производственных возможностей, то через продолжительное время темпы роста экономики будут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ниже, так как некоторые производственные ресурсы не будут использоваться полностью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ниже из-за сильной зависимости от иностранного сырья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ыше, так как неэффективные заводы, оборудование и труд могут более не использоваться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выше, так как производство будет сконцентрировано на необходимых товарах, а не на предметах роскош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пределение фактического наличия материальных ценностей осуществляется с помощью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баланса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инвентаризации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двойной записи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оценк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Выберите наиболее точный показатель уровня жизни: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денежный доход населения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реальный доход на душу населения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ровень безработицы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темпы инфля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Найдите фактор, влияющий на изменение производительности труда иначе, чем три остальные: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среди вновь принятых рабочих преобладала молодежь с низким уровнем квалификации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на предприятии была освоена новая усовершенствованная техника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на предприятии ввели новую премиальную систему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начали применять новую технологию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 Бедная семья: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большую часть произведенного продукта потребляет и меньшую часть накапливает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большую часть произведенного продукта накапливает и меньшую часть потребляет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половину произведенного продукта потребляет и половину накапливает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весь произведенный продукт потребляет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Источниками собственных средств являются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кредиты банка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расчеты с бюджетом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расчеты с персоналом по оплате труда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резервный капитал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Основная причина низкой дееспособности слаборазвитых     регионов — это: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удаленность от центра деловой активности страны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недостаточный производственный и финансовый потенциал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отсутствие экономических и политических связей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. В чем состоит роль товарных бирж в мировой экономике: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обеспечивают основной мировой оборот товаров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устанавливают цены равновесия на важнейшие мировые товары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обеспечивают перелив денег в более эффективные секторы мировой экономики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предоставляют информацию о состоянии и развитии различных рынков мировой торговл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Контировка — это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определение денежной оценки хозяйственных операций, зафиксированных в документе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объединение документов по однородным признакам за определенный период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казание в документе корреспонденции счетов исходя из содержания хозяйственной операции. Обозначается на самом документе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. Кто из нижеперечисленных субъектов скорее всего выиграет в условиях инфляции: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гражданин, имеющий фиксированный доход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равительство, взимающее прогрессивную ставку налога на прибыль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гражданин, положивший на срочный счет деньги в банк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банкир, одолживший деньг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2. Государство заинтересовано в сбережениях, осуществляемых людьми, потому что: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сбережения являются важным источником инвестиций в экономику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заинтересованность граждан в сбережениях препятствует расширению предпринимательской деятельности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стремление людей к сбережению увеличивает текущий спрос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Определение себестоимости единицы продукции производится с помощью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оценки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инвентаризации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счетов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калькуля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. Максимальный объем валового национального продукта страны за год ограничивается: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доходами потребителей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капиталовложениями фирм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производственными ресурсами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спросом на товары и услуг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Ответственность за достоверность данных бухгалтерской отчетности несут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руководитель организации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главный бухгалтер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руководитель и главный бухгалтер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работники бухгалтер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ая ситуация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устим, рыночная цена больше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, но меньше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фирмы при любых объемах выпуска в краткосрочн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бразите ситуацию на графике и дайте ответы на предложенны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рма получает прибыль или несет убыт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краткосрочном периоде фирма будет выпускать или останавливать производст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ему будут равны убытки при остановке производст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сли цена не изменится, что сделает фирма в долгосрочном период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Желаем удачи!!!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yperlink" Target="mailto:fep_nauka@mail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7:00Z</dcterms:created>
  <dc:creator>Пользователь</dc:creator>
  <dc:description/>
  <cp:keywords/>
  <dc:language>en-US</dc:language>
  <cp:lastModifiedBy>IzmajlovA.M</cp:lastModifiedBy>
  <cp:lastPrinted>2016-05-18T11:38:00Z</cp:lastPrinted>
  <dcterms:modified xsi:type="dcterms:W3CDTF">2016-05-25T14:27:00Z</dcterms:modified>
  <cp:revision>2</cp:revision>
  <dc:subject/>
  <dc:title/>
</cp:coreProperties>
</file>