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Программа Дня российской науки в Самарском государственном экономическом университете 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08 февраля 2019г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893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ГЭУ, г. Самара, ул. Советской Армии, 141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4 февраля 2019г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410 Музей СГЭУ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Мастер-класс «Медленное чтение. Клейсон Дж. «Самый богатый человек в Вавилоне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к быстрых скоростей повышается значимость медленного осмысленного чтения и обсуждения научной и научно-популярной литературы. На мастер-классе будет рассматриваться книга Дж. Клейс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гирова Наиля Фаридовна</w:t>
            </w:r>
            <w:r>
              <w:rPr>
                <w:sz w:val="28"/>
                <w:szCs w:val="28"/>
              </w:rPr>
              <w:t xml:space="preserve"> – директор института теоретической экономики и международных экономических отношений, д.и.н., профессор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5 февраля 2019г.</w:t>
            </w:r>
            <w:r>
              <w:rPr>
                <w:b/>
                <w:color w:val="000080"/>
                <w:sz w:val="28"/>
                <w:szCs w:val="28"/>
              </w:rPr>
              <w:t xml:space="preserve"> 13.50-15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302Е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нтерактивный семинар «Антропогенные изменения окружающей среды: последствия и результаты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семинара будут</w:t>
            </w:r>
            <w:r>
              <w:rPr>
                <w:b/>
                <w:color w:val="0000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ещены актуальные вопросы  экологических предикторов  риска и возможные способы  безопасности для населения; вопросы экологизации экономики как вариант «зеленой» экономики,  а также вопросы экологического и географического повышения  образования и образованности населения. Семинар посвящен обсуждению актуальных вопросов взаимодействия окружающей среды, экогеографических особенностей территорий с точки зрения формирования концепции «континуум  жизнедеятельности челове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азарева Наталья Владимировна – </w:t>
            </w:r>
            <w:r>
              <w:rPr>
                <w:sz w:val="28"/>
                <w:szCs w:val="28"/>
              </w:rPr>
              <w:t>профессор кафедры экологии и безопасности жизнедеятельности СГЭУ, д.м.н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6 февраля 2019г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50-15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ИНАМ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  <w:shd w:fill="FFFFFF" w:val="clear"/>
              </w:rPr>
              <w:t>Открытая лекция «</w:t>
            </w:r>
            <w:r>
              <w:rPr>
                <w:b/>
                <w:color w:val="000099"/>
                <w:sz w:val="28"/>
                <w:szCs w:val="28"/>
              </w:rPr>
              <w:t>Денежно кредитная политика банка России» (ООО «Новый город» представительство АО «ФИНАМ»)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рассмотрены основные вопросы, связанные с реализацией денежно-кредитной политики в современных условиях, в том числе изменение ключевой ставки, дальнейшие перспективы развития коммерческих бан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а Мария Евгеньевна</w:t>
            </w:r>
            <w:r>
              <w:rPr>
                <w:sz w:val="28"/>
                <w:szCs w:val="28"/>
              </w:rPr>
              <w:t xml:space="preserve"> – заведующий кафедрой экономической теории СГЭУ, д.э.н., профессор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7 февраля 2019г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.00-13.3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5 поточная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Мастер-класс «Развитие карьеры в рамках уголовно-правовой специализации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 xml:space="preserve">Спике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Гривцов</w:t>
            </w:r>
            <w:r>
              <w:rPr>
                <w:sz w:val="28"/>
                <w:szCs w:val="28"/>
              </w:rPr>
              <w:t xml:space="preserve"> – адвокат, старший партнер АБ «ЗКС» г. Москвы, эксперт при аппарате Уполномоченного при Президенте РФ по защите прав предпринимателей и экспертом Федеральной палаты адвокатов РФ. Член Комитета ТПП РФ по безопасности предприним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.30-10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318Е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ткрытая лекция «Дуга Струве – самый «странный» объект всемирного наследия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shd w:fill="FFFFFF" w:val="clear"/>
              </w:rPr>
            </w:pPr>
            <w:r>
              <w:rPr>
                <w:b/>
                <w:color w:val="00008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енко Анна Александровна – </w:t>
            </w:r>
            <w:r>
              <w:rPr>
                <w:sz w:val="28"/>
                <w:szCs w:val="28"/>
              </w:rPr>
              <w:t>старший преподаватель кафедры землеустройства и кадастров СГЭ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.30-10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304Е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ткрытая лекция «Инструменты для старта и продвижения бизнес-проектов и проектов развития территории»</w:t>
            </w:r>
          </w:p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освящена обсуждению вопросов методологии разработки и управления проектами,  особенностей социальных предпринимательских проектов, основ бизнес-планирования и управления предприятием  и вариантов  государственной поддержки проектов развития территории и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иркунова Екатерина Константиновна – </w:t>
            </w:r>
            <w:r>
              <w:rPr>
                <w:sz w:val="28"/>
                <w:szCs w:val="28"/>
              </w:rPr>
              <w:t>доцент кафедры региональной экономики и управления СГЭУ, к.э.н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.00-11.00 Ауд. 501Н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shd w:fill="FFFFFF" w:val="clear"/>
              </w:rPr>
            </w:pPr>
            <w:r>
              <w:rPr>
                <w:b/>
                <w:color w:val="000080"/>
                <w:sz w:val="28"/>
                <w:szCs w:val="28"/>
                <w:shd w:fill="FFFFFF" w:val="clear"/>
              </w:rPr>
              <w:t>Математическая конференция на факультете СПО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shd w:fill="FFFFFF" w:val="clear"/>
              </w:rPr>
            </w:pPr>
            <w:r>
              <w:rPr>
                <w:b/>
                <w:color w:val="00008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  <w:shd w:fill="FFFFFF" w:val="clear"/>
              </w:rPr>
            </w:pPr>
            <w:r>
              <w:rPr>
                <w:i/>
                <w:color w:val="000080"/>
                <w:sz w:val="28"/>
                <w:szCs w:val="28"/>
                <w:shd w:fill="FFFFFF" w:val="clear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Цепкова Анжелика Николаевна</w:t>
            </w:r>
            <w:r>
              <w:rPr>
                <w:sz w:val="28"/>
                <w:szCs w:val="28"/>
                <w:shd w:fill="FFFFFF" w:val="clear"/>
              </w:rPr>
              <w:t xml:space="preserve"> – преподаватель факультета среднего профессионального образования СГЭУ, к.п.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.00-11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506Н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shd w:fill="FFFFFF" w:val="clear"/>
              </w:rPr>
            </w:pPr>
            <w:r>
              <w:rPr>
                <w:b/>
                <w:color w:val="000080"/>
                <w:sz w:val="28"/>
                <w:szCs w:val="28"/>
                <w:shd w:fill="FFFFFF" w:val="clear"/>
              </w:rPr>
              <w:t>Круглый стол «Развитие предпринимательства в России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shd w:fill="FFFFFF" w:val="clear"/>
              </w:rPr>
            </w:pPr>
            <w:r>
              <w:rPr>
                <w:b/>
                <w:color w:val="00008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  <w:shd w:fill="FFFFFF" w:val="clear"/>
              </w:rPr>
            </w:pPr>
            <w:r>
              <w:rPr>
                <w:i/>
                <w:color w:val="000080"/>
                <w:sz w:val="28"/>
                <w:szCs w:val="28"/>
                <w:shd w:fill="FFFFFF" w:val="clear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Либина Мария Анатольевна</w:t>
            </w:r>
            <w:r>
              <w:rPr>
                <w:sz w:val="28"/>
                <w:szCs w:val="28"/>
                <w:shd w:fill="FFFFFF" w:val="clear"/>
              </w:rPr>
              <w:t xml:space="preserve"> – преподаватель факультета среднего профессионального образования СГЭУ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shd w:fill="FFFFFF" w:val="clear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201Е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Проблемная лекция-дискуссия «Этические проблемы развития науки в глобализирующемся мире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еномен глобализации, его социокультурные предпосылки и последств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аука как базовая форма мировоззрения современного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блема моральной ответственности ученого в современном мир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Трансформация этоса науки под влиянием НТП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тановление нового типа рациональности в условиях глобализации. </w:t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99"/>
                <w:sz w:val="28"/>
                <w:szCs w:val="28"/>
              </w:rPr>
              <w:t>Лектор: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ьянова Анна Викторовна –</w:t>
            </w:r>
            <w:r>
              <w:rPr>
                <w:sz w:val="28"/>
                <w:szCs w:val="28"/>
              </w:rPr>
              <w:t xml:space="preserve"> д.ф.н., профессор, заведующий кафедрой философии СГЭУ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204Д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Дискуссионная площадка на тему: «Права и свободы человека в цифровой реальности: правовой и нравственный аспект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Европейский суд по правам человека: работа и значение в современных усло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ой нигилизм современной молодеж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вобода слова в сети интернет: возможные последствия декриминализации ст.282 УК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 xml:space="preserve">Модератор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тников Сергей Петрович</w:t>
            </w:r>
            <w:r>
              <w:rPr>
                <w:sz w:val="28"/>
                <w:szCs w:val="28"/>
              </w:rPr>
              <w:t xml:space="preserve"> – директор института права, к.ю.н., доце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кова Азиза Хорисовна</w:t>
            </w:r>
            <w:r>
              <w:rPr>
                <w:sz w:val="28"/>
                <w:szCs w:val="28"/>
              </w:rPr>
              <w:t xml:space="preserve"> – профессор кафедры международного права и политологии СГЭУ, д.ю.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фремова Елена Александровна</w:t>
            </w:r>
            <w:r>
              <w:rPr>
                <w:sz w:val="28"/>
                <w:szCs w:val="28"/>
              </w:rPr>
              <w:t xml:space="preserve"> – доцент кафедры международного права и политологии СГЭ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ломеев Сергей Николаевич</w:t>
            </w:r>
            <w:r>
              <w:rPr>
                <w:sz w:val="28"/>
                <w:szCs w:val="28"/>
              </w:rPr>
              <w:t xml:space="preserve"> – доцент кафедры международного права и политологии СГЭУ, к.и.н., доц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номаренков Виталий Анатольевич</w:t>
            </w:r>
            <w:r>
              <w:rPr>
                <w:sz w:val="28"/>
                <w:szCs w:val="28"/>
              </w:rPr>
              <w:t xml:space="preserve"> – доцент кафедры международного права и политологии СГЭУ, к.ю.н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реподаватели и 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325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Экспертная стратегическая сессия «Формирование цифровых  компетенций в области интеллектуальных систем: проблемы, идеи, решения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управленцев, экономистов, информатиков  цифровой эпохи необходимо учитывать приоритетное развитие искусственного интеллекта и робототизации производств. Дальнейшее развитие индустрии искусственного интеллекта во многом зависит от эффективной политики в сфере формирования цифровых компетенций специалистов, и  для этого потребуются не только усилия государства, но и взаимодействие промышленности, бизнеса, научно-образовательного со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граммные продукты и отраслевые решения Интегра-С: возможность использования в учеб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ли искусственного интеллекта и базовые цифровые компетенции для их осво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ханизмы формирования цифровых компетенций в области интеллектуальных систем  экономистами и управленцами (от  управления знаниями к управлению интеллектуальными системами).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80"/>
                <w:sz w:val="28"/>
                <w:szCs w:val="28"/>
                <w:shd w:fill="FFFFFF" w:val="clear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Куделькин Владимир Андреевич</w:t>
            </w:r>
            <w:r>
              <w:rPr>
                <w:sz w:val="28"/>
                <w:szCs w:val="28"/>
                <w:shd w:fill="FFFFFF" w:val="clear"/>
              </w:rPr>
              <w:t xml:space="preserve"> – президент консорциума Интегра-С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огорелова Елена Вадимовна</w:t>
            </w:r>
            <w:r>
              <w:rPr>
                <w:sz w:val="28"/>
                <w:szCs w:val="28"/>
                <w:shd w:fill="FFFFFF" w:val="clear"/>
              </w:rPr>
              <w:t xml:space="preserve"> – заведующий кафедрой цифровых технологий и решений, д.э.н., доцент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  <w:shd w:fill="FFFFFF" w:val="clear"/>
              </w:rPr>
            </w:pPr>
            <w:r>
              <w:rPr>
                <w:i/>
                <w:color w:val="00008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реподаватели и 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.10-12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410 Музей СГЭУ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Викторина «Интеллектуал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направлена на вовлечение студентов СПО в нау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 xml:space="preserve">Модератор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гель Александр Сергеевич</w:t>
            </w:r>
            <w:r>
              <w:rPr>
                <w:sz w:val="28"/>
                <w:szCs w:val="28"/>
              </w:rPr>
              <w:t xml:space="preserve"> – к.и.н., доцент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ова Ольга Евгеньевна</w:t>
            </w:r>
            <w:r>
              <w:rPr>
                <w:sz w:val="28"/>
                <w:szCs w:val="28"/>
              </w:rPr>
              <w:t xml:space="preserve"> – к.э.н., доцент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.00-14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325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Презентация мероприятий  Технопарка в сфере высоких технологий «Жигулевская долина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. Технопарк в сфере высоких технологий «Жигулевская долина» - региональный оператор Фонда «Сколково» в Самарской области</w:t>
            </w:r>
          </w:p>
          <w:p>
            <w:pPr>
              <w:pStyle w:val="Style15"/>
              <w:spacing w:before="0" w:after="0"/>
              <w:jc w:val="both"/>
              <w:rPr>
                <w:rFonts w:eastAsia="+mn-ea"/>
                <w:b/>
                <w:b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b/>
                <w:bCs/>
                <w:i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 xml:space="preserve">Технопарк «Жигулевская долина» - </w:t>
            </w:r>
            <w:r>
              <w:rPr>
                <w:sz w:val="28"/>
                <w:szCs w:val="28"/>
              </w:rPr>
              <w:t xml:space="preserve">один из крупнейших в России технопарков в сфере высоких технологий; сформированное сообщество технологических предпринимателей; благоприятная </w:t>
            </w: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среда поддержки и развития инновационных и высокотехнологичных проектов; реальные меры поддержки проектов в Самарской области, эффективная акселерационная программа и др.</w:t>
            </w:r>
          </w:p>
          <w:p>
            <w:pPr>
              <w:pStyle w:val="Normal"/>
              <w:ind w:firstLine="708"/>
              <w:jc w:val="both"/>
              <w:rPr>
                <w:color w:val="333333"/>
                <w:spacing w:val="-11"/>
                <w:sz w:val="28"/>
                <w:szCs w:val="28"/>
              </w:rPr>
            </w:pPr>
            <w:r>
              <w:rPr>
                <w:color w:val="333333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  <w:shd w:fill="FFFFFF" w:val="clear"/>
              </w:rPr>
            </w:pPr>
            <w:r>
              <w:rPr>
                <w:i/>
                <w:color w:val="000080"/>
                <w:sz w:val="28"/>
                <w:szCs w:val="28"/>
                <w:shd w:fill="FFFFFF" w:val="clear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Смирнов Игорь Геннадьевич</w:t>
            </w:r>
            <w:r>
              <w:rPr>
                <w:spacing w:val="-11"/>
                <w:sz w:val="28"/>
                <w:szCs w:val="28"/>
              </w:rPr>
              <w:t xml:space="preserve"> – руководитель Центра по </w:t>
            </w:r>
            <w:r>
              <w:rPr>
                <w:sz w:val="28"/>
                <w:szCs w:val="28"/>
              </w:rPr>
              <w:t>управлению и развитию технопарков</w:t>
            </w:r>
            <w:r>
              <w:rPr>
                <w:spacing w:val="-11"/>
                <w:sz w:val="28"/>
                <w:szCs w:val="28"/>
              </w:rPr>
              <w:t xml:space="preserve">  ГАУ «ЦИК СО» - управляющей компании Технопарка в сфере высоких технологий «Жигулевская долина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Презентация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color w:val="000000"/>
                <w:sz w:val="28"/>
                <w:szCs w:val="28"/>
              </w:rPr>
              <w:t xml:space="preserve">онкурс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Open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nnovations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artup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ur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«Цифровой регион»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Сколково в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курс Open Innovations Startup Tour «Цифровой регион» — это возможнос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тавить свой проект признанным экспертам в области технологий и развития бизнес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бороться за денежный приз в размере 300 тысяч рубле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йти инвестора и партнер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лучить призы от партнеров Startup Tour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нять участие в программе «Старт» и получить 2 млн рублей от Фонда содействия инновациям на развитие своего про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лучить пригласительный билет на Startup Village — самую крупную стартап-конференцию для технологических предпринимателей в России и странах СНГ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  <w:shd w:fill="FFFFFF" w:val="clear"/>
              </w:rPr>
            </w:pPr>
            <w:r>
              <w:rPr>
                <w:i/>
                <w:color w:val="000080"/>
                <w:sz w:val="28"/>
                <w:szCs w:val="28"/>
                <w:shd w:fill="FFFFFF" w:val="clear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ырин Дмитрий Владимирович</w:t>
            </w:r>
            <w:r>
              <w:rPr>
                <w:sz w:val="28"/>
                <w:szCs w:val="28"/>
              </w:rPr>
              <w:t xml:space="preserve"> – специалист </w:t>
            </w:r>
            <w:r>
              <w:rPr>
                <w:spacing w:val="-11"/>
                <w:sz w:val="28"/>
                <w:szCs w:val="28"/>
              </w:rPr>
              <w:t xml:space="preserve">Центра по управлению и развитию технопарков, ГАУ «ЦИК СО» - управляющей компании Технопарка в сфере высоких технологий «Жигулевская долина» </w:t>
            </w:r>
          </w:p>
          <w:p>
            <w:pPr>
              <w:pStyle w:val="Normal"/>
              <w:rPr>
                <w:color w:val="333333"/>
                <w:spacing w:val="-11"/>
                <w:sz w:val="28"/>
                <w:szCs w:val="28"/>
              </w:rPr>
            </w:pPr>
            <w:r>
              <w:rPr>
                <w:color w:val="333333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D2129"/>
                <w:sz w:val="28"/>
                <w:szCs w:val="28"/>
              </w:rPr>
              <w:t xml:space="preserve">3.  </w:t>
            </w:r>
            <w:r>
              <w:rPr>
                <w:b/>
                <w:sz w:val="28"/>
                <w:szCs w:val="28"/>
              </w:rPr>
              <w:t xml:space="preserve">Презентация Школы «Навигатор инноватора» от Открытого Университета «Сколково»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то практико-ориентированная интенсивная программа для будущих лидеров научно-технологических проектов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студентов, аспирантов, молодых ученых, мечтающих создавать собственные инновационные проекты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Экспертиза - Поработайте с реальными технологическими предпринимателями, представителями стартапов и крупных корпораций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Сообщество - Войдите в сообщество молодых предпринимателей, заведите полезные контакты из числа участников школы, спикеров и эксперто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Вовлеченность - Поучаствуйте в интерактивных форматах и групповой работе для более глубокого понимания материала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>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Получите коммуникативные и социальные навыки, которые пользуются высоким спросом во всех сферах деятельности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  <w:shd w:fill="FFFFFF" w:val="clear"/>
              </w:rPr>
            </w:pPr>
            <w:r>
              <w:rPr>
                <w:i/>
                <w:color w:val="000080"/>
                <w:sz w:val="28"/>
                <w:szCs w:val="28"/>
                <w:shd w:fill="FFFFFF" w:val="clear"/>
              </w:rPr>
              <w:t>Модератор:</w:t>
            </w:r>
          </w:p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Стрелкова Наталья Владимировна</w:t>
            </w:r>
            <w:r>
              <w:rPr>
                <w:spacing w:val="-11"/>
                <w:sz w:val="28"/>
                <w:szCs w:val="28"/>
              </w:rPr>
              <w:t xml:space="preserve"> – специалист отдела стратегического развития и методологического сопровождения деятельности технопарков ГАУ «ЦИК СО» - управляющей компании Технопарка в сфере высоких технологий «Жигулевская долина».</w:t>
            </w:r>
          </w:p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99"/>
                <w:spacing w:val="-11"/>
                <w:sz w:val="28"/>
                <w:szCs w:val="28"/>
              </w:rPr>
              <w:t>Участники:</w:t>
            </w:r>
            <w:r>
              <w:rPr>
                <w:spacing w:val="-11"/>
                <w:sz w:val="28"/>
                <w:szCs w:val="28"/>
              </w:rPr>
              <w:t xml:space="preserve"> 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8"/>
                <w:szCs w:val="28"/>
              </w:rPr>
              <w:t>12.10-13.4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уточняется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ткрытая лекция «Актуальные проблемы уголовно-процессуального законотворчества в РФ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носов Владимир Олегович</w:t>
            </w:r>
            <w:r>
              <w:rPr>
                <w:b/>
                <w:color w:val="000099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офессор Самарского юридического института ФСИН России, д.ю.н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pacing w:val="-11"/>
                <w:sz w:val="28"/>
                <w:szCs w:val="28"/>
              </w:rPr>
              <w:t>Участники:</w:t>
            </w:r>
            <w:r>
              <w:rPr>
                <w:spacing w:val="-11"/>
                <w:sz w:val="28"/>
                <w:szCs w:val="28"/>
              </w:rPr>
              <w:t xml:space="preserve"> студенты и магистра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.10-13.4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уточняется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Круглый стол «Электронная валюта в свете современных правовых и экономических вызовов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ношения в России к криптовалюте достаточна противоречива, одни ведомства, такие как Минфин или Следственный комитет, рассматривают ее как экономическую угрозу и хотят ввести за ее эмиссию и оборот наказание в виде длительного лишения свободы, представители  же крупнейших банков, отдельные депутаты выступают за регулирование вместо запрета. В рамках круглого стола предполагается обсуждение вышеперечисленных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99"/>
                <w:spacing w:val="-11"/>
                <w:sz w:val="28"/>
                <w:szCs w:val="28"/>
              </w:rPr>
              <w:t>Участники:</w:t>
            </w:r>
            <w:r>
              <w:rPr>
                <w:spacing w:val="-11"/>
                <w:sz w:val="28"/>
                <w:szCs w:val="28"/>
              </w:rPr>
              <w:t xml:space="preserve"> преподаватели и 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50-15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406Е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Круглый стол «Международные организации и их статистические службы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посвящен обсуждению вопросов организации международной статистики, методологии  сбора данных международными организациями по определённой системе взаимосвязанных показателей с целью анализа тенденций развития экономик стран мира для принятия решений по вопросам организации международного экономического сотрудниче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нач Ольга Вячеславовна</w:t>
            </w:r>
            <w:r>
              <w:rPr>
                <w:sz w:val="28"/>
                <w:szCs w:val="28"/>
              </w:rPr>
              <w:t xml:space="preserve"> – заведующий кафедрой статистики и эконометрики СГЭУ, к.э.н., доцен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50-15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5 поточная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Профессиональный клуб ИКМиС «Горизонты развития туристско-рекреационного кластера в регионе: реалии и перспективы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ерспективы развития туристско-рекреационного клас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ояние индустрии гостеприимства в Самарском реги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уристский бизнес: тренды и барьеры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ернова Дана Вячеславовна</w:t>
            </w:r>
            <w:r>
              <w:rPr>
                <w:sz w:val="28"/>
                <w:szCs w:val="28"/>
              </w:rPr>
              <w:t xml:space="preserve"> – директор института коммерции, маркетинга и сервиса СГЭУ, д.э.н., професс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лексушин Глеб Владимирович</w:t>
            </w:r>
            <w:r>
              <w:rPr>
                <w:sz w:val="28"/>
                <w:szCs w:val="28"/>
              </w:rPr>
              <w:t xml:space="preserve"> – профессор кафедры коммерции, сервиса и туризма СГЭУ, д.и.н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Спике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усакова Л.В.</w:t>
            </w:r>
            <w:r>
              <w:rPr>
                <w:sz w:val="28"/>
                <w:szCs w:val="28"/>
              </w:rPr>
              <w:t xml:space="preserve"> – генеральный менеджер гостиницы «7 авеню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устарева М.Ю.</w:t>
            </w:r>
            <w:r>
              <w:rPr>
                <w:sz w:val="28"/>
                <w:szCs w:val="28"/>
              </w:rPr>
              <w:t xml:space="preserve"> – представитель департамента туризма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ов С.А.</w:t>
            </w:r>
            <w:r>
              <w:rPr>
                <w:sz w:val="28"/>
                <w:szCs w:val="28"/>
              </w:rPr>
              <w:t xml:space="preserve"> – управляющий «</w:t>
            </w:r>
            <w:r>
              <w:rPr>
                <w:sz w:val="28"/>
                <w:szCs w:val="28"/>
                <w:lang w:val="en-US"/>
              </w:rPr>
              <w:t>M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KET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50-15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уточняется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Панельная дискуссия «Юридический процесс в условиях цифровой экономики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99"/>
                <w:sz w:val="28"/>
                <w:szCs w:val="28"/>
              </w:rPr>
              <w:t>Вопросы для обсуждения:</w:t>
            </w:r>
            <w:r>
              <w:rPr>
                <w:i/>
                <w:color w:val="00009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Цифровая экономика и цифровизация права.</w:t>
              <w:br/>
              <w:t>2. Юридический процесс: понятие, виды, существенные особенности.</w:t>
              <w:br/>
              <w:t>3. Проблемы электронного правосудия.</w:t>
              <w:br/>
              <w:t>4. Использование информационных технологий в юридическом процессе.</w:t>
              <w:br/>
              <w:t>5. Юридический процесс в условиях цифровой экономики: проблемы и перспекти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 xml:space="preserve">Модератор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ева Галина Евгеньевна</w:t>
            </w:r>
            <w:r>
              <w:rPr>
                <w:sz w:val="28"/>
                <w:szCs w:val="28"/>
              </w:rPr>
              <w:t xml:space="preserve"> – зав. кафедрой гражданского и арбитражного процесса, к.ю.н., доце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г Петр Петрович</w:t>
            </w:r>
            <w:r>
              <w:rPr>
                <w:sz w:val="28"/>
                <w:szCs w:val="28"/>
              </w:rPr>
              <w:t xml:space="preserve"> – доцент кафедры гражданского и арбитражного процесса, к.ю.н., доце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ракова Екатерина Николаевна</w:t>
            </w:r>
            <w:r>
              <w:rPr>
                <w:sz w:val="28"/>
                <w:szCs w:val="28"/>
              </w:rPr>
              <w:t xml:space="preserve"> – доцент кафедры гражданского и арбитражного процесса, к.ю.н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50-15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204Е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ткрытая лекция «Управление качеством рабочей силы для повышения производительности тру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i/>
                <w:color w:val="000099"/>
                <w:sz w:val="28"/>
                <w:szCs w:val="28"/>
              </w:rPr>
              <w:t>Вопросы для обсуждения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рабочей силы как основа развития персонала на уровне личности, организации, территори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и элементы качества рабочей силы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бенности  формирования  качественных  характерист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силы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 стратегического формирования качества рабочей силы в их взаимосвяз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разработки системы управления качеством рабочей сил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а Марина Викторовна</w:t>
            </w:r>
            <w:r>
              <w:rPr>
                <w:sz w:val="28"/>
                <w:szCs w:val="28"/>
              </w:rPr>
              <w:t xml:space="preserve"> – заведующий кафедрой экономики труда и управления персоналом СГЭУ, д.э.н., доцен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50-15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406Е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99"/>
                <w:sz w:val="28"/>
                <w:szCs w:val="28"/>
                <w:shd w:fill="F8F8F8" w:val="clear"/>
              </w:rPr>
              <w:t>Круглый стол «Проблемы российской науки через призму поколений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  <w:shd w:fill="F8F8F8" w:val="clear"/>
              </w:rPr>
            </w:pPr>
            <w:r>
              <w:rPr>
                <w:b/>
                <w:color w:val="000099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99"/>
                <w:sz w:val="28"/>
                <w:szCs w:val="28"/>
                <w:shd w:fill="F8F8F8" w:val="clear"/>
              </w:rPr>
              <w:t>Вопросы для обсуждения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Учёный в современном мире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Интеллектуальный потенциал студентов высшей школы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Актуальные проблемы Российской науки: история и современность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ая молодежь: как найти свой путь в науке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белевские лауреаты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ие Нобелевские лауреаты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 в моей жизн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науки и образования. Роль ВУЗов в научной среде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, наука, образование, инноваци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ые проблемы российской наук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пективы взаимодействия науки, общества, государства и бизнес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орма в российской науке – новые проблемы и новые возможност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компетенций и качества образования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ринципы этики научного сообщества. Ответственность ученого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ад российских ученых в мировую экономику.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ухова Наталья Викторовна</w:t>
            </w:r>
            <w:r>
              <w:rPr>
                <w:sz w:val="28"/>
                <w:szCs w:val="28"/>
              </w:rPr>
              <w:t xml:space="preserve"> – доцент кафедры экономики труда и управления персоналом СГЭУ, к.э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50-15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422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  <w:shd w:fill="F8F8F8" w:val="clear"/>
              </w:rPr>
            </w:pPr>
            <w:r>
              <w:rPr>
                <w:b/>
                <w:color w:val="000099"/>
                <w:sz w:val="28"/>
                <w:szCs w:val="28"/>
                <w:shd w:fill="F8F8F8" w:val="clear"/>
              </w:rPr>
              <w:t>Мастер-класс «Использование маркетинговых исследований в управлении товарными категориями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  <w:shd w:fill="F8F8F8" w:val="clear"/>
              </w:rPr>
            </w:pPr>
            <w:r>
              <w:rPr>
                <w:b/>
                <w:color w:val="000099"/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  <w:shd w:fill="F8F8F8" w:val="clear"/>
              </w:rPr>
            </w:pPr>
            <w:r>
              <w:rPr>
                <w:i/>
                <w:color w:val="000099"/>
                <w:sz w:val="28"/>
                <w:szCs w:val="28"/>
                <w:shd w:fill="F8F8F8" w:val="clear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8F8F8" w:val="clear"/>
              </w:rPr>
              <w:t>1. Какие современные методы маркетинговых исследований используется в практике управления товарными категориям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2. Каким образом можно минимизировать риски субъективности от источника информации (респондента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3. Какие современные технические и информационные технологии используются в практике исследований товарных категори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  <w:shd w:fill="F8F8F8" w:val="clear"/>
              </w:rPr>
            </w:pPr>
            <w:r>
              <w:rPr>
                <w:i/>
                <w:color w:val="000099"/>
                <w:sz w:val="28"/>
                <w:szCs w:val="28"/>
                <w:shd w:fill="F8F8F8" w:val="clear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shd w:fill="F8F8F8" w:val="clear"/>
              </w:rPr>
              <w:t>Серебряков М.О.</w:t>
            </w:r>
            <w:r>
              <w:rPr>
                <w:sz w:val="28"/>
                <w:szCs w:val="28"/>
                <w:shd w:fill="F8F8F8" w:val="clear"/>
              </w:rPr>
              <w:t xml:space="preserve"> – начальник отдела Ортопеди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8F8F8" w:val="clear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50-15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уточняется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  <w:shd w:fill="FFFFFF" w:val="clear"/>
              </w:rPr>
            </w:pPr>
            <w:r>
              <w:rPr>
                <w:b/>
                <w:color w:val="000099"/>
                <w:sz w:val="28"/>
                <w:szCs w:val="28"/>
                <w:shd w:fill="FFFFFF" w:val="clear"/>
              </w:rPr>
              <w:t>Мастер класс «Информационные технологии для налогообложения»</w:t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спользование электронных сервисов ФНС налогоплательщ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пользование Личного кабинета налогоплательщи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можности взаимодействия с налоговыми органами посредством электронных сервисов Ф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риков Вячеслав Сергеевич</w:t>
            </w:r>
            <w:r>
              <w:rPr>
                <w:sz w:val="28"/>
                <w:szCs w:val="28"/>
              </w:rPr>
              <w:t xml:space="preserve"> – доцент кафедры налогов и налогообложения СГЭУ, к.э.н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50-15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уточняется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ткрытая лекция  «Оценка стоимости инновационного бизнеса»</w:t>
            </w:r>
          </w:p>
          <w:p>
            <w:pPr>
              <w:pStyle w:val="Normal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бизнес имеет свои особенности, которые не всегда учитываются в традиционной методике оценки стоимости бизнеса. В лекции представлены предполагаемые подходы к оценке стоимости бизнеса с учетом его особенностей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Наталья Владиславовна</w:t>
            </w:r>
            <w:r>
              <w:rPr>
                <w:sz w:val="28"/>
                <w:szCs w:val="28"/>
              </w:rPr>
              <w:t xml:space="preserve"> – доцент кафедры экономики, организации и стратегии развития предприятия СГЭУ, к.э.н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50-15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уточняется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ткрытая лекция «Цифровая экономика: из прошлого в будущее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посвящена тенденциям изменения цифровой среды бизнеса, особенностям конкурентной борьбы, основанной на активном использовании информационно-коммуникационных технолог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шина Елена Павловна</w:t>
            </w:r>
            <w:r>
              <w:rPr>
                <w:sz w:val="28"/>
                <w:szCs w:val="28"/>
              </w:rPr>
              <w:t xml:space="preserve"> – доцент кафедры прикладного менеджмента СГЭУ, к.э.н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50-15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307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ткрытая лекция «Финансовая и нефинансовая информация: особенности формирования в условиях цифровой эконом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освящена актуальным проблемам формирования финансовой и нефинансовой отчетности экономическими субъектами в условиях цифровой экономики, особенностям применения Международных стандартов финансовой отчетности российскими компаниями и вопросам раскрытия нефинансовой информации в интегрированной отче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Модерато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а Татьяна Анатольевна</w:t>
            </w:r>
            <w:r>
              <w:rPr>
                <w:sz w:val="28"/>
                <w:szCs w:val="28"/>
              </w:rPr>
              <w:t xml:space="preserve"> – профессор кафедры учета, анализа и аудита СГЭУ, д.э.н., професс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кина Ирина Анатольевна</w:t>
            </w:r>
            <w:r>
              <w:rPr>
                <w:sz w:val="28"/>
                <w:szCs w:val="28"/>
              </w:rPr>
              <w:t xml:space="preserve"> – доцент кафедры учета, анализа и аудита СГЭУ, к.э.н., доц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50-15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уточняется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Круглый стол «Развитие контрактной системы в сфере обеспечения продовольственными товарами  государственных социальных учреждений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одательство в области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тенциал участия местных товаропроизводителей в обеспечения продовольственными товарами  государственных социа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Модерато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акова Елена Павловна</w:t>
            </w:r>
            <w:r>
              <w:rPr>
                <w:sz w:val="28"/>
                <w:szCs w:val="28"/>
              </w:rPr>
              <w:t xml:space="preserve"> – доцент кафедры экономики и организации агропромышленного комплекса СГЭУ, к.э.н., доцен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фанасьева Елена Петровна</w:t>
            </w:r>
            <w:r>
              <w:rPr>
                <w:sz w:val="28"/>
                <w:szCs w:val="28"/>
              </w:rPr>
              <w:t xml:space="preserve"> – доцент кафедры экономики и организации агропромышленного комплекса СГЭУ, к.э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.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.00-15.3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Центр языковой подготовки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  <w:lang w:val="en-US"/>
              </w:rPr>
              <w:t>Workshop</w:t>
            </w:r>
            <w:r>
              <w:rPr>
                <w:b/>
                <w:color w:val="000099"/>
                <w:sz w:val="28"/>
                <w:szCs w:val="28"/>
              </w:rPr>
              <w:t xml:space="preserve"> «Школа начинающего переводчика»</w:t>
            </w:r>
          </w:p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рассматриваться особенности перевода науч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ов Геннадий Васильевич</w:t>
            </w:r>
            <w:r>
              <w:rPr>
                <w:sz w:val="28"/>
                <w:szCs w:val="28"/>
              </w:rPr>
              <w:t xml:space="preserve"> – заведующий кафедрой лингвистики и иноязычной деловой коммуникации, д.п.н., профессор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.50-17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416Е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Дискуссионная площадка «Модель цифровой экономики Самарской области в 2025 году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ологический форсайт  (</w:t>
            </w:r>
            <w:r>
              <w:rPr>
                <w:sz w:val="28"/>
                <w:szCs w:val="28"/>
                <w:lang w:val="en-US"/>
              </w:rPr>
              <w:t>Foresig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pid</w:t>
            </w:r>
            <w:r>
              <w:rPr>
                <w:sz w:val="28"/>
                <w:szCs w:val="28"/>
              </w:rPr>
              <w:t>)  основных факторов и приоритетных направлений развития цифровой экономики в Самарской области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никова Марина Викторовна</w:t>
            </w:r>
            <w:r>
              <w:rPr>
                <w:sz w:val="28"/>
                <w:szCs w:val="28"/>
              </w:rPr>
              <w:t xml:space="preserve"> – доцент кафедры региональной экономики и управления, к.э.н., доце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еподаватели и 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.50-17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415Е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99"/>
                <w:sz w:val="28"/>
                <w:szCs w:val="28"/>
              </w:rPr>
              <w:t>Деловая игра «Кто владеет информацией – владеет миром: новые технологии получения и обработки информационных пото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деловой игры участники работают в подгруппах и знакомятся с документами, включающими различные данные о компании, анализируют их и принимают решения в соответствии с обозначенными ро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шина Елена Павловна</w:t>
            </w:r>
            <w:r>
              <w:rPr>
                <w:sz w:val="28"/>
                <w:szCs w:val="28"/>
              </w:rPr>
              <w:t xml:space="preserve"> – доцент кафедры прикладного менеджмента СГЭУ, к.э.н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.50-17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Ауд. уточняется 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ткрытая лекция «Роль государственных, муниципальных финансов в социально-экономическом развитии региона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, муниципальные финансы, выступая важнейшим звеном финансовой системы Российской Федерации, оказывают существенное влияние на социально-экономическое развитие территорий. Финансовые ресурсы, сосредоточенные в бюджетах всех уровней, обладают значительным инвестиционным потенциалом, способным влиять на направления и темпы развития общественного производства. От того, как будет использован этот потенциал, в решающей степени зависит степень устойчивости региональной экономики и качество жизни населения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лияние структуры доходов бюджета субъекта РФ на формирование основы для развития экономического потенциала регион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оль бюджетных расходов в повышении эффективности функционирования государственных, муниципальных финанс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стояние муниципальных финансов на современном этапе и их участие в социально-экономическом развитии региона.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Ирина Александровна</w:t>
            </w:r>
            <w:r>
              <w:rPr>
                <w:sz w:val="28"/>
                <w:szCs w:val="28"/>
              </w:rPr>
              <w:t xml:space="preserve"> – доцент кафедры финансов и кредита СГЭУ, к.э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.50-17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308Д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  <w:shd w:fill="FFFFFF" w:val="clear"/>
              </w:rPr>
            </w:pPr>
            <w:r>
              <w:rPr>
                <w:b/>
                <w:color w:val="000099"/>
                <w:sz w:val="28"/>
                <w:szCs w:val="28"/>
                <w:shd w:fill="FFFFFF" w:val="clear"/>
              </w:rPr>
              <w:t>Открытая лекция «Банковские платежные карты и правила их безопасного использования. Развитие платежной системы МИР» (отделение по Самарской области Волго-Вятского ГУ ЦБ РФ)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  <w:shd w:fill="FFFFFF" w:val="clear"/>
              </w:rPr>
            </w:pPr>
            <w:r>
              <w:rPr>
                <w:b/>
                <w:color w:val="00009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будет посвящена проблемам функционирования национальной платежной системы «МИР», особенностям использования платежной системы в России, рассмотрению преимуществ и недоста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а Мария Евгеньевна</w:t>
            </w:r>
            <w:r>
              <w:rPr>
                <w:sz w:val="28"/>
                <w:szCs w:val="28"/>
              </w:rPr>
              <w:t xml:space="preserve"> – заведующий кафедрой экономической теории СГЭУ, д.э.н., профессор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.50-17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415Е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Деловая игра «Бизнес-максимум»</w:t>
            </w:r>
          </w:p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ловой игры исследуются подходы к анализу взаимосвязи основных экономических  показателей при различных вариантах деятельности предприятия: при повышении инновационной активности, при повышении качества продукции 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80"/>
                <w:sz w:val="28"/>
                <w:szCs w:val="28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икитина Наталья Владиславовна</w:t>
            </w:r>
            <w:r>
              <w:rPr>
                <w:sz w:val="28"/>
                <w:szCs w:val="28"/>
              </w:rPr>
              <w:t xml:space="preserve"> – доцент кафедры экономики, организации и стратегии развития предприятия СГЭУ, к.э.н., доце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гадатова Гюзяль</w:t>
            </w:r>
            <w:r>
              <w:rPr>
                <w:sz w:val="28"/>
                <w:szCs w:val="28"/>
              </w:rPr>
              <w:t xml:space="preserve"> - председатель бюро СНО института экономики и управления на предприят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.50-17.2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109Д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Круглый стол «Цифровизация и теория права»</w:t>
            </w:r>
          </w:p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гова Виктория Владимировна</w:t>
            </w:r>
            <w:r>
              <w:rPr>
                <w:sz w:val="28"/>
                <w:szCs w:val="28"/>
              </w:rPr>
              <w:t xml:space="preserve"> – первый проректор по учебной и воспитательной работе, заведующий кафедрой теории и философии права СГЭУ, д.ю.н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7.30-19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10 поточная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ткрытая лекция «Инновационное предпринимательство: как преуспеть в бизнесе»</w:t>
            </w:r>
          </w:p>
          <w:p>
            <w:pPr>
              <w:pStyle w:val="Normal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открытой лекции будут подробно освещены основные тренды инновационной активности в Самарской области, освещен вопрос инфраструктуры поддержки инновационного предпринима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люкач Александр Игоревич – </w:t>
            </w:r>
            <w:r>
              <w:rPr>
                <w:sz w:val="28"/>
                <w:szCs w:val="28"/>
              </w:rPr>
              <w:t>генеральный директор Регионального центра иннов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айлов Айрат Маратович</w:t>
            </w:r>
            <w:r>
              <w:rPr>
                <w:sz w:val="28"/>
                <w:szCs w:val="28"/>
              </w:rPr>
              <w:t xml:space="preserve"> – доцент кафедры прикладного менеджмента СГЭУ, к.э.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туденческое научное общество СГЭУ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8"/>
                <w:szCs w:val="28"/>
              </w:rPr>
              <w:t>12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00</w:t>
            </w:r>
            <w:r>
              <w:rPr>
                <w:b/>
                <w:color w:val="000080"/>
                <w:sz w:val="28"/>
                <w:szCs w:val="28"/>
              </w:rPr>
              <w:t>-1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80"/>
                <w:sz w:val="28"/>
                <w:szCs w:val="28"/>
              </w:rPr>
              <w:t>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уточняется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туденческая дискуссионная площадка «Развитие современных университетов: взгляд молодежи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дискуссионной площадки будут подведены итоги </w:t>
            </w:r>
            <w:r>
              <w:rPr>
                <w:b/>
                <w:sz w:val="28"/>
                <w:szCs w:val="28"/>
              </w:rPr>
              <w:t>конкурса эссе на тему «Университет будущего»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ова Дарья Вячеславовна</w:t>
            </w:r>
            <w:r>
              <w:rPr>
                <w:sz w:val="28"/>
                <w:szCs w:val="28"/>
              </w:rPr>
              <w:t xml:space="preserve"> – актив СНО СГЭ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sz w:val="28"/>
                <w:szCs w:val="28"/>
              </w:rPr>
              <w:t xml:space="preserve"> студенты СГЭУ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6.00-18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кадем-Клуб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нутривузовский турнир «Что? Где? Когда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айлов Айрат Маратович</w:t>
            </w:r>
            <w:r>
              <w:rPr>
                <w:sz w:val="28"/>
                <w:szCs w:val="28"/>
              </w:rPr>
              <w:t xml:space="preserve"> – доцент кафедры прикладного менеджмента СГЭУ, к.э.н.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sz w:val="28"/>
                <w:szCs w:val="28"/>
              </w:rPr>
              <w:t xml:space="preserve"> студенты СГЭ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ызранский филиал СГЭУ, г. Сызрань, ул. Людиновская, д. 23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7 февраля 2019г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.30-16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ктовый зал, 108, 202, 204</w:t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раеведческий квест «От прошлого к настоящему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квест направлен на поддержание интереса к истории и культуре края, малой родины; развитие познавательных способностей, коммуникативных навыков, умение взаимодействовать в команд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а Юлия Анатольевна</w:t>
            </w:r>
            <w:r>
              <w:rPr>
                <w:sz w:val="28"/>
                <w:szCs w:val="28"/>
              </w:rPr>
              <w:t xml:space="preserve"> – доцент кафедры права Сызранского филиала СГЭУ, к.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8"/>
                <w:szCs w:val="28"/>
              </w:rPr>
              <w:t>14.30-16.00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205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еловая игра «Спортивный менеджер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направлена на выявление лидерских способностей, развитие коммуникативных качеств, стрессоустойчивости; предоставляется возможность ролевого взаимодействия участников в качестве менеджер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кова Татьяна Степановна</w:t>
            </w:r>
            <w:r>
              <w:rPr>
                <w:sz w:val="28"/>
                <w:szCs w:val="28"/>
              </w:rPr>
              <w:t xml:space="preserve"> - зам. директора по научной работе и дополнительному образованию Сызранского филиала СГЭУ, к.псих.н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8"/>
                <w:szCs w:val="28"/>
              </w:rPr>
              <w:t>14.30-16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уд. 20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нтеллектуальная игра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«Брейн-ринг» для обучающихся СПО и старшеклассников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форма игры, направленная на развитие креативного мышления, внимания, логики, умение принимать решения коллективно, действовать оперативно в нестандартных ситуациях, опираясь на полученные ранее знания в новой ситу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исеева Татьяна Алексеевна</w:t>
            </w:r>
            <w:r>
              <w:rPr>
                <w:sz w:val="28"/>
                <w:szCs w:val="28"/>
              </w:rPr>
              <w:t xml:space="preserve"> – старший преподаватель кафедры социально-экономических дисциплин, к.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частники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туденты вузов Сама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0:00Z</dcterms:created>
  <dc:creator>PlaksinaI.A</dc:creator>
  <dc:description/>
  <cp:keywords/>
  <dc:language>en-US</dc:language>
  <cp:lastModifiedBy>Плаксина Ирина Анатольевна</cp:lastModifiedBy>
  <cp:lastPrinted>2016-02-01T17:02:00Z</cp:lastPrinted>
  <dcterms:modified xsi:type="dcterms:W3CDTF">2019-02-01T12:57:00Z</dcterms:modified>
  <cp:revision>3</cp:revision>
  <dc:subject/>
  <dc:title>Предварительная программа Дня науки в Самарском государственном экономическом университете</dc:title>
</cp:coreProperties>
</file>