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ЖДУНАРОДНЫЕ КОНФЕРЕНЦИИ </w:t>
      </w:r>
      <w:r>
        <w:rPr>
          <w:b/>
          <w:sz w:val="32"/>
          <w:szCs w:val="32"/>
          <w:highlight w:val="yellow"/>
        </w:rPr>
        <w:t>(100 РУБ. / 1 СТР.)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+ КОНКУРС </w:t>
      </w:r>
      <w:r>
        <w:rPr>
          <w:b/>
          <w:color w:val="000000"/>
          <w:sz w:val="32"/>
          <w:szCs w:val="32"/>
          <w:highlight w:val="yellow"/>
        </w:rPr>
        <w:t>(ДИПЛОМЫ ВСЕМ АВТОРАМ!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(публикация статьи) в работе Международных (зарубежных) научно-практических конференций, которые состоятся в гг. Душанбе (Таджикистан), Кишинев (Молдавия), Астана (Казахстан), Минск (Беларусь), Прага (Чехия) и София (Болгария) </w:t>
      </w:r>
      <w:r>
        <w:rPr>
          <w:b/>
          <w:sz w:val="28"/>
          <w:szCs w:val="28"/>
          <w:highlight w:val="green"/>
        </w:rPr>
        <w:t>В МАЕ-ИЮНЕ 2024 г.</w:t>
      </w:r>
      <w:r>
        <w:rPr>
          <w:sz w:val="28"/>
          <w:szCs w:val="28"/>
        </w:rPr>
        <w:t xml:space="preserve"> Издательства-партнеры: Nəşriyyat «Vüsət» (Dushanbe, Tajikistan), Editura «Liceul» (Kishinev, Moldavia), Баспасы «Академия» (Astana, Kazakhstan), Выдавецтва «Навуковы свет» (Minsk, Belarus), Vydavatel «Osvícení» (Prague, Czech Republic), Издателска Къща «Наука» (Sofia, Bulgaria). Издающая организация – Научно-издательский центр «Мир науки» (г. Нефтекамск, Республика Башкортостан, Российская Федерация). Среди авторов по каждому направлению в разрезе отдельных секций проводится </w:t>
      </w:r>
      <w:r>
        <w:rPr>
          <w:b/>
          <w:sz w:val="28"/>
          <w:szCs w:val="28"/>
          <w:highlight w:val="green"/>
        </w:rPr>
        <w:t>КОНКУРС НА ЛУЧШУЮ СТАТЬЮ (ЛУЧШАЯ НАУЧНАЯ РАБОТА),</w:t>
      </w:r>
      <w:r>
        <w:rPr>
          <w:sz w:val="28"/>
          <w:szCs w:val="28"/>
        </w:rPr>
        <w:t xml:space="preserve"> по результатам которого </w:t>
      </w:r>
      <w:r>
        <w:rPr>
          <w:b/>
          <w:sz w:val="28"/>
          <w:szCs w:val="28"/>
          <w:highlight w:val="green"/>
        </w:rPr>
        <w:t>КАЖДОМУ АВТОРУ</w:t>
      </w:r>
      <w:r>
        <w:rPr>
          <w:sz w:val="28"/>
          <w:szCs w:val="28"/>
        </w:rPr>
        <w:t xml:space="preserve"> будут отправлены дипломы вместе с материалами конференций. Чтобы участвовать в конкурсе необходимо в п.9 заявки на публикацию указать секцию (область исследования) в обязательной увязке с темой статьи. Список секций представлен ниже в приложении (стр. 12-22) либо в положении о конкурсе на нашем сайте </w:t>
      </w:r>
      <w:hyperlink r:id="rId2">
        <w:r>
          <w:rPr>
            <w:rStyle w:val="InternetLink"/>
            <w:b/>
            <w:sz w:val="28"/>
            <w:szCs w:val="28"/>
          </w:rPr>
          <w:t>http://science-peace.ru</w:t>
        </w:r>
      </w:hyperlink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онференций является привлечение студентов, магистрантов, аспирантов, докторантов, преподавателей и прочих специалистов в области воспитательно-образовательной деятельности, а также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8"/>
          <w:szCs w:val="28"/>
        </w:rPr>
        <w:t xml:space="preserve">Для участия в конференциях приглашаются </w:t>
      </w:r>
      <w:r>
        <w:rPr>
          <w:b/>
          <w:iCs/>
          <w:sz w:val="28"/>
          <w:szCs w:val="28"/>
        </w:rPr>
        <w:t xml:space="preserve">ПРЕПОДАВАТЕЛИ, </w:t>
      </w:r>
      <w:r>
        <w:rPr>
          <w:b/>
          <w:bCs/>
          <w:sz w:val="28"/>
          <w:szCs w:val="28"/>
        </w:rPr>
        <w:t xml:space="preserve">СТУДЕНТЫ, МАГИСТРАНТЫ, АСПИРАНТЫ, ДОКТОРАНТЫ, НАУЧНЫЕ СОТРУДНИКИ </w:t>
      </w:r>
      <w:r>
        <w:rPr>
          <w:bCs/>
          <w:sz w:val="28"/>
          <w:szCs w:val="28"/>
        </w:rPr>
        <w:t xml:space="preserve">соответствующего профиля </w:t>
      </w:r>
      <w:r>
        <w:rPr>
          <w:iCs/>
          <w:sz w:val="28"/>
          <w:szCs w:val="28"/>
        </w:rPr>
        <w:t xml:space="preserve">ВУЗов и ССУЗов Российской Федерации и зарубежных стран, а также </w:t>
      </w:r>
      <w:r>
        <w:rPr>
          <w:b/>
          <w:iCs/>
          <w:sz w:val="28"/>
          <w:szCs w:val="28"/>
        </w:rPr>
        <w:t xml:space="preserve">СОТРУДНИКИ ДОУ И СОШ, </w:t>
      </w:r>
      <w:r>
        <w:rPr>
          <w:iCs/>
          <w:sz w:val="28"/>
          <w:szCs w:val="28"/>
        </w:rPr>
        <w:t xml:space="preserve">проявляющие интерес к рассматриваемым вопросам и проблемам. </w:t>
      </w:r>
      <w:r>
        <w:rPr>
          <w:b/>
          <w:sz w:val="28"/>
          <w:szCs w:val="28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Все сборники постатейно размещаются в базе Научной Электронной Библиотеки </w:t>
      </w:r>
      <w:r>
        <w:rPr>
          <w:b/>
          <w:bCs/>
          <w:sz w:val="28"/>
          <w:szCs w:val="28"/>
        </w:rPr>
        <w:t xml:space="preserve">ELIBRARY.RU </w:t>
      </w:r>
      <w:r>
        <w:rPr>
          <w:bCs/>
          <w:sz w:val="28"/>
          <w:szCs w:val="28"/>
        </w:rPr>
        <w:t xml:space="preserve">согласно лицензионному договору </w:t>
      </w:r>
      <w:r>
        <w:rPr>
          <w:b/>
          <w:bCs/>
          <w:sz w:val="28"/>
          <w:szCs w:val="28"/>
        </w:rPr>
        <w:t>№2291-10/2016K от 20.10.2016 г.</w:t>
      </w:r>
      <w:r>
        <w:rPr>
          <w:bCs/>
          <w:sz w:val="28"/>
          <w:szCs w:val="28"/>
        </w:rPr>
        <w:t xml:space="preserve"> в течение 1-3 дней после даты проведения конферен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дакционная коллегия по каждой конференции представлена специалистами и сотрудниками зарубежных издательств, ВУЗов и прочих учреждений. Выпускающим издательством является НИЦ «Мир науки» (г. Нефтекамск, Республика Башкортостан, Российская Федерация) согласно договору о научном сотрудничестве с издательствами Таджикистана, Молдавии, Чехии, Казахстана, Болгарии, Республики Беларусь и НИЦ «Мир науки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аботы научно-практических конференций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ХИ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Б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ТЕХН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 ЭКОНО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ФИЛОСОФ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. ЮРИД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2. МЕДИЦИН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3. ИСКУССТВОВЕДЕНИ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6. ПОЛИТ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7. КУЛЬТУР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ставления материалов для участия в конференциях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стникам конференций необходимо до </w:t>
      </w:r>
      <w:r>
        <w:rPr>
          <w:bCs/>
          <w:sz w:val="28"/>
          <w:szCs w:val="28"/>
        </w:rPr>
        <w:t>крайних сроков, указанных в таблице (см. ниже),</w:t>
      </w:r>
      <w:r>
        <w:rPr>
          <w:sz w:val="28"/>
          <w:szCs w:val="28"/>
        </w:rPr>
        <w:t xml:space="preserve"> представить в оргкомитет электронные варианты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и </w:t>
      </w:r>
      <w:r>
        <w:rPr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по электронной почте на адрес координатора по приему статей Келлер Александра Эдуардовича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: имя файла – «</w:t>
      </w:r>
      <w:r>
        <w:rPr>
          <w:b/>
          <w:bCs/>
          <w:sz w:val="28"/>
          <w:szCs w:val="28"/>
        </w:rPr>
        <w:t>z.фамилия титульного (первого) автора</w:t>
      </w:r>
      <w:r>
        <w:rPr>
          <w:sz w:val="28"/>
          <w:szCs w:val="28"/>
        </w:rPr>
        <w:t>»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ья: имя файла – «</w:t>
      </w:r>
      <w:r>
        <w:rPr>
          <w:b/>
          <w:bCs/>
          <w:sz w:val="28"/>
          <w:szCs w:val="28"/>
        </w:rPr>
        <w:t>st.фамилия титульного (первого) автора</w:t>
      </w:r>
      <w:r>
        <w:rPr>
          <w:sz w:val="28"/>
          <w:szCs w:val="28"/>
        </w:rPr>
        <w:t>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Например,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Иванов», «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Иванов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и требования к оформлению статей (с примерами оформления статьи и заполнения заявки на публикацию) представлены ниже. Статьи публикуются в авторской редакции. Все материалы конференций выпускаются в </w:t>
      </w:r>
      <w:r>
        <w:rPr>
          <w:b/>
          <w:sz w:val="28"/>
          <w:szCs w:val="28"/>
        </w:rPr>
        <w:t>ЭЛЕКТРОНН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ЕЧАТНОМ </w:t>
      </w:r>
      <w:r>
        <w:rPr>
          <w:sz w:val="28"/>
          <w:szCs w:val="28"/>
        </w:rPr>
        <w:t xml:space="preserve">виде. Рассылка электронных документов производи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торые указаны в заявках. Если в заявках авторами отмечены поля с печатными материалами конференций, то они будут рассылаться на почтовые адреса, указанные в заявке в соответствующей граф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и выпускаются в печатной форме (в виде отдельных томов сборника конференций) и в электронной форме, который включает все тома сборника конференции. Электронный вариант сборника рассылае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указанный в заявке. Печатный вариант сборника рассылается в форме брошюры в формате отдельного тома. </w:t>
      </w:r>
      <w:r>
        <w:rPr>
          <w:b/>
          <w:sz w:val="28"/>
          <w:szCs w:val="28"/>
        </w:rPr>
        <w:t>ВЫБОР ФОРМЫ СБОРНИКА (ЭЛЕКТРОННЫЙ ИЛИ ПЕЧАТНЫЙ) ОСУЩЕСТВЛЯЕТСЯ АВТОРАМИ САМОСТОЯТЕЛЬНО И УКАЗЫВАЕТСЯ В ЗАЯВКЕ НА ПУБЛИКАЦИЮ СТАТЬИ.</w:t>
      </w:r>
      <w:r>
        <w:rPr>
          <w:sz w:val="28"/>
          <w:szCs w:val="28"/>
        </w:rPr>
        <w:t xml:space="preserve"> Автор может опубликовать статью в электронном виде и при этом заказать дополнительный экземпляр тома со статьей в печатном виде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Оплата организационного взноса включает в себя расходы за вычитку, редактирование и форматирование текста, формирование сборника статей, выпуск печатных сборников конференции, выпуск дополнительных вариантов для рассылки в ведущие библиотеки РФ, изготовление сертификатов авторам и дипломов победителям по результатам конкурса научных работ, изготовление благодарственных писем научным руководителям, рассылку материалов и т.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авторов статей могут быть изготовлены сертификаты участников конференции, а также благодарственные письма научным руководителям и дипломы авторам по результатам конкурса научных работ (в электронном и печатном виде). Если авторов несколько, но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8"/>
          <w:szCs w:val="28"/>
        </w:rPr>
        <w:t>НЕ УКАЗЫВАЕТСЯ</w:t>
      </w:r>
      <w:r>
        <w:rPr>
          <w:sz w:val="28"/>
          <w:szCs w:val="28"/>
        </w:rPr>
        <w:t>.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8"/>
          <w:szCs w:val="28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8"/>
          <w:szCs w:val="28"/>
        </w:rPr>
        <w:t xml:space="preserve">). В течение </w:t>
      </w:r>
      <w:r>
        <w:rPr>
          <w:b/>
          <w:sz w:val="28"/>
          <w:szCs w:val="28"/>
        </w:rPr>
        <w:t>3 КАЛЕНДАРНЫХ ДНЕЙ</w:t>
      </w:r>
      <w:r>
        <w:rPr>
          <w:sz w:val="28"/>
          <w:szCs w:val="28"/>
        </w:rPr>
        <w:t xml:space="preserve"> после дедлайна материалы конференции рассылаются авторам на электронные адреса, указанные в заявках на участие, а также на почтовые адрес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ам предлагается 2 варианта рассылки материалов: </w:t>
      </w:r>
      <w:r>
        <w:rPr>
          <w:b/>
          <w:sz w:val="28"/>
          <w:szCs w:val="28"/>
        </w:rPr>
        <w:t>ПРОСТЫМ И ЗАКАЗНЫМ ПИСЬМОМ</w:t>
      </w:r>
      <w:r>
        <w:rPr>
          <w:sz w:val="28"/>
          <w:szCs w:val="28"/>
        </w:rPr>
        <w:t xml:space="preserve">. В случае оплаты доставки заказным письмом сразу же после рассылки материалов на почте авторы получают на электронный адрес от координатора конференций трек-код для самостоятельного отслеживания местонахождения письма (бандероли) и последующего получения на почте. В этом случае со 100% вероятностью гарантируется доставка материалов адресату. Обычному письму трек-код не присваивается и отследить его местонахождение невозможно. Просьба принять данный факт во внимание при формировании заявки на публикацию. </w:t>
      </w:r>
      <w:r>
        <w:rPr>
          <w:b/>
          <w:sz w:val="28"/>
          <w:szCs w:val="28"/>
        </w:rPr>
        <w:t>ПРЕТЕНЗИИ ПО НЕПОЛУЧЕНИЮ МАТЕРИАЛОВ В СЛУЧАЕ ДОСТАВКИ ОБЫЧНЫМ ПИСЬМОМ РАССМАТРИВАТЬСЯ НЕ БУДУТ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8"/>
          <w:szCs w:val="28"/>
        </w:rPr>
        <w:t>2 СУТОК</w:t>
      </w:r>
      <w:r>
        <w:rPr>
          <w:sz w:val="28"/>
          <w:szCs w:val="28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тел.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: 8-987-606-99-76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ктронный ящик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/>
          <w:bCs/>
          <w:color w:val="0000FF"/>
          <w:sz w:val="28"/>
          <w:szCs w:val="28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ьба звонить только по действительно важным вопросам, так как координатор, являясь преподавателем ВУЗа, может находить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yellow"/>
        </w:rPr>
        <w:t>МАЕ</w:t>
      </w:r>
      <w:r>
        <w:rPr>
          <w:b/>
          <w:bCs/>
          <w:sz w:val="26"/>
          <w:szCs w:val="26"/>
          <w:highlight w:val="yellow"/>
        </w:rPr>
        <w:t xml:space="preserve"> 2024 ГОДА)</w:t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science: problems and prospe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tual issues of science and education: theoretical and practical asp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trends in science and educa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blems of theory and practice of modern scie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ientific perspectives of the XXI centu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llectual potential of the XXI century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наука: проблемы и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вопросы науки и образования: теоретические и практические аспек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тенденции в науке и образова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теории и практики современной нау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е перспективы XXI в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й потенциал XXI ве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4 ма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4 мая 2024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6 мая 202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6 мая 2024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1 мая 202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1 мая 2024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13 мая 2024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13 мая 2024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15 мая 2024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15 мая 2024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0 мая 2024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0 мая 2024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Астана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Astana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14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Издателска Къща «Наука»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2165" cy="185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, узбекский, туркменский, армянский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аксимальное кол-во авторов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3 челов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1 стр.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140 руб. / 1 страница, электронный 10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в формате отдельного тома сборника конференции 30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варьируется в зависимости от массы бандероли, что в свою очередь зависит от параметров заявк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ормат сборника, необходимость диплома, сертификата, благодарственного письма и т.д.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территории Российской Федерации: обычным письмом = от 80 руб., заказным письмом = от 120 руб.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страны СНГ: обычным письмом = от 400 руб., заказным письмом = от 6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150 руб. (формат А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35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научному руководителю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35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статьи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 руб.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yellow"/>
        </w:rPr>
        <w:t>ИЮНЕ</w:t>
      </w:r>
      <w:r>
        <w:rPr>
          <w:b/>
          <w:bCs/>
          <w:sz w:val="26"/>
          <w:szCs w:val="26"/>
          <w:highlight w:val="yellow"/>
        </w:rPr>
        <w:t xml:space="preserve"> 2024 ГОДА)</w:t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gration processes in science in the XXI cen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pical issues of modern resear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science: theoretical and practical view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novative science in the modern worl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ientific research of the XXI century: theory and practi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ience in the modern world: theory and practic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онные процессы в науке в XXI в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вопросы современных исследов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наука: теоретический и практический взгля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наука в современном ми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е исследования XXI века: теория и прак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а в современном мире: вопросы теории и практ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6 июн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6 июня 2024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0 июня 202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0 июня 2024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8 июня 202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8 июня 2024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5 июня 2024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5 июня 2024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9 июня 2024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9 июня 2024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17 июня 2024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17 июня 2024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Астана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Astana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14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Издателска Къща «Наука»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2165" cy="185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, узбекский, туркменский, армянский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аксимальное кол-во авторов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3 челов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1 стр.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140 руб. / 1 страница, электронный 10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в формате отдельного тома сборника конференции 30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варьируется в зависимости от массы бандероли, что в свою очередь зависит от параметров заявк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ормат сборника, необходимость диплома, сертификата, благодарственного письма и т.д.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территории Российской Федерации: обычным письмом = от 80 руб., заказным письмом = от 120 руб.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страны СНГ: обычным письмом = от 400 руб., заказным письмом = от 6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150 руб. (формат А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35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научному руководителю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35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статьи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 руб.</w:t>
            </w:r>
          </w:p>
        </w:tc>
      </w:tr>
    </w:tbl>
    <w:p>
      <w:pPr>
        <w:sectPr>
          <w:type w:val="nextPage"/>
          <w:pgSz w:orient="landscape" w:w="16838" w:h="11906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>
          <w:bCs/>
          <w:sz w:val="26"/>
          <w:szCs w:val="26"/>
        </w:rPr>
        <w:t xml:space="preserve">на участие в международной </w:t>
      </w:r>
      <w:r>
        <w:rPr/>
        <w:t>конференции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22"/>
        <w:gridCol w:w="3198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ая конференция </w:t>
            </w:r>
            <w:r>
              <w:rPr>
                <w:sz w:val="22"/>
                <w:szCs w:val="22"/>
                <w:highlight w:val="yellow"/>
              </w:rPr>
              <w:t>(СКОПИРУЙТЕ НАЗВАНИЕ ИЗ ТАБЛИЦЫ ВЫШЕ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(ов) </w:t>
            </w:r>
            <w:r>
              <w:rPr>
                <w:sz w:val="22"/>
                <w:szCs w:val="22"/>
                <w:highlight w:val="yellow"/>
              </w:rPr>
              <w:t>(ПОЛНОСТЬЮ, БЕЗ СОКРАЩЕНИ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работы (ВУЗ, ССУЗ, ДОУ, СОШ – название учебного заведения) и статус автора(ов) </w:t>
            </w:r>
            <w:r>
              <w:rPr>
                <w:sz w:val="22"/>
                <w:szCs w:val="22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  <w:highlight w:val="yellow"/>
              </w:rPr>
              <w:t>ОБЯЗАТЕЛЬНО!</w:t>
            </w:r>
            <w:r>
              <w:rPr>
                <w:sz w:val="22"/>
                <w:szCs w:val="22"/>
              </w:rPr>
              <w:t xml:space="preserve"> – сотов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highlight w:val="yellow"/>
              </w:rPr>
              <w:t>(ОБЯЗАТЕЛЬНО!).</w:t>
            </w:r>
            <w:r>
              <w:rPr>
                <w:sz w:val="22"/>
                <w:szCs w:val="22"/>
              </w:rPr>
              <w:t xml:space="preserve"> Желательно указать адреса всех авторов и научного руководителя через запяту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2"/>
                <w:szCs w:val="22"/>
                <w:highlight w:val="yellow"/>
              </w:rPr>
              <w:t>(НАПРИМЕР, 7. ЭКОНОМИЧЕСКИЕ НАУКИ)</w:t>
            </w:r>
            <w:r>
              <w:rPr>
                <w:sz w:val="22"/>
                <w:szCs w:val="22"/>
              </w:rPr>
              <w:t>. Список направлений представлен ниже в приложени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сертификат участника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2"/>
                <w:szCs w:val="22"/>
                <w:highlight w:val="yellow"/>
              </w:rPr>
              <w:t>ДА/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2-22) либо  в положении о конкурсе на нашем сайте </w:t>
            </w:r>
            <w:hyperlink r:id="rId21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указания секции диплом не будет выслан!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ли благодарственное письмо научному руководителю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10). </w:t>
            </w:r>
            <w:r>
              <w:rPr>
                <w:b/>
                <w:sz w:val="22"/>
                <w:szCs w:val="22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казать ФИО научного руководителя в п. 16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2"/>
                <w:szCs w:val="22"/>
                <w:highlight w:val="yellow"/>
              </w:rPr>
              <w:t>науч. рук.: П.П. Петров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ром благодарственного письма можно ознакомиться на нашем сайте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формате желаете получить сборник? </w:t>
            </w:r>
            <w:r>
              <w:rPr>
                <w:sz w:val="22"/>
                <w:szCs w:val="22"/>
                <w:highlight w:val="yellow"/>
              </w:rPr>
              <w:t>(ЭЛЕКТРОННЫЙ ИЛИ ПЕЧАТН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ен ли дополнительный экземпляр в виде ПЕЧАТНОГО сборника(ов)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.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сколько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на который необходимо выслать материалы конференции (</w:t>
            </w:r>
            <w:r>
              <w:rPr>
                <w:sz w:val="22"/>
                <w:szCs w:val="22"/>
                <w:highlight w:val="yellow"/>
              </w:rPr>
              <w:t>ИНДЕКС, РЕГИОН, НАСЕЛЕННЫЙ ПУНКТ, УЛИЦА, ДОМ, КВАРТИРА, ФИО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ассылки печатных материалов (</w:t>
            </w:r>
            <w:r>
              <w:rPr>
                <w:sz w:val="22"/>
                <w:szCs w:val="22"/>
                <w:highlight w:val="yellow"/>
              </w:rPr>
              <w:t>ОБЫЧНЫ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highlight w:val="yellow"/>
              </w:rPr>
              <w:t>ЗАКАЗНЫМ</w:t>
            </w:r>
            <w:r>
              <w:rPr>
                <w:sz w:val="22"/>
                <w:szCs w:val="22"/>
              </w:rPr>
              <w:t xml:space="preserve"> ПИСЬМОМ). Если все материалы конференции электронные, то ничего не указывайт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справка о принятии статьи к публикации? </w:t>
            </w:r>
            <w:r>
              <w:rPr>
                <w:sz w:val="22"/>
                <w:szCs w:val="22"/>
                <w:highlight w:val="yellow"/>
              </w:rPr>
              <w:t>ДА / 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Ф.И.О.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/>
        <w:t>Пример оформления заявки на участие в международной конференции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3"/>
        <w:gridCol w:w="3118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ая конференция </w:t>
            </w:r>
            <w:r>
              <w:rPr>
                <w:sz w:val="22"/>
                <w:szCs w:val="22"/>
                <w:highlight w:val="yellow"/>
              </w:rPr>
              <w:t>(СКОПИРУЙТЕ НАЗВАНИЕ ИЗ ТАБЛИЦЫ ВЫШ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ажите название выбранной конференции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(ов) </w:t>
            </w:r>
            <w:r>
              <w:rPr>
                <w:sz w:val="22"/>
                <w:szCs w:val="22"/>
                <w:highlight w:val="yellow"/>
              </w:rPr>
              <w:t>(ПОЛНОСТЬЮ, БЕЗ СОКРАЩ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работы (ВУЗ, ССУЗ, ДОУ, СОШ – название учебного заведения) и статус автора(ов) </w:t>
            </w:r>
            <w:r>
              <w:rPr>
                <w:sz w:val="22"/>
                <w:szCs w:val="22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ий государственный университет имени М.В. Ломоносова», студ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  <w:highlight w:val="yellow"/>
              </w:rPr>
              <w:t>ОБЯЗАТЕЛЬНО!</w:t>
            </w:r>
            <w:r>
              <w:rPr>
                <w:sz w:val="22"/>
                <w:szCs w:val="22"/>
              </w:rPr>
              <w:t xml:space="preserve"> – сот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000) 000-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highlight w:val="yellow"/>
              </w:rPr>
              <w:t>(ОБЯЗАТЕЛЬНО!).</w:t>
            </w:r>
            <w:r>
              <w:rPr>
                <w:sz w:val="22"/>
                <w:szCs w:val="22"/>
              </w:rPr>
              <w:t xml:space="preserve"> Желательно указать адреса всех авторов и научного руководителя через запят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.ivan.2100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2"/>
                <w:szCs w:val="22"/>
                <w:highlight w:val="yellow"/>
              </w:rPr>
              <w:t>(НАПРИМЕР, 7. ЭКОНОМИЧЕСКИЕ НАУКИ)</w:t>
            </w:r>
            <w:r>
              <w:rPr>
                <w:sz w:val="22"/>
                <w:szCs w:val="22"/>
              </w:rPr>
              <w:t>. Список направлений представлен ниже в прило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сертификат участника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2"/>
                <w:szCs w:val="22"/>
                <w:highlight w:val="yellow"/>
              </w:rPr>
              <w:t>ДА/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2-22) либо  в положении о конкурсе на нашем сайте </w:t>
            </w: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указания секции диплом не будет выслан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народонаселения и дем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обходимо ли благодарственное письмо научному руководителю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10). </w:t>
            </w:r>
            <w:r>
              <w:rPr>
                <w:b/>
                <w:sz w:val="22"/>
                <w:szCs w:val="22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казать ФИО научного руководителя в п. 16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2"/>
                <w:szCs w:val="22"/>
                <w:highlight w:val="yellow"/>
              </w:rPr>
              <w:t>науч. рук.: П.П. Петров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ром благодарственного письма можно ознакомиться на нашем сайте </w:t>
            </w: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Садовничий Виктор Анто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формате желаете получить сборник? </w:t>
            </w:r>
            <w:r>
              <w:rPr>
                <w:sz w:val="22"/>
                <w:szCs w:val="22"/>
                <w:highlight w:val="yellow"/>
              </w:rPr>
              <w:t>(ЭЛЕКТРОННЫЙ ИЛИ ПЕЧАТ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ужен ли дополнительный экземпляр в виде ПЕЧАТНОГО сборника(ов)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.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сколько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необходимо выслать материалы конференции (</w:t>
            </w:r>
            <w:r>
              <w:rPr>
                <w:sz w:val="22"/>
                <w:szCs w:val="22"/>
                <w:highlight w:val="yellow"/>
              </w:rPr>
              <w:t>ИНДЕКС, РЕГИОН, НАСЕЛЕННЫЙ ПУНКТ, УЛИЦА, ДОМ, КВАРТИРА, ФИО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30, Республика Татарстан, г. Казань, ул. Столярова д.8 кв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у Ивану Иванови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ариант рассылки печатных материалов (</w:t>
            </w:r>
            <w:r>
              <w:rPr>
                <w:sz w:val="22"/>
                <w:szCs w:val="22"/>
                <w:highlight w:val="yellow"/>
              </w:rPr>
              <w:t>ОБЫЧНЫ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highlight w:val="yellow"/>
              </w:rPr>
              <w:t>ЗАКАЗНЫМ</w:t>
            </w:r>
            <w:r>
              <w:rPr>
                <w:sz w:val="22"/>
                <w:szCs w:val="22"/>
              </w:rPr>
              <w:t xml:space="preserve"> ПИСЬМОМ). Если все материалы конференции электронные, то ничего не указыв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НЫМ ПИСЬ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справка о принятии статьи к публикации? </w:t>
            </w:r>
            <w:r>
              <w:rPr>
                <w:sz w:val="22"/>
                <w:szCs w:val="22"/>
                <w:highlight w:val="yellow"/>
              </w:rPr>
              <w:t>ДА /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экономических наук, доцен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Количество авторов статьи – не более 3!</w:t>
      </w:r>
      <w:r>
        <w:rPr>
          <w:sz w:val="27"/>
          <w:szCs w:val="27"/>
        </w:rPr>
        <w:t xml:space="preserve"> Необходимо в начале статьи указать данные об авторе(ах), название статьи, аннотацию и ключевые слова (5-6 слов достаточно). </w:t>
      </w:r>
      <w:r>
        <w:rPr>
          <w:b/>
          <w:sz w:val="27"/>
          <w:szCs w:val="27"/>
        </w:rPr>
        <w:t>ДАННЫЕ ОБ АВТОРЕ, АННОТАЦИЯ, НАЗВАНИЕ СТАТЬИ И КЛЮЧЕВЫЕ СЛОВА ОФОРМЛЯЮТСЯ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2. Статьи представляются в виде компьютерного текста формата </w:t>
      </w:r>
      <w:r>
        <w:rPr>
          <w:b/>
          <w:bCs/>
          <w:sz w:val="27"/>
          <w:szCs w:val="27"/>
        </w:rPr>
        <w:t xml:space="preserve">А5 (НЕ А4!)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3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 xml:space="preserve">4. Параметры листа: поля: верхнее – 2 см, нижнее – 2 см, левое – 2 см, правое – 2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5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статьи и выравнивание по ширине страницы (шрифт Times New Roman, 11 pt, длина красной строки для основного текста (отступ) – 1 см), выравнивание по ширине, </w:t>
      </w:r>
      <w:r>
        <w:rPr>
          <w:b/>
          <w:sz w:val="27"/>
          <w:szCs w:val="27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его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 xml:space="preserve">в конце представляется список использованных источников и литературы и через 1 пустую строку знак охраны авторского права – © ФИО автора и год. </w:t>
      </w:r>
      <w:r>
        <w:rPr>
          <w:b/>
          <w:sz w:val="26"/>
          <w:szCs w:val="26"/>
          <w:highlight w:val="yellow"/>
        </w:rPr>
        <w:t>ЛЮБЫЕ СНОСКИ ВНИЗУ СТРАНИЦЫ ЗАПРЕЩЕН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-файл без потерь в ее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 2, 3 и т.д.). До и после формулы должны быть пустые строки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 Пример оформления списка использованных источников и литературы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highlight w:val="yellow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b/>
          <w:bCs/>
          <w:i/>
          <w:iCs/>
          <w:sz w:val="22"/>
          <w:szCs w:val="22"/>
        </w:rPr>
        <w:t>И.И. Иванов</w:t>
      </w:r>
      <w:r>
        <w:rPr>
          <w:b/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тудент 4 курса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П.П. Петров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, Российская Федерация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исок использованных источников и литературы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[1] Умнова А.И. Экономический потенциал региона. – М.: Издательство, 1998. – С. 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© И.И. Иванов, П.П. Петров, 2024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секций по направления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ЗИКО-МАТЕМАТИЧЕСКИЕ НАУК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й, комплексный и функциональный анализ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, динамические системы и оптимальное управлени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и тополог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логика, алгебра и теория чисе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матема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ая математика и математическая киберне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деформируемого твердого тел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жидкости, газа и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, прочность машин, приборов и аппаратур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метрия и небесн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физика и звездная астроном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Солнц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етные исследов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ы и методы экспериментальной физи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электро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конденсированного состоя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низких температур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олупроводник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магнитных явлений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ка, электрофизические установ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физика и теоретическая тепло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и технология наноструктур, атомная и молекуля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омного ядра и элементарных частиц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изика, горение и взрыв, физика экстремальных состояний вещест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, физика кристалл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учков заряженных частиц и ускорительная 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е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ысоких энерги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ХИМИЧЕСКИЕ НАУК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элементоорганических соедин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высоких энерг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те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ка и катализ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 квантов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твердого т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БИОЛОГИЧЕСКИЕ НАУКИ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физ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биохимия растени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(в том числе бионанотехнологии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гене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инженер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биология, биоинформа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н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том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т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(по отраслям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точная биология, цитология, гист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развития, эмбр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би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ХНИЧЕСКИЕ НАУКИ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метрия и компьютерная граф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и машин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, металлургическое и химическ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, горное и строительн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и ракетно-космическая 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абле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остроение, метрология и информационно-измерительные приборы и систем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 и связь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вычислительная техника и управл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 и материал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овольственных продуктов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териалов и изделий текстильной и легкой промышленност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машины агроинженерных систем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машины и оборудование лесозаготовок, лесного хозяйства, деревопереработки и химической переработки биомассы дерев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информац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ятельности челове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ЕЛЬСКОХОЗЯЙСТВЕННЫЕ НАУКИ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земледел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иорация, рекультивация и охрана земель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физик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хим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я и семеноводство сельскохозяйственных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говодство и лекарственные, эфирно- масличные культур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олезней и терапия животных, патология, онкология и морфология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микробиология, вирусология, эпизоотология, микология с микотоксикологией и иммуноло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фармакология с токсикологие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хирур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санитария, экология, зоогигиена и ветеринарно-санитарная экспертиз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акушерство и биотехника репродукции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ение, селекция и генетика сельскохозяйственных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производство, кормление сельскохозяйственных животных и технология корм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оводство и охотоведен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ая зоотехния, технология производства продуктов животноводств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ые культуры, селекция, семеноводство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, лесоводство, лесоустройство и лесная таксац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я, защитное лесоразведение и озеленение населенных пунктов, лесные пожары и борьба с ним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ное хозяйство и аквакульту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ТОРИЧЕСКИЕ НАУКИ И АРХЕОЛОГИЯ: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(соответствующего периода)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еолог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рафия, этнология и антрополог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, источниковедение и методы исторического исследован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и техники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 и внешней полит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ЭКОНОМИЧЕСКИЕ НАУК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те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ой мысл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нау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организация и управление предприятиями, отраслями, комплекса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ародонаселения и демограф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нимательств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 управление качеством продук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реация и туризм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, территориальные и местные финансы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хозяйствующих субъекто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домохозяйст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оценочная деятель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и валютный рынок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траховых услу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механизмы денежного обращ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тнош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 и иные кредитные организа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ое регулир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, контроль и ревиз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инструментальные методы экономи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СОФСКИЕ НАУК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тология и теория познан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и техник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, философия культур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религии и религиоведение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и культуролог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ЛОГИЧЕСКИЕ НАУКИ: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Российской Федерации (с указанием конкретной литературы или группы литератур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стран зарубежья (с указанием конкретной литературы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Текстология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Российской Федерации (с указанием конкретного языка или языковой семьи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а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филология, византийская и новогреческая филология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язы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ое, типологическое и сопоставительное языкознание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и математическая лингв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зарубежных стран Европы, Азии, Африки, аборигенов Америки и Австралии (с указанием конкретного языка или языковой семь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ЮРИДИЧЕСКИЕ НАУКИ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права и государств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учений о праве и государстве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ресурс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и криминолог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охранительной деятельности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ЕДАГОГИЧЕСКИЕ НАУК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едагогика, история педагогики и образования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по областям и уровням образован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ика и организация социально-культурной деятельности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профессион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МЕДИЦИНСКИЕ НАУК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шерство и гине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и уха, горла и нос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, лучевая 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я и ортопед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тиз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 и реани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матология и переливание кров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ология и искусственные орга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 и гер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 и здравоохранени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 труд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медици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медико- социальная реабилитац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, клиническая фарма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отерапия и антибиотик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, космическая и морск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иммунология, аллерг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ртология и физио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учения лекарст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химия, фармакогноз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армацевтического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КУССТВОВЕДЕНИЕ: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-, теле- и другие экранные искусств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 прикладное искусство и архитектур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стетика и дизайн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искус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СИХОЛОГИЧЕСКИЕ НАУКИ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, психология личности, история психологи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уда, инженерная психология, эргономика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, акме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ОЦИОЛОГИЧЕСКИЕ НАУКИ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ология и история социологи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 и демограф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, социальные институты и процессы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культуры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ОЛИТОЛОГ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философия полити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методология политической нау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нституты, процессы и техн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и иде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итические проблемы международных отношени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глоб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регион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оли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КУЛЬТУРОЛОГИЯ: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концепц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теории культуры, мировоззренческие и ментальные аспекты теор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ологических воззрений и понятий, представлений о сущност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типология культуры, ее функ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 в их историческом развит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религ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зис культуры и эволюция культурных форм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реемственность в сохранении и трансляции культурных ценностей и смысл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дизации и основные периоды в историческом развит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универсального и локального в культурном развит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ценностей и норм в культур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современных феномен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ного наследия в жизнедеятельности обществ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механизмы культурного наследова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культуры (наука, мораль, мифология, образование, религия, искусство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этнос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убкультуры. Региональные, возрастные и социальные ориентации различных групп населения в сфере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, массовая и элитарная культу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национальный характер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культу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оммуникац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как феномен культуры, как проявление национального своеобразия и фактор межкультурного обще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е функц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нтакты и взаимодействие культур народов ми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 общества, национальные и региональные аспекты культурной политик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как целостное образование, ее строение и социальные функ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й жизн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ространения культурных ценностей и приобщения населения к культур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ы культуры и их функции в обществ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фессиональных сфер деятельности (правовая, политическая, экономическая, административная и др.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хозяйственно-экономическая жизнь обществ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история культуролог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общее, особенное и единолично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роцесс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ультурного наследия в истории цивилизаций в современном обществ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амятников культуры (история, теория, практика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классификация объектов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, теория и практика охраны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ейного дела и реставра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музейного дел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строительство, его связь с общественным и индивидуальным сознанием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исторические аспекты формирования и функционирования музеев, заповедных и охранных зон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объектов культурного назначе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зеев и музейных памятник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ейных фонд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узейных фондов в свете использования традиционных и новейших информационных метод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музеев и учреждений охраны памятник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музейного каталогизирова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ория консервации и реставрации объектов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ервации и реставрации памятник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технико-технологического исследования памятник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ый экспонат (эволюция понятий, теория и практика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экспонировани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социальные функции музее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узеев в сохранении национальных и мировых культурных ценностей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просвещение, музейная педагог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НАУКИ О ЗЕМЛ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и региональная 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и страти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ктоника и геодинам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логия, вулк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, кристалл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логия, мерзлотоведение и грунтоведение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химия, геохим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физика, геофиз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твердых полезных ископаемых, минераге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техника геологоразведочных работ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урения и освоения скважин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нопромышленная и нефтегазопромысловая геология, геофизика, маркшейдерское дело и геометрия недр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сплуатация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воения морских месторождений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нефтегазопроводов, баз и хранилищ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ханика, разрушение горных пород, рудничная аэрогазодинамика и горная теплофиз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ирования горно-технических систе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хнология (подземная, открытая и строительная)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и биогеография, география почв и геохимия ландшафтов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, политическая и рекреа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я и эволю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, кадастр и мониторинг земель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суши, водные ресурсы, гидрохим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е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мосферы и гидросфер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я, климатология, агрометеор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яциология и криология Земл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дез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исследования Земли, фотограмметр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т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(по отраслям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peace.ru/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hyperlink" Target="mailto:vostretsow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wmf"/><Relationship Id="rId21" Type="http://schemas.openxmlformats.org/officeDocument/2006/relationships/hyperlink" Target="http://science-peace.ru/" TargetMode="External"/><Relationship Id="rId22" Type="http://schemas.openxmlformats.org/officeDocument/2006/relationships/hyperlink" Target="http://science-peace.ru/" TargetMode="External"/><Relationship Id="rId23" Type="http://schemas.openxmlformats.org/officeDocument/2006/relationships/hyperlink" Target="http://science-peace.ru/" TargetMode="External"/><Relationship Id="rId24" Type="http://schemas.openxmlformats.org/officeDocument/2006/relationships/hyperlink" Target="http://science-peace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6:00Z</dcterms:created>
  <dc:creator>User</dc:creator>
  <dc:description/>
  <cp:keywords/>
  <dc:language>en-US</dc:language>
  <cp:lastModifiedBy>Александр</cp:lastModifiedBy>
  <dcterms:modified xsi:type="dcterms:W3CDTF">2024-01-05T17:55:00Z</dcterms:modified>
  <cp:revision>9</cp:revision>
  <dc:subject/>
  <dc:title/>
</cp:coreProperties>
</file>