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10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</w:rPr>
        <w:t>В НОЯБРЕ-ДЕКАБРЕ 2024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Наука» (Sofia, Bulgaria).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й. Чтобы участвовать в конкурсе необходимо в п.9 заявки на публикацию указать секцию (область исследования) в обязательной увязке с темой статьи. Список секций представлен ниже в приложении (стр. 12-22) либо в положении о конкурсе на нашем сайте </w:t>
      </w:r>
      <w:hyperlink r:id="rId2">
        <w:r>
          <w:rPr>
            <w:rStyle w:val="InternetLink"/>
            <w:b/>
            <w:sz w:val="28"/>
            <w:szCs w:val="28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й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ях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вопросам и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се сборники постатейно размещаются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ционная коллегия по каждой конференции представлена специалистами и сотрудниками зарубежных издательств, ВУЗов и прочих учреждений. Выпускающим издательством является НИЦ «Мир науки» (г. Нефтекамск, Республика Башкортостан, Российская Федерация) согласно договору о научном сотрудничестве с издательствами Таджикистана, Молдавии, Чехии, Казахстана, Болгарии, Республики Беларусь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ам конференций необходимо до </w:t>
      </w:r>
      <w:r>
        <w:rPr>
          <w:bCs/>
          <w:sz w:val="28"/>
          <w:szCs w:val="28"/>
        </w:rPr>
        <w:t>крайних сроков, указанных в таблице (см. ниже),</w:t>
      </w:r>
      <w:r>
        <w:rPr>
          <w:sz w:val="28"/>
          <w:szCs w:val="28"/>
        </w:rPr>
        <w:t xml:space="preserve"> представить в оргкомитет электронные варианты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: имя файла – «</w:t>
      </w:r>
      <w:r>
        <w:rPr>
          <w:b/>
          <w:bCs/>
          <w:sz w:val="28"/>
          <w:szCs w:val="28"/>
        </w:rPr>
        <w:t>z.фамилия титульного (первого) автора</w:t>
      </w:r>
      <w:r>
        <w:rPr>
          <w:sz w:val="28"/>
          <w:szCs w:val="28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я: имя файла – «</w:t>
      </w:r>
      <w:r>
        <w:rPr>
          <w:b/>
          <w:bCs/>
          <w:sz w:val="28"/>
          <w:szCs w:val="28"/>
        </w:rPr>
        <w:t>st.фамилия титульного (первого) автора</w:t>
      </w:r>
      <w:r>
        <w:rPr>
          <w:sz w:val="28"/>
          <w:szCs w:val="28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производи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НОЯБР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pical issues of scientific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and education in the XXI cen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approaches in science and educ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al issues and prospects of development of science and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otential of modern scie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vector of development of modern scien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вопросы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 в XXI ве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подходы в науке и образов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уальные вопросы и перспективы развития науки и образов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 современной нау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 развития современной нау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1 но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1 ноя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6 ноябр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6 нояб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8 ноябр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8 ноябр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0 ноябр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0 ноябр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5 ноябр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5 ноябр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7 ноябр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7 ноябр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ДЕКАБРЕ</w:t>
      </w:r>
      <w:r>
        <w:rPr>
          <w:b/>
          <w:bCs/>
          <w:sz w:val="26"/>
          <w:szCs w:val="26"/>
          <w:highlight w:val="yellow"/>
        </w:rPr>
        <w:t xml:space="preserve"> 2024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science: problems and prosp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and education in the modern wor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new science: the strategy and direction of developm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heoretical and practical aspects of the development of science and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trends in the development of science and educ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cent research in the modern world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наука: проблемы и перспектив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 в современном ми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наука: стратегии и вектор разви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практические аспекты развития науки и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нденции развития науки и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научные исследования в современном ми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7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7 декабр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9 декабря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9 декаб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декабр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24 декабря 2024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6 декабря 2024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6 декабря 2024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8 декабря 2024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8 декабря 2024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декабря 2024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23 декабря 2024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4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Издателска Къща «Наука»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165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100 руб., в печатном виде – 350 руб. 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международной конференц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311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выбранной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7. ЭКОНОМ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2-22) либо  в положении о конкурсе на нашем сайте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10)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П.П. Петр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4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hyperlink" Target="http://science-peace.ru/" TargetMode="External"/><Relationship Id="rId22" Type="http://schemas.openxmlformats.org/officeDocument/2006/relationships/hyperlink" Target="http://science-peace.ru/" TargetMode="External"/><Relationship Id="rId23" Type="http://schemas.openxmlformats.org/officeDocument/2006/relationships/hyperlink" Target="http://science-peace.ru/" TargetMode="External"/><Relationship Id="rId24" Type="http://schemas.openxmlformats.org/officeDocument/2006/relationships/hyperlink" Target="http://science-peac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1:00Z</dcterms:created>
  <dc:creator>User</dc:creator>
  <dc:description/>
  <cp:keywords/>
  <dc:language>en-US</dc:language>
  <cp:lastModifiedBy>Алексина Анастасия Олеговна</cp:lastModifiedBy>
  <dcterms:modified xsi:type="dcterms:W3CDTF">2024-11-25T13:31:00Z</dcterms:modified>
  <cp:revision>2</cp:revision>
  <dc:subject/>
  <dc:title/>
</cp:coreProperties>
</file>