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ССОЦИАЦИЯ ВУЗОВ САМАРСКОЙ ОБЛАСТИ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7270</wp:posOffset>
                </wp:positionH>
                <wp:positionV relativeFrom="paragraph">
                  <wp:posOffset>38735</wp:posOffset>
                </wp:positionV>
                <wp:extent cx="42068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.05pt" to="411.3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3001, г. Самара, Студенческий переулок 3 А, ком. 12 Б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: 8 (846) 300-40-19, e-mail: sovet_rektorov@sovrso.ru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14 по 25 апреля 2025</w:t>
      </w:r>
      <w:r>
        <w:rPr>
          <w:rFonts w:cs="Times New Roman" w:ascii="Times New Roman" w:hAnsi="Times New Roman"/>
          <w:sz w:val="24"/>
          <w:szCs w:val="24"/>
        </w:rPr>
        <w:t xml:space="preserve"> года на базе ведущих высших учебных заведений Самарской области состоится </w:t>
      </w:r>
      <w:bookmarkStart w:id="0" w:name="_Hlk124502099"/>
      <w:r>
        <w:rPr>
          <w:rFonts w:cs="Times New Roman" w:ascii="Times New Roman" w:hAnsi="Times New Roman"/>
          <w:sz w:val="24"/>
          <w:szCs w:val="24"/>
        </w:rPr>
        <w:t>L</w:t>
      </w:r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амарская областная студенческая научная конференция (далее – конференция).  Конференция является ежегодным мероприятием, обобщающим достижения студентов в сфере научных исследований по естественным, общественным, техническим и гуманитарным дисциплинам. Заседания секций / подсекций будут проходить в смешанном режиме (онлайн и оффлайн). 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ференции приглашаются: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ы образовательных организаций высшего образования всех форм обучения, всех специальностей, аспиранты;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ы образовательных организаций среднего профессионального образования.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участников конференции от 14 до 35 лет.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гистрация участников пройдёт </w:t>
      </w:r>
      <w:r>
        <w:rPr>
          <w:rFonts w:cs="Times New Roman" w:ascii="Times New Roman" w:hAnsi="Times New Roman"/>
          <w:sz w:val="24"/>
          <w:szCs w:val="24"/>
        </w:rPr>
        <w:t>с 27 января по 10 марта 2025 го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ключительно в режиме online, посредством заполнения соответствующей формы на официальном сайте конференции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https://osnk-sr.ru/</w:t>
        </w:r>
      </w:hyperlink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вторы лучших докладов награждаются дипломами и памятными подарками, а также публикуют тезисы доклада в сборниках материалов конференц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ЕЧЕНЬ СЕКЦИЙ И ПОДСЕКЦ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АРСКОЙ ОБЛАСТНОЙ СТУДЕНЧЕСКОЙ НАУЧНОЙ КОНФЕРЕНЦИИ </w:t>
      </w:r>
    </w:p>
    <w:p>
      <w:pPr>
        <w:pStyle w:val="Style14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(новые секции и подсекции выделены подчёркиванием)</w:t>
      </w:r>
    </w:p>
    <w:p>
      <w:pPr>
        <w:pStyle w:val="Style14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 xml:space="preserve">ЧАСТЬ </w:t>
      </w:r>
      <w:r>
        <w:rPr>
          <w:rFonts w:eastAsia="Calibri" w:cs="Times New Roman" w:ascii="Times New Roman" w:hAnsi="Times New Roman"/>
          <w:b/>
          <w:iCs/>
          <w:sz w:val="24"/>
          <w:szCs w:val="24"/>
          <w:lang w:val="en-US" w:eastAsia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ЕСТЕСТВЕННЫЕ И ТЕХНИЧЕСК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кция «Геология»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дсекция «Общая геология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- СамГТУ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секция «Инженерная геология и геология месторо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фти и газа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амГТ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графия, природопользование и охрана окружающей среды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СПУ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нкретная  экономика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 xml:space="preserve"> - СГЭУ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кция 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ональная  экономика, политика и управление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ГЭ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омика и управление производством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амГТУ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кция «Экономика и логистика на транспорте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ивГУПС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неджмент, маркетинг и логистика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секция «Основные проблемы современного менеджмента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ГЭУ</w:t>
      </w:r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 «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ление организационными изменениями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МИР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 «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ление персоналом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bookmarkStart w:id="1" w:name="_Hlk122435531"/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амарский университет</w:t>
      </w:r>
      <w:bookmarkEnd w:id="1"/>
    </w:p>
    <w:p>
      <w:pPr>
        <w:pStyle w:val="Style14"/>
        <w:ind w:left="284" w:hanging="0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 «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ление проектами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амарский университет</w:t>
      </w:r>
    </w:p>
    <w:p>
      <w:pPr>
        <w:pStyle w:val="Style14"/>
        <w:tabs>
          <w:tab w:val="clear" w:pos="708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</w:rPr>
        <w:t xml:space="preserve"> «Э</w:t>
      </w:r>
      <w:r>
        <w:rPr>
          <w:rFonts w:cs="Times New Roman" w:ascii="Times New Roman" w:hAnsi="Times New Roman"/>
          <w:sz w:val="24"/>
          <w:szCs w:val="24"/>
        </w:rPr>
        <w:t>кономика и менеджмент социально-культурной сферы»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- СГИК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секция </w:t>
      </w:r>
      <w:r>
        <w:rPr>
          <w:rFonts w:cs="Times New Roman" w:ascii="Times New Roman" w:hAnsi="Times New Roman"/>
          <w:caps/>
          <w:sz w:val="24"/>
          <w:szCs w:val="24"/>
        </w:rPr>
        <w:t>«л</w:t>
      </w:r>
      <w:r>
        <w:rPr>
          <w:rFonts w:cs="Times New Roman" w:ascii="Times New Roman" w:hAnsi="Times New Roman"/>
          <w:sz w:val="24"/>
          <w:szCs w:val="24"/>
        </w:rPr>
        <w:t>огистика и менеджмент наукоёмких технологий, производств и предприятий</w:t>
      </w:r>
      <w:r>
        <w:rPr>
          <w:rFonts w:cs="Times New Roman" w:ascii="Times New Roman" w:hAnsi="Times New Roman"/>
          <w:caps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амарский университет</w:t>
      </w:r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 «Проблемы маркетинга, логистики и сервиса в постиндустриальной экономике»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 xml:space="preserve"> - СГЭ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екция «Стратегический менеджмент в бизнесе»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 xml:space="preserve"> - Самарский университет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оретические и практические вопросы финансового менеджмента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МИР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туальные направления развития транспортного комплекса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П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ивГУПС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блемы инновационного развития коммерческой деятельности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ИР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кция 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шнеэкономическая деятельность и международная торговл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СГЭУ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вароведение и экспертиза товаров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амГТУ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кция «Технологии пищевых производств и организация общественного питания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амГТУ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тематические методы в экономике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амарский университет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 «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туальные проблемы экономики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икладные вопросы экономики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МИР</w:t>
      </w:r>
    </w:p>
    <w:p>
      <w:pPr>
        <w:pStyle w:val="Style14"/>
        <w:ind w:left="284" w:hanging="0"/>
        <w:jc w:val="both"/>
        <w:rPr/>
      </w:pPr>
      <w:bookmarkStart w:id="2" w:name="_Hlk90391644"/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bookmarkEnd w:id="2"/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дпринимательство в рыночной экономике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bookmarkStart w:id="3" w:name="_Hlk90391699"/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МИР</w:t>
      </w:r>
      <w:bookmarkEnd w:id="3"/>
    </w:p>
    <w:p>
      <w:pPr>
        <w:pStyle w:val="Style14"/>
        <w:ind w:left="284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 «</w:t>
      </w:r>
      <w:r>
        <w:rPr>
          <w:rFonts w:cs="Times New Roman" w:ascii="Times New Roman" w:hAnsi="Times New Roman"/>
          <w:sz w:val="24"/>
          <w:szCs w:val="24"/>
          <w:lang w:val="en-US"/>
        </w:rPr>
        <w:t>ESG</w:t>
      </w:r>
      <w:r>
        <w:rPr>
          <w:rFonts w:cs="Times New Roman" w:ascii="Times New Roman" w:hAnsi="Times New Roman"/>
          <w:sz w:val="24"/>
          <w:szCs w:val="24"/>
        </w:rPr>
        <w:t xml:space="preserve">-трансформация на пути к экономике чистой энергии»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ИР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 «Экономическая безопасность»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 xml:space="preserve"> - СГЭ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ниципальная экономика и управление местным развитием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МИР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ристическая привлекательность регионов России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ГЭУ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временные проблемы бухгалтерского учета и аудита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ГЭУ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млеустройство, кадастр, мониторинг и оценка земель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ГЭ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нковское дело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МИР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кция «Управление финансами (в отраслях)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амГТУ 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номика недвижимости»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амГТУ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еотехника и фундаментостроение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амГТУ 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тематика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амарский университет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кладная математика 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и математическое моделирование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амГТУ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м</w:t>
      </w: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атематическое моделирование и компьютерный инжиниринг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амарский университет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ика 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щая и теоретическая физика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амарский университет</w:t>
      </w:r>
    </w:p>
    <w:p>
      <w:pPr>
        <w:pStyle w:val="Style14"/>
        <w:ind w:left="284" w:hanging="0"/>
        <w:jc w:val="both"/>
        <w:rPr/>
      </w:pPr>
      <w:bookmarkStart w:id="4" w:name="_Hlk90393048"/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bookmarkEnd w:id="4"/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ика твёрдого тела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bookmarkStart w:id="5" w:name="_Hlk90393079"/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амарский университет</w:t>
      </w:r>
      <w:bookmarkEnd w:id="5"/>
    </w:p>
    <w:p>
      <w:pPr>
        <w:pStyle w:val="Style14"/>
        <w:ind w:left="284" w:hanging="0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 «Оптика и спектроскопия»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 xml:space="preserve"> - Самарский университет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»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ганическая хим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амГТУ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щая и неорганическая хим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амГТУ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ическая, аналитическая химия и хроматограф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амарский университет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мия и технология энергонасыщенных соединений и изделий на их основе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амГТУ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фтегазовое дело, нефтепереработка, нефтехим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амГТУ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литические и микрофлюидные системы, наноматериалы и нанотехнологии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 xml:space="preserve"> - Самарский университет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олог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логия и охрана природы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амарский университет</w:t>
      </w:r>
    </w:p>
    <w:p>
      <w:pPr>
        <w:pStyle w:val="Style14"/>
        <w:ind w:left="284" w:hanging="0"/>
        <w:jc w:val="both"/>
        <w:rPr/>
      </w:pPr>
      <w:bookmarkStart w:id="6" w:name="_Hlk90393132"/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bookmarkEnd w:id="6"/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личные аспекты развития человека и животных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bookmarkStart w:id="7" w:name="_Hlk90393168"/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амарский университет</w:t>
      </w:r>
      <w:bookmarkEnd w:id="7"/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 «Биохимия, биотехнология и биоинженерия»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 xml:space="preserve"> - Самарский университет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Секция «Экологическая химия, инженерная экология и природоподобные технологии»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ПривГУПС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дицина и фарма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м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гму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логия и безопасность жизнедеятельности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 xml:space="preserve"> 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лог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ГЭУ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зопасность жизнедеятельности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 xml:space="preserve"> - СГЭУ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 «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зопасность жизнедеятельности в техносфере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амарский университет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Секция «Геоэкология, мониторинг и охрана геологической среды»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СамГТУ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блемы агропромышленного комплекса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 xml:space="preserve">- СГЭУ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оретическая и прикладная механика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оретическая механика и механика  жидкости  и  газа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амарский университет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амика  и  прочность  машин  и  сооружений,  механика деформируемого твёрдого тела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bookmarkStart w:id="8" w:name="_Hlk90393420"/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амарский университет</w:t>
      </w:r>
      <w:bookmarkEnd w:id="8"/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хнология механической обработки деталей машин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амГТУ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атика, динамика и устойчивость упругих систем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амГТ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хнологии производства и ремонта машин и аппаратуры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П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ивГУПС</w:t>
      </w:r>
    </w:p>
    <w:p>
      <w:pPr>
        <w:pStyle w:val="Style14"/>
        <w:jc w:val="both"/>
        <w:rPr>
          <w:rFonts w:ascii="Times New Roman" w:hAnsi="Times New Roman" w:cs="Times New Roman"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Секция «Цифровые технологии в машиностроении: материаловедение и металлообработка»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 xml:space="preserve"> - Самарский университет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хатроника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 xml:space="preserve">- </w:t>
      </w:r>
      <w:bookmarkStart w:id="9" w:name="_Hlk185329936"/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ивГУПС</w:t>
      </w:r>
      <w:bookmarkEnd w:id="9"/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ктроника и радиоэлектроника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»</w:t>
      </w:r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ктроника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П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ивГУПС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cap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  <w:t>Подсекция «Электротехника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 - СамГТУ</w:t>
      </w:r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диотехника, радиофизика и инфокоммуникации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bookmarkStart w:id="10" w:name="_Hlk90885919"/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ПГУТИ</w:t>
      </w:r>
      <w:bookmarkEnd w:id="10"/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ктроэнергетика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вокуйбышевский филиал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амГТУ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числительная техника и автоматизация производственных процессов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амарский университет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формационно-измерительная техника и технолог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амГТ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формационные технологии и техническая кибернетика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СамГТУ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Секция «Цифровые технологии: настоящее и будущее»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Подсекция «Прикладная информатика в цифровом обществе» -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АУ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Подсекция «Интеграция дизайна и цифровых технологий» -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АУ</w:t>
      </w:r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Подсекция «Цифровая экономика и управление» -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АУ</w:t>
      </w:r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Подсекция </w:t>
      </w: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Искусственный интеллект</w:t>
      </w: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ПГУТИ</w:t>
      </w:r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Подсекция «Разработка программного обеспечения» -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ГУТИ</w:t>
      </w:r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одсекция «Информационная безопасность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- ПГУТИ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Подсекция «Мобильные приложения и чат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оты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- ПГУТИ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Секция «Киберспорт в студенческой среде: проблемы и перспективы развития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- ПВГУС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кция «Теплоэнергетика и теплотехника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амГТ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  <w:t>Секция «Рабочие процессы в двигателях и холодильных установках»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en-US" w:eastAsia="en-US"/>
        </w:rPr>
        <w:t xml:space="preserve"> </w:t>
      </w:r>
      <w:bookmarkStart w:id="11" w:name="_Hlk90393531"/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en-US" w:eastAsia="en-US"/>
        </w:rPr>
        <w:t>- Самарский университет</w:t>
      </w:r>
      <w:bookmarkEnd w:id="11"/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Секция </w:t>
      </w: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дитивные технологии</w:t>
      </w: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 xml:space="preserve"> - Самарский университет</w:t>
      </w:r>
    </w:p>
    <w:p>
      <w:pPr>
        <w:pStyle w:val="Style14"/>
        <w:jc w:val="both"/>
        <w:rPr>
          <w:rFonts w:ascii="Times New Roman" w:hAnsi="Times New Roman" w:cs="Times New Roman"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Секция </w:t>
      </w: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инамика, баллистика, управление движением летательных аппаратов</w:t>
      </w: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  <w:t xml:space="preserve">» -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САМАРСКИЙ УНИВЕРСИТЕТ</w:t>
      </w:r>
    </w:p>
    <w:p>
      <w:pPr>
        <w:pStyle w:val="Style14"/>
        <w:jc w:val="both"/>
        <w:rPr>
          <w:rFonts w:ascii="Times New Roman" w:hAnsi="Times New Roman" w:cs="Times New Roman"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БЩЕСТВЕННЫЕ И ГУМАНИТАРНЫЕ НАУК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 «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ор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Ф МГПУ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 «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лософ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амарский университет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 «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литолог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 xml:space="preserve"> </w:t>
      </w:r>
      <w:bookmarkStart w:id="12" w:name="_Hlk90460532"/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амарский университет</w:t>
      </w:r>
      <w:bookmarkEnd w:id="12"/>
    </w:p>
    <w:p>
      <w:pPr>
        <w:pStyle w:val="Style14"/>
        <w:jc w:val="both"/>
        <w:rPr>
          <w:rFonts w:ascii="Times New Roman" w:hAnsi="Times New Roman" w:cs="Times New Roman"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Секция </w:t>
      </w: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Мировая политика и история дипломатии</w:t>
      </w: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 xml:space="preserve"> - Самарский университет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 «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омическая теор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ГЭУ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кция «Философия техники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амГТ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сийская и зарубежная истор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ория России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амарский университет</w:t>
      </w:r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убежная истор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амарский университет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bCs/>
          <w:cap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  <w:t xml:space="preserve">Подсекция </w:t>
      </w:r>
      <w:r>
        <w:rPr>
          <w:rFonts w:cs="Times New Roman" w:ascii="Times New Roman" w:hAnsi="Times New Roman"/>
          <w:bCs/>
          <w:caps/>
          <w:sz w:val="24"/>
          <w:szCs w:val="24"/>
          <w:u w:val="single"/>
          <w:lang w:val="en-US" w:eastAsia="en-US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  <w:t>История и культура Самарского края</w:t>
      </w:r>
      <w:r>
        <w:rPr>
          <w:rFonts w:cs="Times New Roman" w:ascii="Times New Roman" w:hAnsi="Times New Roman"/>
          <w:bCs/>
          <w:caps/>
          <w:sz w:val="24"/>
          <w:szCs w:val="24"/>
          <w:u w:val="single"/>
          <w:lang w:val="en-US" w:eastAsia="en-US"/>
        </w:rPr>
        <w:t xml:space="preserve">»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ПОВОЛЖСКАЯ АКАДЕМ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Секция «Основы российской государственности»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САМАРСКИЙ УНИВЕРСИТЕТ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хеолог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СПУ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ология и история религий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П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ивГУПС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тературоведение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ская классическая литература и критика»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СПУ</w:t>
      </w:r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ская литература 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xx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- 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xxI</w:t>
      </w:r>
      <w:r>
        <w:rPr>
          <w:rFonts w:cs="Times New Roman" w:ascii="Times New Roman" w:hAnsi="Times New Roman"/>
          <w:caps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ека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СПУ</w:t>
      </w:r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убежная литература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СПУ</w:t>
      </w:r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ория литературы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СП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ское языкознание и теория языка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ксика: современные аспекты изучен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амарский университет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ский язык в разных сферах коммуникации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амарский университет</w:t>
      </w:r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кст: единицы, аспекты и методы анализа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амарский университет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учение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 преподавание русского языка на разных уровнях образован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СПУ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блемы лингвистики и межкультурной коммуникации в неязыковых вузах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ивГУПС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нгвистические и лингводидактические проблемы диалога культур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нгвистические проблемы диалога культур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Ф МГПУ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</w:t>
      </w: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секция 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«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гводидактические проблемы диалога культур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Ф МГПУ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ревод и переводоведение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туальные вопросы перевода и переводоведен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МИР</w:t>
      </w:r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ревод  в профессиональной сфере: прикладные аспекты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МИР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глийская филолог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мантика и прагматика языковых единиц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СПУ</w:t>
      </w:r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ммуникативно-прагматические характеристики текста и дискурса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СП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 «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мецкая филолог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СПУ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ория и практика обучения иностранным языкам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секция «Способы организации учебной деятельности учащихся на уроках иностранного языка»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СП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 «Учебные материалы и технологии их применения на уроке иностранного языка» -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СГСПУ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ловой английский язык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ГЭУ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остранный язык делового общен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амГТ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остранный язык в области профессиональной коммуникации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глийский язык в области профессиональной коммуникации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амарский университет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глийский язык в профессиональной культуре общен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амарский университет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глийский язык для специальных целей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bookmarkStart w:id="13" w:name="_Hlk90460774"/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амарский университет</w:t>
      </w:r>
      <w:bookmarkEnd w:id="13"/>
    </w:p>
    <w:p>
      <w:pPr>
        <w:pStyle w:val="Style14"/>
        <w:ind w:left="284" w:hanging="0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мецкий язык в области профессиональной коммуникации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амарский университет</w:t>
      </w:r>
    </w:p>
    <w:p>
      <w:pPr>
        <w:pStyle w:val="Style14"/>
        <w:ind w:left="284" w:hanging="0"/>
        <w:jc w:val="both"/>
        <w:rPr/>
      </w:pPr>
      <w:bookmarkStart w:id="14" w:name="_Hlk90392773"/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bookmarkEnd w:id="14"/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ранцузский язык в области профессиональной коммуникации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 xml:space="preserve"> </w:t>
      </w:r>
      <w:bookmarkStart w:id="15" w:name="_Hlk90392791"/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амарский университет</w:t>
      </w:r>
      <w:bookmarkEnd w:id="15"/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секция «Русский язык как иностранный» </w:t>
      </w:r>
      <w:bookmarkStart w:id="16" w:name="_Hlk90460737"/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амарский университет</w:t>
      </w:r>
      <w:bookmarkEnd w:id="16"/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екция </w:t>
      </w: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еревод в научной и технической сферах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 xml:space="preserve"> - Самарский университет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екция </w:t>
      </w: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Синология в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XXI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веке: языковая картина мира и межкультурная коммуникация</w:t>
      </w: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 xml:space="preserve"> - сф мгпу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Ю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идические науки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амарский университет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ударственно-правовые науки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 xml:space="preserve"> - Самарский университет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вилистические науки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амарский университет</w:t>
      </w:r>
    </w:p>
    <w:p>
      <w:pPr>
        <w:pStyle w:val="Style14"/>
        <w:ind w:left="284" w:hanging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иминалистические науки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амарский университет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Подсекция </w:t>
      </w: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Международно-правовые науки</w:t>
      </w: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  <w:t xml:space="preserve">» -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САМАРСКИЙ УНИВЕРСИТЕТ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Подсекция </w:t>
      </w: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Финансовое право</w:t>
      </w:r>
      <w:r>
        <w:rPr>
          <w:rFonts w:cs="Times New Roman" w:ascii="Times New Roman" w:hAnsi="Times New Roman"/>
          <w:bCs/>
          <w:caps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 xml:space="preserve"> - сф мгпу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дагогика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туальные проблемы современного образования и воспитан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-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СП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туальные проблемы современного дошкольного и начального образован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-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СП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туальные проблемы современной дидактики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СПУ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Подсекция «Воспитание как целенаправленный процесс формирования личности» -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ГУТ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ихолог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секция «Теоретическая психология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СП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секция «Прикладная психология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СПУ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 «Педагогика и психология художественного образования» - СГСПУ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кция «Современные проблемы клинической психологии и психологии личности» </w:t>
      </w:r>
      <w:bookmarkStart w:id="17" w:name="_Hlk91678122"/>
    </w:p>
    <w:p>
      <w:pPr>
        <w:pStyle w:val="Style14"/>
        <w:jc w:val="both"/>
        <w:rPr/>
      </w:pPr>
      <w:bookmarkEnd w:id="1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секция «Теоретические и прикладные проблемы клинической психологии»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Ф МГП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секция «Актуальные проблемы психологии личности и девиантного поведения»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Ф МГПУ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льтуролог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амарский университет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ория и история культуры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оретическая культуролог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ГИК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икладная культуролог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bookmarkStart w:id="18" w:name="_Hlk90392231"/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ГИК</w:t>
      </w:r>
      <w:bookmarkEnd w:id="18"/>
    </w:p>
    <w:p>
      <w:pPr>
        <w:pStyle w:val="Style14"/>
        <w:ind w:left="284" w:hanging="0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ория мировой культуры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ГИК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нолог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СПУ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циально-экономическое  образование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ГЭ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рия и методика естественнонаучного образования» </w:t>
      </w:r>
      <w:bookmarkStart w:id="19" w:name="_Hlk90392620"/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-</w:t>
      </w:r>
      <w:bookmarkEnd w:id="19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СП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 «Современные методы преподавания математики и информатики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СФ МГП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  <w:t>Секция «Региональные языковые образовательные проекты в многонациональном городском пространстве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 - СФ МГП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ория и практика социальной и социокультурной деятельности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ГИК</w:t>
      </w:r>
    </w:p>
    <w:p>
      <w:pPr>
        <w:pStyle w:val="Style14"/>
        <w:jc w:val="both"/>
        <w:rPr>
          <w:rFonts w:ascii="Times New Roman" w:hAnsi="Times New Roman" w:cs="Times New Roman"/>
          <w:bCs/>
          <w:cap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  <w:t xml:space="preserve">Секция </w:t>
      </w:r>
      <w:r>
        <w:rPr>
          <w:rFonts w:cs="Times New Roman" w:ascii="Times New Roman" w:hAnsi="Times New Roman"/>
          <w:bCs/>
          <w:caps/>
          <w:sz w:val="24"/>
          <w:szCs w:val="24"/>
          <w:u w:val="single"/>
          <w:lang w:val="en-US" w:eastAsia="en-US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  <w:t>Социальная работа и работа с молодёжью</w:t>
      </w:r>
      <w:r>
        <w:rPr>
          <w:rFonts w:cs="Times New Roman" w:ascii="Times New Roman" w:hAnsi="Times New Roman"/>
          <w:bCs/>
          <w:caps/>
          <w:sz w:val="24"/>
          <w:szCs w:val="24"/>
          <w:u w:val="single"/>
          <w:lang w:val="en-US" w:eastAsia="en-US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  <w:u w:val="single"/>
          <w:lang w:val="en-US" w:eastAsia="en-US"/>
        </w:rPr>
        <w:t xml:space="preserve">-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en-US" w:eastAsia="en-US"/>
        </w:rPr>
        <w:t>САМАРСКИЙ УНИВЕРСИТЕТ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кция «Дизайн и изобразительное искусство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ВГУС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циолог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амарский университет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рналистика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амарский университет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льтура речи и деловое общение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П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ивГУПС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ихология профессиональной деятельности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П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ивГУПС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кция «Медиатекст: технологии воздействия» -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ГУТИ 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язи с общественностью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ектные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PR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хнологии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Ф МГПУ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следования в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PR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ятельности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Ф МГПУ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ция «Документационно-информационные нау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firstLine="709"/>
        <w:jc w:val="both"/>
        <w:rPr/>
      </w:pPr>
      <w:bookmarkStart w:id="20" w:name="_Hlk90392326"/>
      <w:r>
        <w:rPr>
          <w:rFonts w:cs="Times New Roman" w:ascii="Times New Roman" w:hAnsi="Times New Roman"/>
          <w:bCs/>
          <w:sz w:val="24"/>
          <w:szCs w:val="24"/>
        </w:rPr>
        <w:t>Подсекция</w:t>
      </w:r>
      <w:bookmarkEnd w:id="20"/>
      <w:r>
        <w:rPr>
          <w:rFonts w:cs="Times New Roman" w:ascii="Times New Roman" w:hAnsi="Times New Roman"/>
          <w:bCs/>
          <w:sz w:val="24"/>
          <w:szCs w:val="24"/>
        </w:rPr>
        <w:t xml:space="preserve"> «Библиотековедение. Архивовед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- СГИК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секция «Библиографоведение. Документовед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21" w:name="_Hlk90392448"/>
      <w:r>
        <w:rPr>
          <w:rFonts w:cs="Times New Roman" w:ascii="Times New Roman" w:hAnsi="Times New Roman"/>
          <w:b/>
          <w:sz w:val="24"/>
          <w:szCs w:val="24"/>
        </w:rPr>
        <w:t>- СГИК</w:t>
      </w:r>
      <w:bookmarkEnd w:id="21"/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Подсекция «Книговедение и книжная культура»</w:t>
      </w:r>
      <w:r>
        <w:rPr>
          <w:rFonts w:cs="Times New Roman" w:ascii="Times New Roman" w:hAnsi="Times New Roman"/>
          <w:b/>
          <w:sz w:val="24"/>
          <w:szCs w:val="24"/>
        </w:rPr>
        <w:t xml:space="preserve"> - СГИК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ударственное и муниципальное управление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новационные технологии государственного и муниципального  управлен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амарский университет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инятие и исполнение государственных решений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амарский университет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cap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ратегическое государственное и муниципальное управление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 xml:space="preserve"> - Самарский университет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блемы становления и развития государственной и муниципальной службы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МИР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кция «Таможенное дело»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амГТУ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ганизация перевозок, управление и безопасность на транспорте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С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мГАУ</w:t>
      </w:r>
    </w:p>
    <w:p>
      <w:pPr>
        <w:pStyle w:val="Style14"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ическая культура и спорт студенческой молодёжи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П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ивГУПС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ическая культура и спорт для лиц с ограниченными возможностями здоровья и инвалидов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СПУ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екция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 «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ровь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регающая деятельность образовательных учреждений</w:t>
      </w: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- П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ивГУПС</w:t>
      </w:r>
    </w:p>
    <w:p>
      <w:pPr>
        <w:pStyle w:val="Style14"/>
        <w:jc w:val="both"/>
        <w:rPr>
          <w:rFonts w:ascii="Times New Roman" w:hAnsi="Times New Roman" w:cs="Times New Roman"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Секция «Проблемы и перспективы развития индустрии туризма и гостеприимства» -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ВГУС</w:t>
      </w:r>
    </w:p>
    <w:p>
      <w:pPr>
        <w:pStyle w:val="Style14"/>
        <w:jc w:val="center"/>
        <w:rPr>
          <w:rFonts w:ascii="Times New Roman" w:hAnsi="Times New Roman" w:cs="Times New Roman"/>
          <w:bCs/>
          <w:i/>
          <w:i/>
          <w:i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caps/>
          <w:sz w:val="24"/>
          <w:szCs w:val="24"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 xml:space="preserve">2. ОРГАНИЗАЦИЯ РАБОТЫ секций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Calibri"/>
          <w:b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>Тематическая секция (подсекция) проводится при условии, что в программу ее работы включены доклады не менее чем от трех учебных заведен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за исключением узкоспециализированных направлений: нефтегазовое дело, нефтепереработка, медицина и фармация, инженерная геология, философия техники, радиотехника, этнология, механика жидкости и газа, технологии пищевых производств, немецкая филология, которые могут быть представлены двумя вузами-участниками). </w:t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>Минимальное количество заявленных докладов для включения секции в программу Конференции – 8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заседаний секций и подсекций </w:t>
      </w:r>
      <w:r>
        <w:rPr>
          <w:rFonts w:cs="Times New Roman" w:ascii="Times New Roman" w:hAnsi="Times New Roman"/>
          <w:b/>
          <w:sz w:val="24"/>
          <w:szCs w:val="24"/>
        </w:rPr>
        <w:t>оформляются протоколом (</w:t>
      </w:r>
      <w:r>
        <w:rPr>
          <w:rFonts w:cs="Times New Roman" w:ascii="Times New Roman" w:hAnsi="Times New Roman"/>
          <w:b/>
          <w:i/>
          <w:iCs/>
          <w:sz w:val="24"/>
          <w:szCs w:val="24"/>
          <w:highlight w:val="yellow"/>
        </w:rPr>
        <w:t>Приложение № 1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Сканы протоколов с подписями передаются ответственному секретарю Оргкомитета в срок </w:t>
      </w:r>
      <w:r>
        <w:rPr>
          <w:rFonts w:cs="Times New Roman" w:ascii="Times New Roman" w:hAnsi="Times New Roman"/>
          <w:b/>
          <w:bCs/>
          <w:sz w:val="24"/>
          <w:szCs w:val="24"/>
        </w:rPr>
        <w:t>до 30 апреля 2025 г</w:t>
      </w:r>
      <w:r>
        <w:rPr>
          <w:rFonts w:cs="Times New Roman" w:ascii="Times New Roman" w:hAnsi="Times New Roman"/>
          <w:sz w:val="24"/>
          <w:szCs w:val="24"/>
        </w:rPr>
        <w:t xml:space="preserve">.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.climenova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секретарь: Клименова Надежда Александровна, тел.: 8 (846) 300-40-19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ЕЗИСЫ ДОКЛАДОВ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докладов конференции должны содержать результаты проведенных научных исследований с подробным описанием целей, методов и результатов, а также выводы (анализ полученных результатов). Опубликовать материалы без доклада результатов исследования в рамках заседаний секций конференции нельз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убликации принимаются тезисы докладов научных работ, которые ранее не публиковались. </w:t>
      </w:r>
      <w:r>
        <w:rPr>
          <w:rFonts w:cs="Times New Roman" w:ascii="Times New Roman" w:hAnsi="Times New Roman"/>
          <w:b/>
          <w:sz w:val="24"/>
          <w:szCs w:val="24"/>
        </w:rPr>
        <w:t>Организаторы конференции будут проводить проверку поданных к рассмотрению тезисов на оригинальность</w:t>
      </w:r>
      <w:r>
        <w:rPr>
          <w:rFonts w:cs="Times New Roman" w:ascii="Times New Roman" w:hAnsi="Times New Roman"/>
          <w:sz w:val="24"/>
          <w:szCs w:val="24"/>
        </w:rPr>
        <w:t xml:space="preserve"> (наличие заимствованного текста) с помощью ПО Антиплагиат.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и оригинальности текста менее 80% к публикации тезисы доклада приняты не буду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борник тезисов конференции будут включены доклады, прошедшие независимое научное рецензирование – отобранные членами жюри секции (подсекции) и рекомендованные ими к публикации. Оргкомитет конференции оставляет за собой право отклонять тезисы докладов, не прошедшие проверку на плагиат (содержащие избыточное количество заимствованного текста) при дополнительной проверке материалов конференции. Сборник тезисов докладов будет издан в электронном варианте с присвоением ISBN и внесением в библиографическую базу Научной электронной библиотеки (размещен на сайте eLibrary.ru) и направлен для включения в базу данных РИНЦ. Печатная версия сборника не предусмотрена.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комитет оставляет за собой право исправлять грубые ошибки, опечатки и неточности, а также проводить литературное редактирование и форматирование материалов конференции.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конференции оставляет за собой право отклонять тезисы докладов, не удовлетворяющие правилам оформления и не соответствующие должному научному уровню. </w:t>
      </w:r>
    </w:p>
    <w:p>
      <w:pPr>
        <w:pStyle w:val="Style14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Правила оформления тезисов указаны в </w:t>
      </w: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</w:rPr>
        <w:t>Приложении № 2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зисы докладов необходимо присл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6 мая 2025 г. </w:t>
      </w:r>
      <w:r>
        <w:rPr>
          <w:rFonts w:cs="Times New Roman" w:ascii="Times New Roman" w:hAnsi="Times New Roman"/>
          <w:bCs/>
          <w:sz w:val="24"/>
          <w:szCs w:val="24"/>
        </w:rPr>
        <w:t>Участники подают тезисы самостоятельно через сайт конференции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22" w:name="_Hlk93578102"/>
      <w:bookmarkEnd w:id="22"/>
      <w:r>
        <w:rPr>
          <w:rFonts w:eastAsia="Calibri" w:cs="Times New Roman" w:ascii="Times New Roman" w:hAnsi="Times New Roman"/>
          <w:b/>
          <w:sz w:val="24"/>
          <w:szCs w:val="24"/>
        </w:rPr>
        <w:t>Приложение 1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К информационному пись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 проведении L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ОСН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  <w:bookmarkStart w:id="23" w:name="_Hlk93578102"/>
      <w:bookmarkStart w:id="24" w:name="_Hlk93578102"/>
      <w:bookmarkEnd w:id="24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140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-распорядитель Ассоциации вузов Самарской области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А.А. Пустарнакова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_____» ____________________ 2025 г. 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кции (подсекции)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caps/>
          <w:sz w:val="24"/>
          <w:szCs w:val="24"/>
        </w:rPr>
        <w:t>_______________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ind w:right="-56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марской областной студенческой научной конферен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  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Fonts w:eastAsia="Calibri" w:cs="Times New Roman" w:ascii="Times New Roman" w:hAnsi="Times New Roman"/>
          <w:i/>
          <w:sz w:val="24"/>
          <w:szCs w:val="24"/>
        </w:rPr>
        <w:t>Полное название вуза, адрес</w:t>
      </w:r>
    </w:p>
    <w:p>
      <w:pPr>
        <w:pStyle w:val="Normal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в составе: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i/>
          <w:iCs/>
          <w:sz w:val="24"/>
          <w:szCs w:val="24"/>
        </w:rPr>
        <w:t>ФИО, ученая степень, ученое звание, должность, вуз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(включая представителей вузов участников): </w:t>
      </w:r>
      <w:r>
        <w:rPr>
          <w:rFonts w:cs="Times New Roman" w:ascii="Times New Roman" w:hAnsi="Times New Roman"/>
          <w:i/>
          <w:iCs/>
          <w:sz w:val="24"/>
          <w:szCs w:val="24"/>
        </w:rPr>
        <w:t>ФИО, ученая степень, ученое звание, должность, вуз</w:t>
      </w:r>
    </w:p>
    <w:p>
      <w:pPr>
        <w:pStyle w:val="Normal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i/>
          <w:iCs/>
          <w:sz w:val="24"/>
          <w:szCs w:val="24"/>
        </w:rPr>
        <w:t>ФИО, ученая степень, ученое звание, должность, вуз</w:t>
      </w:r>
    </w:p>
    <w:p>
      <w:pPr>
        <w:pStyle w:val="Normal"/>
        <w:ind w:right="3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екции (подсекции) присутствовало __ человек, в том числе:     ____ студента(ов) и ____ преподавателя(лей).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кцию (подсекцию) было заявлено __ доклада(ов), заслушано __ доклада(ов).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окладчиков: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ФИО (полностью), название вуза.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И т.д.</w:t>
      </w:r>
    </w:p>
    <w:p>
      <w:pPr>
        <w:pStyle w:val="Normal"/>
        <w:ind w:right="3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тметило хорошую организацию проведенной конференции, а также актуальность и высокий научный уровень большинства докладов.</w:t>
      </w:r>
    </w:p>
    <w:p>
      <w:pPr>
        <w:pStyle w:val="Normal"/>
        <w:ind w:right="-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ференции жюри приняло решение: </w:t>
      </w:r>
    </w:p>
    <w:p>
      <w:pPr>
        <w:pStyle w:val="Normal"/>
        <w:ind w:right="-56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судить призовые места:</w:t>
        <w:tab/>
      </w:r>
    </w:p>
    <w:p>
      <w:pPr>
        <w:pStyle w:val="Normal"/>
        <w:tabs>
          <w:tab w:val="clear" w:pos="708"/>
          <w:tab w:val="left" w:pos="2268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: </w:t>
      </w:r>
      <w:r>
        <w:rPr>
          <w:rFonts w:cs="Times New Roman" w:ascii="Times New Roman" w:hAnsi="Times New Roman"/>
          <w:i/>
          <w:iCs/>
          <w:sz w:val="24"/>
          <w:szCs w:val="24"/>
        </w:rPr>
        <w:t>ФИО (полностью), название вуза (полностью), тема доклада, ФИО научного руководителя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: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: </w:t>
      </w:r>
    </w:p>
    <w:p>
      <w:pPr>
        <w:pStyle w:val="Normal"/>
        <w:ind w:right="-56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комендовать к публикации тезисов:</w:t>
      </w:r>
    </w:p>
    <w:p>
      <w:pPr>
        <w:pStyle w:val="Normal"/>
        <w:tabs>
          <w:tab w:val="clear" w:pos="708"/>
          <w:tab w:val="left" w:pos="2268" w:leader="none"/>
        </w:tabs>
        <w:ind w:right="-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ФИО (полностью), название вуза (полностью), тема доклада, ФИО научного руководителя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     </w:t>
      </w:r>
      <w:r>
        <w:rPr/>
        <w:t xml:space="preserve">                                                               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/>
      </w:pPr>
      <w:r>
        <w:rPr>
          <w:rFonts w:cs="Times New Roman" w:ascii="Times New Roman" w:hAnsi="Times New Roman"/>
        </w:rPr>
        <w:t>Члены жюри</w:t>
      </w: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overflowPunct w:val="false"/>
        <w:autoSpaceDE w:val="false"/>
        <w:spacing w:before="0" w:after="0"/>
        <w:ind w:right="-568" w:hanging="0"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</w:t>
        <w:tab/>
        <w:tab/>
        <w:t xml:space="preserve"> ФИО</w:t>
      </w:r>
    </w:p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иложение 2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К информационному пись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 проведении L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ОСН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АВИЛА ОФОРМЛЕНИЯ ТЕЗИ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зисы доклада должны быть тщательно отредактированы и вычитаны авторами. Объем текста тезисов (текст информации об авторах, список литературы, ключевые слова, название – не учитываются) – от 350 до 500 с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Файл тезисов должен быть создан в редактор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breOff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меть расширение *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*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 подготовке текста следует использовать шриф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color w:val="000000"/>
          <w:sz w:val="24"/>
          <w:szCs w:val="24"/>
        </w:rPr>
        <w:t>, размер шрифта всех элементов – 12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ерез интервал 1,15 (использовать множитель), поля со всех сторон по 2 см, формат </w:t>
      </w:r>
      <w:r>
        <w:rPr>
          <w:rFonts w:cs="Times New Roman" w:ascii="Times New Roman" w:hAnsi="Times New Roman"/>
          <w:sz w:val="24"/>
          <w:szCs w:val="24"/>
        </w:rPr>
        <w:t>А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файла: </w:t>
      </w:r>
      <w:r>
        <w:rPr>
          <w:rFonts w:cs="Times New Roman" w:ascii="Times New Roman" w:hAnsi="Times New Roman"/>
          <w:b/>
          <w:bCs/>
          <w:sz w:val="24"/>
          <w:szCs w:val="24"/>
        </w:rPr>
        <w:t>Фамилия_И.О.doc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доклада д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ЖИРНЫМ ШРИФТОМ, ПРОПИСНЫЕ БУКВЫ, ВЫРАВНИВАНИЕ ПО ЦЕНТ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120"/>
        <w:ind w:left="700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названия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ициалы и фамилии автора (соавторов)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ычный шриф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равнивание по центру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120"/>
        <w:ind w:left="70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е учебного заведения даетс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ычным шриф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ыравнивание по центру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используй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ббревиатуры и сокращения, не указывайте форму собственности (ФГБУ, ГБУЗ, ФГАОУ ВО и др.) и принадлежность организации к ведомству (Минздрава России, Министерства образования Российской Федерации и т.д.). Если научная работа была проведена на базе разных учреждений, и авторы аффилированы с разными учреждениями, то ФИО каждого авторов следует соотнести с названием соответствующего учреждения цифровым индексом. Цифровой индекс следует поставить в верхнем регистре после ФИО каждого автора и перед названием каждого из учреж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120"/>
        <w:ind w:left="700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устой строки должен идти текст тезисов доклада</w:t>
      </w:r>
      <w:r>
        <w:rPr>
          <w:rFonts w:cs="Times New Roman" w:ascii="Times New Roman" w:hAnsi="Times New Roman"/>
          <w:iCs/>
          <w:sz w:val="24"/>
          <w:szCs w:val="24"/>
        </w:rPr>
        <w:t>. Текст тезисов должен быть строго структурирован на разделы: Обоснование; Цели; Методы; Результаты; Вы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екста тезисов доклада дается 5</w:t>
      </w:r>
      <w:r>
        <w:rPr>
          <w:rFonts w:cs="Times New Roman" w:ascii="Times New Roman" w:hAnsi="Times New Roman"/>
          <w:iCs/>
          <w:sz w:val="24"/>
          <w:szCs w:val="24"/>
        </w:rPr>
        <w:t>–7 ключевых слов и/или фр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ключевых слов (при наличии ссылок на библиографические источники в тексте) следует привести </w:t>
      </w:r>
      <w:r>
        <w:rPr>
          <w:rFonts w:cs="Times New Roman" w:ascii="Times New Roman" w:hAnsi="Times New Roman"/>
          <w:b/>
          <w:bCs/>
          <w:sz w:val="24"/>
          <w:szCs w:val="24"/>
        </w:rPr>
        <w:t>Библиографический список</w:t>
      </w:r>
      <w:r>
        <w:rPr>
          <w:rFonts w:cs="Times New Roman" w:ascii="Times New Roman" w:hAnsi="Times New Roman"/>
          <w:sz w:val="24"/>
          <w:szCs w:val="24"/>
        </w:rPr>
        <w:t xml:space="preserve"> (заголовок по центру, </w:t>
      </w:r>
      <w:r>
        <w:rPr>
          <w:rFonts w:cs="Times New Roman" w:ascii="Times New Roman" w:hAnsi="Times New Roman"/>
          <w:b/>
          <w:sz w:val="24"/>
          <w:szCs w:val="24"/>
        </w:rPr>
        <w:t xml:space="preserve">шрифт 1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). Допускается указ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не более 10 источников</w:t>
      </w:r>
      <w:r>
        <w:rPr>
          <w:rFonts w:cs="Times New Roman" w:ascii="Times New Roman" w:hAnsi="Times New Roman"/>
          <w:sz w:val="24"/>
          <w:szCs w:val="24"/>
        </w:rPr>
        <w:t>. Источники оформляются по правилам ГОСТ Р 7.0.5-2008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docs.cntd.ru/document/12000637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Не рекомендуется ссылаться на малодоступные материалы (тезисы, сборники статей, которые нигде не проиндексирован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тезисов приводится информация об авторе (соавторах) с указанием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лных ФИО,</w:t>
      </w:r>
      <w:r>
        <w:rPr>
          <w:rFonts w:cs="Times New Roman" w:ascii="Times New Roman" w:hAnsi="Times New Roman"/>
          <w:sz w:val="24"/>
          <w:szCs w:val="24"/>
        </w:rPr>
        <w:t xml:space="preserve"> факультета (института) и номера группы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. Эти сведения даются шриф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аблицы, рисунки (цветные и ч/б) и графики допускаются в количестве не более 3 элементов в совокуп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таблица должна иметь нумерованный заголовок (название таблицы располагается над таблицей). Все элементы таблицы должны быть редактируемыми (</w:t>
      </w:r>
      <w:r>
        <w:rPr>
          <w:rFonts w:cs="Times New Roman" w:ascii="Times New Roman" w:hAnsi="Times New Roman"/>
          <w:b/>
          <w:bCs/>
          <w:sz w:val="24"/>
          <w:szCs w:val="24"/>
        </w:rPr>
        <w:t>не вставлять таблицы картинкой!</w:t>
      </w:r>
      <w:r>
        <w:rPr>
          <w:rFonts w:cs="Times New Roman" w:ascii="Times New Roman" w:hAnsi="Times New Roman"/>
          <w:sz w:val="24"/>
          <w:szCs w:val="24"/>
        </w:rPr>
        <w:t>). Все графы и колонки в таблицах должны иметь названия. Сокращения слов не допускаются (или в примечаниях к таблице следует дать расшифровку каждого сокращения). На все таблицы должны быть ссылки в тексте, например (табл. 1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рисунки должны иметь самостоятельные нумерованные подрисуночные подписи (название рисунка указывается под рисунком вместе с необходимыми пояснениями к элементам рисунка). Подписи к рисункам не должны быть частью изображений – это должен быть редактируемый текст. На все рисунки должны быть ссылки в тексте, например (рис. 1). Рекомендуемое разрешение используемых растровых изображений – от 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>. Минимальная толщина вспомогательных линий – 0,2 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. На подписях к осям обозначения переменных необходимо отделять от единиц измерения запятой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, м/с). В оформлении иллюстраций обозначения должны быть соразмерными с высотой шрифта основного текста. Фрагменты рисунка при необходимости помечать строчными курсивными буквами русского алфавита (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) под рисунком в отдельной строке. Надписи, встроенные в рисунки, должны быть тщательно отредактированы, соответствовать рисунку и тексту тезисов доклада. Для исключения возникновения проблем с иллюстрациями, включенными в текст статьи, настоятельно рекомендуем предоставить все исходные файлы изображений в архиве </w:t>
      </w:r>
      <w:r>
        <w:rPr>
          <w:rFonts w:cs="Times New Roman" w:ascii="Times New Roman" w:hAnsi="Times New Roman"/>
          <w:b/>
          <w:bCs/>
          <w:sz w:val="24"/>
          <w:szCs w:val="24"/>
        </w:rPr>
        <w:t>Фамилия_И.О.Рисунки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формулы следует набирать с помощью встроенного редактора формул или MathType с базовым размером шрифта 12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не вставлять нередактируемой картинкой!</w:t>
      </w:r>
      <w:r>
        <w:rPr>
          <w:rFonts w:cs="Times New Roman" w:ascii="Times New Roman" w:hAnsi="Times New Roman"/>
          <w:sz w:val="24"/>
          <w:szCs w:val="24"/>
        </w:rPr>
        <w:t xml:space="preserve">). Нумеруются только цитируемые формулы. Нумерация должна быть сквозной по всему тексту. Нумерация и поясняющий текст к формулам набираются в текстовом редакторе, а не в редакторе формул. Ссылка на формулу в тексте – цифра в круглых скобках, ссылка на группу формул должна иметь вид: (1)–(5), разделителем служит короткое тире (без пробелов). Допускается набор простейших внутритекстовых формул символами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=5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страниц не ставить.</w:t>
      </w:r>
    </w:p>
    <w:p>
      <w:pPr>
        <w:pStyle w:val="Normal"/>
        <w:spacing w:before="0" w:after="120"/>
        <w:ind w:firstLine="3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тправляя тезисы докладов, авторы принимают на себя обязательство в том, что текст доклада является окончательным вариантом, содержит достоверные сведения, касающиеся результатов исследования, и не требует доработок, а также не нарушает авторские права третьих лиц и не содержит секретных данных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НАЛИЗ РАНДОМИНИЗИРОВАННОГО АЛГОРИТМА КОРЧЕВА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П. Иванов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, А.Ю. Петров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Самарский государственный аграрный университ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Самарский государственный медицинский университ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</w:t>
      </w:r>
      <w:r>
        <w:rPr>
          <w:rFonts w:cs="Times New Roman" w:ascii="Times New Roman" w:hAnsi="Times New Roman"/>
          <w:sz w:val="24"/>
          <w:szCs w:val="24"/>
        </w:rPr>
        <w:t>. Согласно литературным данным [1, 2] оценка веб-браузеров невозможна без управления переполнением. С другой стороны, существенная унификация передачи голоса в Интернет-телефонии по схеме общее-частное является общепринятой схемой [3, 4]. Это противоречие разрешается тем, что SMPs может быть сконструирован как стохастический, кэшируемый и вкладываем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общепринятым представлениям, имитация Часов Лампорта не может быть реализована в отсутствие активных сетей [5, 6]. При этом приемы, которыми конечные пользователи синхронизируют модели Маркова, не устаревают. Основная проблема при этом – необходимость унификации виртуальных машин и теории в истинном масштабе времени [7]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определить до какой степени могут быть реализованы веб-браузеры, достигающие этой це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>. Обычные методы эмуляции Smalltalk, проложившего путь для исследования растрирования, в этой области неприменимы [3]. В литературе имеются утверждения, что на этот вопрос отвечает исследование точек доступа [2, 4], однако в практических приложениях необходим другой подход. Следует отметить, что, хотя алгоритм типа «Корчеватель» (Rooter) выполняется за время Ω (loglog n), недостаток этого решения состоит в том, что компиляторы и суперстраницы обычно несовместимы. Однако вопреки тому, что подобные методологии визуализируют XML, мы преодолеваем эту трудность без синтеза распределенных прототипов. Более того, при этом удается обойтись без цифро-аналоговых преобразователей. Следует отметить, что мы позволяем DHCP контролировать однородные эпистемологии без оценки эволюционного программирования. Напротив, буфер хранения (рис. 1) не решает всех задач конечных пользователей. В то же время, этот метод никогда не применяется как неориентированный [5]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0625" cy="989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4" r="-30" b="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0810" cy="10090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6825" cy="8756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240" cy="9715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123" w:firstLine="1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ooter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HCP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PCs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. 1. Буфер хранения с обработанными соединениями и различными средствами визу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изложение построено по следующему плану. Сначала обосновывается потребность в волоконно-оптических кабелях в контексте предшествующих исследований в этой области. Обсуждается пример, показывающий, что, хотя напряженный автономный алгоритм создания цифро-аналоговых преобразователей Джоунза NP-полон [3], объектно-ориентированные языки могут быть сделаны децентрализованными и подписанными (signed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>. Предложен алгоритм, состоящий из n семафоров. Любой недоказанный синтез интроспективных методологий безусловно потребует того, чтобы хорошо известный надежный алгоритм Zheng [3, 5, 7] для исследования рандомизированных алгоритмов находился в Co-NP. Это позволяет опровергнуть утверждение о том, что экспертные системы могут быть амбивалентными, высокодоступными и с линейным временем. Детали приводятся в табл. 1.</w:t>
      </w:r>
    </w:p>
    <w:p>
      <w:pPr>
        <w:pStyle w:val="Normal"/>
        <w:spacing w:before="0" w:after="0"/>
        <w:ind w:firstLine="709"/>
        <w:jc w:val="center"/>
        <w:rPr/>
      </w:pPr>
      <w:r>
        <w:rPr/>
        <w:t>Таблица 1. Свойства нового материала рандомизированного Корчевателя</w:t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690"/>
        <w:gridCol w:w="1620"/>
        <w:gridCol w:w="1620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йства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визуализации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HC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PCs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хитектура Сат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Стрейте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нимания происхождения приводимых результатов следует знать использованную конфигурацию сетей. Было проведено развертывание на сети перекрытия NSA планетарного масштаба для изучения взаимно широкомасштабного поведения исчерпывающих прототипов. Во-первых, эффективное пространство оптического диска мобильных телефонов было разделено пополам для лучшей оценки средней латентности использованных компьютеров типа desktop. Это противоречит общепринятым подходам, но оказалось полезным в данном исследовании. В результате удалось сократить вдвое отношение «сигнал–шум» для мобильных телефонов. Во-вторых, скорость кассетного лентопротяжного устройства испытательного полигона с 1000 узлами DARPA была утроена. В-третьих, пространство ОЗУ вставленного испытательного полигона для доказательства коллективно надежного поведения слабо насыщенных топологически шумных модальностей было утроено, а скорость оптического диска масштабируемого кластера – удвоена. Наконец, была уменьшена вдвое производительность эффективного жесткого диска мобильных телефонов Inte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. Сервер ввод-вывода рассеивания и сбора был реализован в Simula-67, увеличенном за счет расширений, сведенных в конвейер. Вычислительные эксперименты показали, что автоматизация параллельных 5.25" гибких дисковых накопителей более эффективна, чем их автопорождение, в противоречие с результатами ряда предшествующих исследований. Одной из причин этого может быть то, что другие исследователи не смогли обеспечить эту функциональ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средства визуализации алгоритмов, латентность времени выполнения, топологическая иерархия, методы апостериорной эмуля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sz w:val="20"/>
          <w:szCs w:val="20"/>
          <w:lang w:eastAsia="zh-TW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иблиографический список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right="-5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рхоменко П.П., Сагомонян Е.С. Основы технической диагностики. М.: Энергия, 1981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-5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унев Ю.М., Парусников Н.А. Структурные и алгоритмические аспекты моделирования для задач управления. М.: Изд-во МГУ, 1983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-5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Чикин М.Г. Системы с фазовыми ограничениями // Автоматика и телемеханика. </w:t>
      </w:r>
      <w:r>
        <w:rPr>
          <w:rFonts w:cs="Times New Roman" w:ascii="Times New Roman" w:hAnsi="Times New Roman"/>
          <w:sz w:val="20"/>
          <w:szCs w:val="20"/>
          <w:lang w:val="en-US"/>
        </w:rPr>
        <w:t>1987. № 10. С. 38–46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-5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Жуков В.П. О редукции задачи исследования нелинейных динамических систем на устойчивость вторым методом Ляпунова // Автоматика и телемеханика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005. № 12. С. 51–64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-57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eck A., Teboulle M. Mirror Descent and Nonlinear Projected Subgradient Methods for Convex Optimization // Operations Research Letters. 2003. Vol. 31, No. 3. Pp. 167–175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-57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en-Tal A., Margalit T., Nemirovski A. The Ordered Subsets Mirror Descent Optimization Method with Applications to Tomography // SIAM Journal on Optimization. </w:t>
      </w:r>
      <w:r>
        <w:rPr>
          <w:rFonts w:cs="Times New Roman" w:ascii="Times New Roman" w:hAnsi="Times New Roman"/>
          <w:sz w:val="20"/>
          <w:szCs w:val="20"/>
        </w:rPr>
        <w:t xml:space="preserve">2001. </w:t>
      </w:r>
      <w:r>
        <w:rPr>
          <w:rFonts w:cs="Times New Roman" w:ascii="Times New Roman" w:hAnsi="Times New Roman"/>
          <w:sz w:val="20"/>
          <w:szCs w:val="20"/>
          <w:lang w:val="en-US"/>
        </w:rPr>
        <w:t>Vol</w:t>
      </w:r>
      <w:r>
        <w:rPr>
          <w:rFonts w:cs="Times New Roman" w:ascii="Times New Roman" w:hAnsi="Times New Roman"/>
          <w:sz w:val="20"/>
          <w:szCs w:val="20"/>
        </w:rPr>
        <w:t xml:space="preserve">. 12, </w:t>
      </w:r>
      <w:r>
        <w:rPr>
          <w:rFonts w:cs="Times New Roman" w:ascii="Times New Roman" w:hAnsi="Times New Roman"/>
          <w:sz w:val="20"/>
          <w:szCs w:val="20"/>
          <w:lang w:val="en-US"/>
        </w:rPr>
        <w:t>No</w:t>
      </w:r>
      <w:r>
        <w:rPr>
          <w:rFonts w:cs="Times New Roman" w:ascii="Times New Roman" w:hAnsi="Times New Roman"/>
          <w:sz w:val="20"/>
          <w:szCs w:val="20"/>
        </w:rPr>
        <w:t xml:space="preserve">. 1. 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. 79–108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-57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рисенок И.Т., Шамолин М.В. Решение задачи дифференциальной диагностики // Фундаментальная и прикладная математика. 1999. Т. 5, № 3. С. 775–790.</w:t>
      </w:r>
    </w:p>
    <w:p>
      <w:pPr>
        <w:pStyle w:val="Normal"/>
        <w:spacing w:before="0" w:after="120"/>
        <w:ind w:right="-5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25" w:name="_Hlk128395963"/>
      <w:r>
        <w:rPr>
          <w:rFonts w:cs="Times New Roman" w:ascii="Times New Roman" w:hAnsi="Times New Roman"/>
          <w:b/>
          <w:sz w:val="20"/>
          <w:szCs w:val="20"/>
        </w:rPr>
        <w:t xml:space="preserve">Сведения об </w:t>
      </w:r>
      <w:bookmarkEnd w:id="25"/>
      <w:r>
        <w:rPr>
          <w:rFonts w:cs="Times New Roman" w:ascii="Times New Roman" w:hAnsi="Times New Roman"/>
          <w:b/>
          <w:sz w:val="20"/>
          <w:szCs w:val="20"/>
        </w:rPr>
        <w:t>авторе(ах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ван Петрович Иванов </w:t>
      </w:r>
      <w:r>
        <w:rPr>
          <w:rFonts w:cs="Times New Roman" w:ascii="Times New Roman" w:hAnsi="Times New Roman"/>
          <w:sz w:val="20"/>
          <w:szCs w:val="20"/>
        </w:rPr>
        <w:t xml:space="preserve">– студент, группа 156Ф, факультет листовой синергетики;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ivanov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bCs/>
          <w:sz w:val="20"/>
          <w:szCs w:val="20"/>
        </w:rPr>
        <w:t>Самарский государственный аграрный университ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тон Юрьевич Петров </w:t>
      </w:r>
      <w:r>
        <w:rPr>
          <w:rFonts w:cs="Times New Roman" w:ascii="Times New Roman" w:hAnsi="Times New Roman"/>
          <w:sz w:val="20"/>
          <w:szCs w:val="20"/>
        </w:rPr>
        <w:t xml:space="preserve">– студент, группа 12ИАИТ-М, институт информационных технологий;                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y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etroff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bCs/>
          <w:sz w:val="20"/>
          <w:szCs w:val="20"/>
        </w:rPr>
        <w:t>Самарский государственный медицинский университ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научном руководите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тр Анатольевич Сергеев</w:t>
      </w:r>
      <w:r>
        <w:rPr>
          <w:rFonts w:cs="Times New Roman" w:ascii="Times New Roman" w:hAnsi="Times New Roman"/>
          <w:bCs/>
          <w:sz w:val="20"/>
          <w:szCs w:val="20"/>
        </w:rPr>
        <w:t xml:space="preserve"> – научный руководитель авторов, доктор технических наук, профессор; </w:t>
      </w:r>
      <w:hyperlink r:id="rId11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Sergeev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0"/>
          <w:szCs w:val="20"/>
        </w:rPr>
        <w:t>; Самарский государственный технический университ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веденные выше сведения об авторах являются вымышленными и приведены лишь как образец оформления таки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уважение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комитет конферен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0" w:firstLine="700"/>
      </w:pPr>
      <w:rPr>
        <w:b w:val="false"/>
        <w:bCs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500"/>
        </w:tabs>
        <w:ind w:left="2500" w:hanging="360"/>
      </w:pPr>
      <w:rPr/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  <w:rPr/>
    </w:lvl>
    <w:lvl w:ilvl="4">
      <w:start w:val="1"/>
      <w:numFmt w:val="decimal"/>
      <w:lvlText w:val="%5."/>
      <w:lvlJc w:val="left"/>
      <w:pPr>
        <w:tabs>
          <w:tab w:val="num" w:pos="3940"/>
        </w:tabs>
        <w:ind w:left="3940" w:hanging="360"/>
      </w:pPr>
      <w:rPr/>
    </w:lvl>
    <w:lvl w:ilvl="5">
      <w:start w:val="1"/>
      <w:numFmt w:val="decimal"/>
      <w:lvlText w:val="%6."/>
      <w:lvlJc w:val="left"/>
      <w:pPr>
        <w:tabs>
          <w:tab w:val="num" w:pos="4660"/>
        </w:tabs>
        <w:ind w:left="4660" w:hanging="360"/>
      </w:pPr>
      <w:rPr/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  <w:rPr/>
    </w:lvl>
    <w:lvl w:ilvl="7">
      <w:start w:val="1"/>
      <w:numFmt w:val="decimal"/>
      <w:lvlText w:val="%8."/>
      <w:lvlJc w:val="left"/>
      <w:pPr>
        <w:tabs>
          <w:tab w:val="num" w:pos="6100"/>
        </w:tabs>
        <w:ind w:left="6100" w:hanging="360"/>
      </w:pPr>
      <w:rPr/>
    </w:lvl>
    <w:lvl w:ilvl="8">
      <w:start w:val="1"/>
      <w:numFmt w:val="decimal"/>
      <w:lvlText w:val="%9."/>
      <w:lvlJc w:val="left"/>
      <w:pPr>
        <w:tabs>
          <w:tab w:val="num" w:pos="6820"/>
        </w:tabs>
        <w:ind w:left="68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overflowPunct w:val="false"/>
      <w:autoSpaceDE w:val="false"/>
      <w:spacing w:lineRule="auto" w:line="240" w:before="0" w:after="0"/>
      <w:ind w:left="2640" w:right="-568" w:hanging="0"/>
      <w:jc w:val="both"/>
      <w:textAlignment w:val="baseline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nk-sr.ru/" TargetMode="External"/><Relationship Id="rId3" Type="http://schemas.openxmlformats.org/officeDocument/2006/relationships/hyperlink" Target="mailto:n.climenova@yandex.ru" TargetMode="External"/><Relationship Id="rId4" Type="http://schemas.openxmlformats.org/officeDocument/2006/relationships/hyperlink" Target="https://docs.cntd.ru/document/1200063713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mailto:ivanov@mail.ru" TargetMode="External"/><Relationship Id="rId10" Type="http://schemas.openxmlformats.org/officeDocument/2006/relationships/hyperlink" Target="mailto:ay-petroff@email.ru" TargetMode="External"/><Relationship Id="rId11" Type="http://schemas.openxmlformats.org/officeDocument/2006/relationships/hyperlink" Target="mailto:Sergeev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50:00Z</dcterms:created>
  <dc:creator>1uni</dc:creator>
  <dc:description/>
  <cp:keywords/>
  <dc:language>en-US</dc:language>
  <cp:lastModifiedBy>Алексина Анастасия Олеговна</cp:lastModifiedBy>
  <dcterms:modified xsi:type="dcterms:W3CDTF">2025-01-29T05:51:00Z</dcterms:modified>
  <cp:revision>172</cp:revision>
  <dc:subject/>
  <dc:title/>
</cp:coreProperties>
</file>