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15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СОВРЕМЕННЫЕ ПРОБЛЕМЫ НАУКИ И ОБРАЗОВАНИЯ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26 АВГУСТА 2025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проводится </w:t>
      </w:r>
      <w:r>
        <w:rPr>
          <w:b/>
          <w:sz w:val="27"/>
          <w:szCs w:val="27"/>
          <w:highlight w:val="green"/>
        </w:rPr>
        <w:t>КОНКУРС НА ЛУЧШУЮ СТАТЬЮ (ЛУЧШАЯ НАУЧНАЯ РАБОТА),</w:t>
      </w:r>
      <w:r>
        <w:rPr>
          <w:sz w:val="27"/>
          <w:szCs w:val="27"/>
        </w:rPr>
        <w:t xml:space="preserve">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й. Чтобы участвовать в конкурсе необходимо в п.8 заявки на публикацию указать секцию (область исследования) в обязательной увязке с темой статьи. Список секций представлен ниже в приложении (стр. 10-20) либо в положении о конкурсе на нашем сайте </w:t>
      </w:r>
      <w:hyperlink r:id="rId2">
        <w:r>
          <w:rPr>
            <w:rStyle w:val="InternetLink"/>
            <w:b/>
            <w:sz w:val="27"/>
            <w:szCs w:val="27"/>
          </w:rPr>
          <w:t>http://science-peace.ru</w:t>
        </w:r>
      </w:hyperlink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,</w:t>
      </w:r>
      <w:r>
        <w:rPr>
          <w:sz w:val="27"/>
          <w:szCs w:val="27"/>
        </w:rPr>
        <w:t xml:space="preserve"> представить в оргкомитет электронные варианты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явка: имя файла – «</w:t>
      </w:r>
      <w:r>
        <w:rPr>
          <w:b/>
          <w:bCs/>
          <w:sz w:val="27"/>
          <w:szCs w:val="27"/>
        </w:rPr>
        <w:t>z.фамилия титульного (первого) автора</w:t>
      </w:r>
      <w:r>
        <w:rPr>
          <w:sz w:val="27"/>
          <w:szCs w:val="27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атья: имя файла – «</w:t>
      </w:r>
      <w:r>
        <w:rPr>
          <w:b/>
          <w:bCs/>
          <w:sz w:val="27"/>
          <w:szCs w:val="27"/>
        </w:rPr>
        <w:t>st.фамилия титульного (первого) автора</w:t>
      </w:r>
      <w:r>
        <w:rPr>
          <w:sz w:val="27"/>
          <w:szCs w:val="27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 Статьи публикуются в авторской редакции. Все материалы конференции буду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 и дипломы авторам по результатам конкурса научных работ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тел. (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ВРЕМЕННЫЕ ПРОБЛЕМЫ НАУКИ И ОБРАЗОВАНИЯ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26 августа 202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25 августа 2025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узбекский, молдавский, белорусский, чешский, таджикский и д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научных рабо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статьи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15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ВРЕМЕННЫЕ ПРОБЛЕМЫ НАУКИ И ОБРАЗОВАНИЯ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26 АВГУСТА 2025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  <w:t>Пример оформления заявки на участие в 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ий государственный университет имени М.В. Ломоносова», сту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7. ЭКОНОМ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10-20)  либо в положении о конкурсе на нашем сайте </w:t>
            </w:r>
            <w:hyperlink r:id="rId8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народонаселения и дем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 (п.9)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П.П. Петр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9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адовничий Виктор Анто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андидат экономических наук, доцен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И.И. Иванов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удент 4 курса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П.П. Петр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И.И. Иванов, П.П. Петров, 2025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hyperlink" Target="http://science-peace.ru/" TargetMode="External"/><Relationship Id="rId9" Type="http://schemas.openxmlformats.org/officeDocument/2006/relationships/hyperlink" Target="http://science-pea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ser</dc:creator>
  <dc:description/>
  <cp:keywords/>
  <dc:language>en-US</dc:language>
  <cp:lastModifiedBy>Александр</cp:lastModifiedBy>
  <dcterms:modified xsi:type="dcterms:W3CDTF">2025-07-05T23:19:00Z</dcterms:modified>
  <cp:revision>220</cp:revision>
  <dc:subject/>
  <dc:title/>
</cp:coreProperties>
</file>