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ЫЕ КОНФЕРЕНЦИИ </w:t>
      </w:r>
      <w:r>
        <w:rPr>
          <w:b/>
          <w:sz w:val="32"/>
          <w:szCs w:val="32"/>
          <w:highlight w:val="yellow"/>
        </w:rPr>
        <w:t>(15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Астана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</w:rPr>
        <w:t>В СЕНТЯБРЕ-ОКТЯБРЕ 2025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Astana, Kazakhstan), Выдавецтва «Навуковы свет» (Minsk, Belarus), Vydavatel «Osvícení» (Prague, Czech Republic), Издателска Къща «Наука» (Sofia, Bulgaria).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8"/>
          <w:szCs w:val="28"/>
          <w:highlight w:val="green"/>
        </w:rPr>
        <w:t>КОНКУРС НА ЛУЧШУЮ СТАТЬЮ (ЛУЧШАЯ НАУЧНАЯ РАБОТА),</w:t>
      </w:r>
      <w:r>
        <w:rPr>
          <w:sz w:val="28"/>
          <w:szCs w:val="28"/>
        </w:rPr>
        <w:t xml:space="preserve"> по результатам которого </w:t>
      </w:r>
      <w:r>
        <w:rPr>
          <w:b/>
          <w:sz w:val="28"/>
          <w:szCs w:val="28"/>
          <w:highlight w:val="green"/>
        </w:rPr>
        <w:t>КАЖДОМУ АВТОРУ</w:t>
      </w:r>
      <w:r>
        <w:rPr>
          <w:sz w:val="28"/>
          <w:szCs w:val="28"/>
        </w:rPr>
        <w:t xml:space="preserve"> будут отправлены дипломы вместе с материалами конференций. Чтобы участвовать в конкурсе необходимо в п.9 заявки на публикацию указать секцию (область исследования) в обязательной увязке с темой статьи. Список секций представлен ниже в приложении (стр. 12-22) либо в положении о конкурсе на нашем сайте </w:t>
      </w:r>
      <w:hyperlink r:id="rId2">
        <w:r>
          <w:rPr>
            <w:rStyle w:val="InternetLink"/>
            <w:b/>
            <w:sz w:val="28"/>
            <w:szCs w:val="28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й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8"/>
          <w:szCs w:val="28"/>
        </w:rPr>
        <w:t xml:space="preserve">Для участия в конференциях приглашаются </w:t>
      </w:r>
      <w:r>
        <w:rPr>
          <w:b/>
          <w:iCs/>
          <w:sz w:val="28"/>
          <w:szCs w:val="28"/>
        </w:rPr>
        <w:t xml:space="preserve">ПРЕПОДАВАТЕЛИ, </w:t>
      </w:r>
      <w:r>
        <w:rPr>
          <w:b/>
          <w:bCs/>
          <w:sz w:val="28"/>
          <w:szCs w:val="28"/>
        </w:rPr>
        <w:t xml:space="preserve">СТУДЕНТЫ, МАГИСТРАНТЫ, АСПИРАНТЫ, ДОКТОРАНТЫ, НАУЧНЫЕ СОТРУДНИКИ </w:t>
      </w:r>
      <w:r>
        <w:rPr>
          <w:bCs/>
          <w:sz w:val="28"/>
          <w:szCs w:val="28"/>
        </w:rPr>
        <w:t xml:space="preserve">соответствующего профиля </w:t>
      </w:r>
      <w:r>
        <w:rPr>
          <w:iCs/>
          <w:sz w:val="28"/>
          <w:szCs w:val="28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8"/>
          <w:szCs w:val="28"/>
        </w:rPr>
        <w:t xml:space="preserve">СОТРУДНИКИ ДОУ И СОШ, </w:t>
      </w:r>
      <w:r>
        <w:rPr>
          <w:iCs/>
          <w:sz w:val="28"/>
          <w:szCs w:val="28"/>
        </w:rPr>
        <w:t xml:space="preserve">проявляющие интерес к рассматриваемым вопросам и проблемам. </w:t>
      </w:r>
      <w:r>
        <w:rPr>
          <w:b/>
          <w:sz w:val="28"/>
          <w:szCs w:val="28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се сборники постатейно размещаются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 xml:space="preserve">согласно лицензионному договору </w:t>
      </w:r>
      <w:r>
        <w:rPr>
          <w:b/>
          <w:bCs/>
          <w:sz w:val="28"/>
          <w:szCs w:val="28"/>
        </w:rPr>
        <w:t>№2291-10/2016K от 20.10.2016 г.</w:t>
      </w:r>
      <w:r>
        <w:rPr>
          <w:bCs/>
          <w:sz w:val="28"/>
          <w:szCs w:val="28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онная коллегия по каждой конференции представлена специалистами и сотрудниками зарубежных издательств, ВУЗов и прочих учреждений. Выпускающим издательством является НИЦ «Мир науки» (г. Нефтекамск, Республика Башкортостан, Российская Федерация) согласно договору о научном сотрудничестве с издательствами Таджикистана, Молдавии, Чехии, Казахстана, Болгарии, Республики Беларусь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ях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ам конференций необходимо до </w:t>
      </w:r>
      <w:r>
        <w:rPr>
          <w:bCs/>
          <w:sz w:val="28"/>
          <w:szCs w:val="28"/>
        </w:rPr>
        <w:t>крайних сроков, указанных в таблице (см. ниже),</w:t>
      </w:r>
      <w:r>
        <w:rPr>
          <w:sz w:val="28"/>
          <w:szCs w:val="28"/>
        </w:rPr>
        <w:t xml:space="preserve"> представить в оргкомитет электронные варианты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: имя файла – «</w:t>
      </w:r>
      <w:r>
        <w:rPr>
          <w:b/>
          <w:bCs/>
          <w:sz w:val="28"/>
          <w:szCs w:val="28"/>
        </w:rPr>
        <w:t>z.фамилия титульного (первого) автора</w:t>
      </w:r>
      <w:r>
        <w:rPr>
          <w:sz w:val="28"/>
          <w:szCs w:val="28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: имя файла – «</w:t>
      </w:r>
      <w:r>
        <w:rPr>
          <w:b/>
          <w:bCs/>
          <w:sz w:val="28"/>
          <w:szCs w:val="28"/>
        </w:rPr>
        <w:t>st.фамилия титульного (первого) автора</w:t>
      </w:r>
      <w:r>
        <w:rPr>
          <w:sz w:val="28"/>
          <w:szCs w:val="28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Статьи публикуются в авторской редакции. Все материалы конференций выпуск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виде. Рассылка электронных документов производи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торые указаны в заявках. Если в заявках авторами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выпускаются в печатной форме (в виде отдельных томов сборника конференций) и в электронной форме, который включает все тома сборника конференции. Электронный вариант сборника рассыла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указанный в заявке. Печатный вариант сборника рассылается в форме брошюры в формате отдельного тома. </w:t>
      </w:r>
      <w:r>
        <w:rPr>
          <w:b/>
          <w:sz w:val="28"/>
          <w:szCs w:val="28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может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ов статей могут быть изготовлены сертификаты участников конференции, а также благодарственные письма научным руководителям и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8"/>
          <w:szCs w:val="28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 предлагается 2 варианта рассылки материалов: </w:t>
      </w:r>
      <w:r>
        <w:rPr>
          <w:b/>
          <w:sz w:val="28"/>
          <w:szCs w:val="28"/>
        </w:rPr>
        <w:t>ПРОСТЫМ И ЗАКАЗНЫМ ПИСЬМОМ</w:t>
      </w:r>
      <w:r>
        <w:rPr>
          <w:sz w:val="28"/>
          <w:szCs w:val="28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(бандероли)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8"/>
          <w:szCs w:val="28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СЕНТЯБРЕ</w:t>
      </w:r>
      <w:r>
        <w:rPr>
          <w:b/>
          <w:bCs/>
          <w:sz w:val="26"/>
          <w:szCs w:val="26"/>
          <w:highlight w:val="yellow"/>
        </w:rPr>
        <w:t xml:space="preserve"> 2025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ctual research of the XXI cen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trends of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nds and innovations of modern scie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topical issues, achievements and innova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ntegration of science and practice in modern condition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oretical and practical aspects of the development of modern scien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исследования XX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тенденции разви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денции и инновации современной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актуальные вопросы, достижения и иннов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ация науки и практики в современных условия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практические аспекты развития современной нау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3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3 сентября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5 сентября 2025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5 сентября 2025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0 сентября 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0 сентября 2025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2 сентября 2025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2 сентября 2025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4 сентября 2025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4 сентября 2025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9 сентября 2025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9 сентября 2025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150 руб. / 1 страница, печатный 2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4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100 руб., заказным письмом = от 15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500 руб., заказным письмом = от 8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50 руб., в печатном виде – 20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50 руб., в печатном виде – 40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50 руб., в печатном виде – 40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0 руб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ОКТЯБРЕ</w:t>
      </w:r>
      <w:r>
        <w:rPr>
          <w:b/>
          <w:bCs/>
          <w:sz w:val="26"/>
          <w:szCs w:val="26"/>
          <w:highlight w:val="yellow"/>
        </w:rPr>
        <w:t xml:space="preserve"> 2025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directions of scientific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velopment of modern science: theoretical and applied asp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sues of modern scientific resear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ory and practice of modern scie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science: current state and development prospec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tific research: theory and practi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направления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овременной науки: теоретические и прикладные аспек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современных научных ис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практика современной нау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наука: современное состояние и перспективы разви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научные исследования: теория и прак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ок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октября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9 октября 2025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9 октября 2025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1 октября 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1 октября 2025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октября 2025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октября 2025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8 октября 2025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8 октября 2025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30 октября 2025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30 октября 2025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150 руб. / 1 страница, печатный 2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4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100 руб., заказным письмом = от 15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500 руб., заказным письмом = от 8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50 руб., в печатном виде – 20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50 руб., в печатном виде – 40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50 руб., в печатном виде – 40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0 руб.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международной конференци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311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жите название выбранной конференци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0, Республика Татарстан, г. Казань, ул. Столярова д.8 кв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Ивану Иван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5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hyperlink" Target="http://science-peace.ru/" TargetMode="External"/><Relationship Id="rId22" Type="http://schemas.openxmlformats.org/officeDocument/2006/relationships/hyperlink" Target="http://science-peace.ru/" TargetMode="External"/><Relationship Id="rId23" Type="http://schemas.openxmlformats.org/officeDocument/2006/relationships/hyperlink" Target="http://science-peace.ru/" TargetMode="External"/><Relationship Id="rId24" Type="http://schemas.openxmlformats.org/officeDocument/2006/relationships/hyperlink" Target="http://science-peace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User</dc:creator>
  <dc:description/>
  <cp:keywords/>
  <dc:language>en-US</dc:language>
  <cp:lastModifiedBy>Александр</cp:lastModifiedBy>
  <dcterms:modified xsi:type="dcterms:W3CDTF">2025-07-06T12:30:00Z</dcterms:modified>
  <cp:revision>28</cp:revision>
  <dc:subject/>
  <dc:title/>
</cp:coreProperties>
</file>