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информационному письм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 ноябр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ждународная научно-практическая конферен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равовая политика России и Южной Осетии в сфере реализации права человека на образова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 ноября 2020 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конференции планируется по следующим секциям: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я 1. </w:t>
      </w:r>
      <w:r>
        <w:rPr>
          <w:rFonts w:cs="Times New Roman" w:ascii="Times New Roman" w:hAnsi="Times New Roman"/>
          <w:sz w:val="28"/>
          <w:szCs w:val="28"/>
        </w:rPr>
        <w:t>Историческое развития народного образования на Кавказе и в Закавказье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2.</w:t>
      </w:r>
      <w:r>
        <w:rPr>
          <w:rFonts w:cs="Times New Roman" w:ascii="Times New Roman" w:hAnsi="Times New Roman"/>
          <w:sz w:val="28"/>
          <w:szCs w:val="28"/>
        </w:rPr>
        <w:t xml:space="preserve"> История и современное состояние правового регулирования права человека на образование в Южной Осетии и России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я 3.</w:t>
      </w:r>
      <w:r>
        <w:rPr>
          <w:rFonts w:cs="Times New Roman" w:ascii="Times New Roman" w:hAnsi="Times New Roman"/>
          <w:sz w:val="28"/>
          <w:szCs w:val="28"/>
        </w:rPr>
        <w:t xml:space="preserve"> Трансформация и интеграция образовательных пространств Южной Осетии и России в условиях политического союзничеств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стие для сотрудников Северо-Кавказского федерального университета очное (в помещении университета) или заочное (на площадк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ebinar.fm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); для сотрудников Юго-Осетинского государственного университета им. А.А. Тибилова очное (в помещении университета) или заочное (на площадк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ebinar.fm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 для остальных участников заочное на площадке https://webinar.fm/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сылка доступа к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ebinar.fm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ет направлена каждому участнику за два дня до проведения конференци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вязи с проведением Международной научно-практической конференции «Правовая политика России и Южной Осетии в сфере реализации права человека на образование», объявляется сбор материалов для формирования сборника статей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атьи будут размещены в сборнике, проиндексированном в РИНЦ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работе научно-практической конференции необходимо прислать заявку и материалы тезисов (статьи) до 15 ноября 2020 г. включительно в электронном виде на электронный адрес: konfkavkaz@mail.ru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правлении материалов название файла (.doc; .docx) должно соответствовать фамилии участника: например, ФИО_Заявка, ФИО_Тезисы или ФИО_Статья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комитет в течение 3 дней после получения материалов отправляет на электронный адрес автора письмо «Заявка и/или тезисы приняты», а также ссылку на конференцию в webinar.fm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вторам, отправившим материалы по электронной почте и не получившим подтверждения их получения оргкомитетом, просьба продублировать заявку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тезисов от 5 до 10 страниц А-4 (интервал 1,5) машинописного текста на русском языке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я к оформлению - см. Приложение 2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правка материалов на конференцию является согласием автора на публикацию статьи в сборнике конференции и размещение в научной электронной библиотеке LIBRARY.RU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убликация в сборнике статей Международной научно-практической конференции «Правовая политика России и Южной Осетии в сфере реализации права человека на образование» являет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есплатной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явки на участие в конференци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О полност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сто работы (полное название организации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лжность, учёная степень, учё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Номер и название секции конферен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ие (очное, заочно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 докла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актные телеф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E-mai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l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очтовый адрес для направления материал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тезис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5-10 страниц через 1,5 интервал в текстовом редакторе Microsoft </w:t>
      </w:r>
      <w:r>
        <w:rPr>
          <w:rFonts w:cs="Times New Roman" w:ascii="Times New Roman" w:hAnsi="Times New Roman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sz w:val="28"/>
          <w:szCs w:val="28"/>
        </w:rPr>
        <w:t xml:space="preserve">; шрифт Times New Roman, размер шрифта 14;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бзацный отступ - 1,25 см, </w:t>
      </w:r>
      <w:r>
        <w:rPr>
          <w:rFonts w:cs="Times New Roman" w:ascii="Times New Roman" w:hAnsi="Times New Roman"/>
          <w:sz w:val="28"/>
          <w:szCs w:val="28"/>
        </w:rPr>
        <w:t xml:space="preserve">параметры страницы по 2 см, сноски выносить в конец теста </w:t>
      </w:r>
      <w:r>
        <w:rPr>
          <w:rFonts w:cs="Times New Roman" w:ascii="Times New Roman" w:hAnsi="Times New Roman"/>
          <w:i/>
          <w:sz w:val="28"/>
          <w:szCs w:val="28"/>
        </w:rPr>
        <w:t>без использования автоматического режима</w:t>
      </w:r>
      <w:r>
        <w:rPr>
          <w:rFonts w:cs="Times New Roman" w:ascii="Times New Roman" w:hAnsi="Times New Roman"/>
          <w:sz w:val="28"/>
          <w:szCs w:val="28"/>
        </w:rPr>
        <w:t xml:space="preserve">, формат номера сноски в тексте –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,2,3</w:t>
      </w:r>
      <w:r>
        <w:rPr>
          <w:rFonts w:cs="Times New Roman" w:ascii="Times New Roman" w:hAnsi="Times New Roman"/>
          <w:sz w:val="28"/>
          <w:szCs w:val="28"/>
        </w:rPr>
        <w:t xml:space="preserve">...).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ец оформления стать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для преподавателей вузов, практикующих юристов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Правовая политика Российской Федер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в СФЕРЕ образования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И.И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ю.н., доцент, доцент кафедр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ого и финансового прав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ого институт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о-Кавказского федерального университ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Россия, г.Ставрополь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разец оформления стать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</w:t>
      </w:r>
      <w:r>
        <w:rPr>
          <w:rFonts w:cs="Times New Roman" w:ascii="Times New Roman" w:hAnsi="Times New Roman"/>
          <w:b/>
          <w:i/>
          <w:sz w:val="26"/>
          <w:szCs w:val="26"/>
        </w:rPr>
        <w:t>для магистрантов, аспирантов</w:t>
      </w:r>
      <w:r>
        <w:rPr>
          <w:rFonts w:cs="Times New Roman" w:ascii="Times New Roman" w:hAnsi="Times New Roman"/>
          <w:b/>
          <w:sz w:val="26"/>
          <w:szCs w:val="26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К ВОПРОСУ О КОНСТИТУЦИОННО-ПРАВОВЫХ ОСНОВАХ ГОСУДАРСТВЕННОЙ МОЛОДЕЖНОЙ ПОЛИТИКИ В РОССИИ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 И.И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студент магистратуры 1 года обучения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офиль «Правоохранительная и правозащитная деятельность, прокурорский надзор, судебная власть»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ого институт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о-Кавказского федерального университ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Россия, г.Ставрополь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учный руководитель: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доров А.А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ю.н., доцент,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цент кафедры правовой культуры и защиты прав человека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Юридического института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веро-Кавказского федерального университе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Россия, г.Ставрополь)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inar.fm/" TargetMode="External"/><Relationship Id="rId3" Type="http://schemas.openxmlformats.org/officeDocument/2006/relationships/hyperlink" Target="https://webinar.fm/" TargetMode="External"/><Relationship Id="rId4" Type="http://schemas.openxmlformats.org/officeDocument/2006/relationships/hyperlink" Target="https://webinar.f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17:00Z</dcterms:created>
  <dc:creator>Admin</dc:creator>
  <dc:description/>
  <dc:language>en-US</dc:language>
  <cp:lastModifiedBy>Трофимов Максим Сергеевич</cp:lastModifiedBy>
  <cp:lastPrinted>2018-10-08T10:13:00Z</cp:lastPrinted>
  <dcterms:modified xsi:type="dcterms:W3CDTF">2020-11-02T10:26:00Z</dcterms:modified>
  <cp:revision>3</cp:revision>
  <dc:subject/>
  <dc:title/>
</cp:coreProperties>
</file>