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прие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ГБОУ ВО «СГЭУ» Ашмариной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ступаю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на зачисление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онтрольных цифр приема граждан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бюджетных ассигнований федерального бюджета, в том числе на места в пределах кв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 даю согласие на мое зачисление на первый курс на мест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контрольных цифр приема граждан на обучение за счет бюджетных ассигнований федерального бюджета, в том числе на места в пределах квот, на направление подготовки бакалавриата/специалитета__________________________________________________________________________________________________по ____________ форме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, что при поступлении на обучение на места в рамках контрольных цифр по программам бакалавриата/специалит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чной форме об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ающий может по своему усмотрению подать заявление о согласии на зачисление один или два р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, что в случае одновременного участия в конкурсе на места в рамках контрольных цифр приема на очную и заочную формы обучения зачисление на заочную бюджетную форму обучения проводится после завершения зачисления на очную бюджетную форм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Style w:val="FontStyle41"/>
          <w:sz w:val="28"/>
          <w:szCs w:val="28"/>
        </w:rPr>
        <w:t>Обязуюсь в течение первого года обучения:</w:t>
      </w:r>
    </w:p>
    <w:p>
      <w:pPr>
        <w:pStyle w:val="ConsPlusNormal"/>
        <w:ind w:firstLine="53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 представить в Университет оригинал документа, удостоверяющего образование соответствующего уровня, необходимого для зачисления</w:t>
      </w:r>
      <w:bookmarkStart w:id="0" w:name="Par78"/>
      <w:bookmarkEnd w:id="0"/>
      <w:r>
        <w:rPr>
          <w:rStyle w:val="FontStyle41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 представить в Университет оригинал свидетельства о признании иностранного образования и (или) иностранной квалификации</w:t>
      </w:r>
      <w:r>
        <w:rPr/>
        <w:t xml:space="preserve"> </w:t>
      </w:r>
      <w:r>
        <w:rPr>
          <w:rStyle w:val="FontStyle41"/>
          <w:sz w:val="28"/>
          <w:szCs w:val="28"/>
        </w:rPr>
        <w:t>в случаях, в которых представление указанного свидетельства требуется.</w:t>
      </w:r>
    </w:p>
    <w:p>
      <w:pPr>
        <w:pStyle w:val="ConsPlusNormal"/>
        <w:spacing w:before="240" w:after="0"/>
        <w:ind w:firstLine="54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одтверждаю, что у меня отсутствуют действительные (не отозванные) заявления о согласии на зачисление на обучение по программам высшего образования данного уровня (для зачисления на обучение по программам бакалавриата или программам специалитета – заявления о согласии на зачисление на обучение по программам бакалавриата и программам специалитета) на места в рамках контрольных цифр приема, в том числе поданные в друг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 xml:space="preserve">«___» __________ 2020г.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__________√ /_________________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ператор приемной комиссии</w:t>
        <w:tab/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/_________________/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риемной комиссии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 xml:space="preserve">_____________/___________________/                                   </w:t>
        <w:tab/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(Ф.И.О.)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3:00Z</dcterms:created>
  <dc:creator>FadeevaE.I</dc:creator>
  <dc:description/>
  <cp:keywords/>
  <dc:language>en-US</dc:language>
  <cp:lastModifiedBy>Куницына Ольга Николаевна</cp:lastModifiedBy>
  <cp:lastPrinted>2020-06-08T15:58:00Z</cp:lastPrinted>
  <dcterms:modified xsi:type="dcterms:W3CDTF">2020-06-21T10:12:00Z</dcterms:modified>
  <cp:revision>4</cp:revision>
  <dc:subject/>
  <dc:title/>
</cp:coreProperties>
</file>